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sz w:val="22"/>
        </w:rPr>
      </w:pPr>
      <w:r>
        <w:rPr>
          <w:sz w:val="22"/>
        </w:rPr>
        <w:t>SOUHRN ÚDAJŮ O PŘÍPRAVKU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  <w:t>NÁZEV VETERINÁRNÍHO LÉČIVÉHO PŘÍPRAVKU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ind w:left="360" w:hanging="360"/>
        <w:rPr>
          <w:sz w:val="22"/>
        </w:rPr>
      </w:pPr>
      <w:r>
        <w:rPr>
          <w:sz w:val="22"/>
        </w:rPr>
        <w:t>LINCO – SPECTIN injekční roztok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KVALITATIVNÍ A KVANTITATIVNÍ SLOŽENÍ</w:t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 ml obsahuje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Léčivé látky:</w:t>
      </w:r>
    </w:p>
    <w:p>
      <w:pPr>
        <w:pStyle w:val="Heading1"/>
        <w:tabs>
          <w:tab w:val="clear" w:pos="708"/>
          <w:tab w:val="left" w:pos="4678" w:leader="none"/>
        </w:tabs>
        <w:ind w:left="0" w:hanging="0"/>
        <w:rPr>
          <w:sz w:val="22"/>
        </w:rPr>
      </w:pPr>
      <w:r>
        <w:rPr>
          <w:sz w:val="22"/>
        </w:rPr>
        <w:t>Lincomycinum (ut hydrochloridum monohydricum)  50 mg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sz w:val="22"/>
        </w:rPr>
        <w:t>Spectinomycinum (ut sulfas tetrahydricus)</w:t>
        <w:tab/>
        <w:t>100 m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Pomocné látky: </w:t>
      </w:r>
    </w:p>
    <w:p>
      <w:pPr>
        <w:pStyle w:val="Normal"/>
        <w:tabs>
          <w:tab w:val="clear" w:pos="708"/>
          <w:tab w:val="left" w:pos="467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Benzylalkohol (E1519) </w:t>
        <w:tab/>
        <w:t>9 mg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rPr>
          <w:sz w:val="22"/>
        </w:rPr>
      </w:pPr>
      <w:r>
        <w:rPr>
          <w:sz w:val="22"/>
        </w:rPr>
        <w:t>Kompletní seznam pomocných látek viz bod 6.1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LÉKOVÁ FROM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jekční roztok. Světle žlutý čirý roztok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KLINICKÉ ÚDAJ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4.1 Cílové druhy zvířa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Prasata, neruminující telata, ovce, psi a kočky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4.2 Indikace s upřesněním pro cílový druh zvířa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0" w:hanging="0"/>
        <w:rPr>
          <w:sz w:val="22"/>
          <w:u w:val="single"/>
        </w:rPr>
      </w:pPr>
      <w:r>
        <w:rPr>
          <w:sz w:val="22"/>
          <w:u w:val="single"/>
        </w:rPr>
        <w:t>Prasata:</w:t>
      </w:r>
      <w:r>
        <w:rPr>
          <w:sz w:val="22"/>
        </w:rPr>
        <w:t xml:space="preserve"> léčba pneumonií, bakteriálních enteritid, infekčních artritid, dyzentérie, červenky prasat a sekundárních bakteriálních infekcí komplikujících virová onemocnění, vyvolaných bakteriemi a nebo mykoplazmaty citlivými ke kombinaci účinných látek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1"/>
        <w:ind w:left="0" w:hanging="0"/>
        <w:rPr/>
      </w:pPr>
      <w:r>
        <w:rPr>
          <w:sz w:val="22"/>
          <w:u w:val="single"/>
        </w:rPr>
        <w:t>Telata:</w:t>
      </w:r>
      <w:r>
        <w:rPr>
          <w:sz w:val="22"/>
        </w:rPr>
        <w:t xml:space="preserve"> léčba bakteriálních pneumonií a enteritid vyvolaných původci citlivými ke kombinaci účinných látek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u w:val="single"/>
        </w:rPr>
        <w:t>Ovce:</w:t>
      </w:r>
      <w:r>
        <w:rPr>
          <w:sz w:val="22"/>
        </w:rPr>
        <w:t xml:space="preserve"> léčba pneumonií a respiračních onemocnění způsobených bakteriemi a mykoplazmaty citlivými ke kombinaci účinných látek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u w:val="single"/>
        </w:rPr>
        <w:t>Psi a kočky:</w:t>
      </w:r>
      <w:r>
        <w:rPr>
          <w:sz w:val="22"/>
        </w:rPr>
        <w:t xml:space="preserve"> léčba respiračních onemocnění (jako pneumonie, faryngitis, tonsilitis, bronchitis); kožní infekce (pyogenní dermatitida, pustulární dermatitida); abscesy a infikovaná kousnutí, infekce močového traktu, gastroenteritidy a sekundárních bakteriálních infekcí komplikujících virová onemocnění, vyvolaných patogeny citlivými ke kombinaci účinných látek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4.3 Kontraindikac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 xml:space="preserve">Nepoužívat u zvířat s prokázanou přecitlivělostí na účinné látky. 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Nepoužívat u křečků, králíků, morčat, činčil, koní a přežvýkavců; může způsobit vážné gastrointestinální poruchy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4.4 Zvláštní upozornění pro každý cílový druh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ejsou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4.5 Zvláštní opatření pro použití</w:t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Zvláštní opatření pro použití u zvířat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Neuplatňuje se.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b/>
          <w:b/>
          <w:sz w:val="22"/>
        </w:rPr>
      </w:pPr>
      <w:r>
        <w:rPr>
          <w:b/>
          <w:sz w:val="22"/>
        </w:rPr>
        <w:t>Zvláštní opatření určené osobám, které podávají veterinární léčivý přípravek zvířatům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Vyhněte se přímému kontaktu přípravku s kůží. Po manipulaci s přípravkem si umyjte ruce a zasaženou pokožku. Lidé se známou přecitlivělostí na linkomycin a/nebo spektinomycin by se měli vyhnout kontaktu s veterinárním léčivým přípravkem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4.6 Nežádoucí účinky (frekvence a závažnost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Po použití přípravku může být příležitostně pozorována bolestivá reakce v místě injekčního podání. Vyšší hladiny než doporučené mohou vyvolat u prasat přechodný průjem nebo řídkou stolici. Tento účinek se může ojediněle projevit u prasat po podání doporučené dávky, stejně jako ztráta apetitu.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4.7 Použití v průběhu březosti, laktace nebo snášk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 xml:space="preserve">Studie u psů a koček neprokázaly nežádoucí účinky na reprodukci ani teratogenní účinky. </w:t>
      </w:r>
    </w:p>
    <w:p>
      <w:pPr>
        <w:pStyle w:val="Normal"/>
        <w:rPr>
          <w:sz w:val="22"/>
        </w:rPr>
      </w:pPr>
      <w:r>
        <w:rPr>
          <w:sz w:val="22"/>
        </w:rPr>
        <w:t>Použití přípravku v období březosti a laktace po uvážení rizika a prospěchu příslušným veterinárním lékaře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4.8 Interakce s dalšími léčivými přípravky a další formy interakc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Existuje antagonismus mezi linkomycinem a makrolidy. Nepodávat současně s makrolidy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4.9 Podávané množství a způsob podání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bCs/>
          <w:iCs/>
          <w:sz w:val="22"/>
        </w:rPr>
      </w:pPr>
      <w:r>
        <w:rPr>
          <w:bCs/>
          <w:iCs/>
          <w:sz w:val="22"/>
        </w:rPr>
        <w:t>Intramuskulární podání:</w:t>
      </w:r>
    </w:p>
    <w:p>
      <w:pPr>
        <w:pStyle w:val="TextBodyIndent"/>
        <w:ind w:left="0" w:hanging="0"/>
        <w:rPr/>
      </w:pPr>
      <w:r>
        <w:rPr>
          <w:sz w:val="22"/>
          <w:szCs w:val="22"/>
          <w:u w:val="single"/>
        </w:rPr>
        <w:t>Prasata:</w:t>
      </w:r>
      <w:r>
        <w:rPr>
          <w:sz w:val="22"/>
          <w:szCs w:val="22"/>
        </w:rPr>
        <w:t xml:space="preserve"> 15 mg kombinace úč.látek/kg ž.hm. (tj. 1 ml přípravku/ 10 kg ž.hm.) každých 24 hodin po dobu 3 až 7 dnů, dle zhodnocení klinické odezvy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sz w:val="22"/>
          <w:u w:val="single"/>
        </w:rPr>
        <w:t>Neruminující telata:</w:t>
      </w:r>
      <w:r>
        <w:rPr>
          <w:sz w:val="22"/>
        </w:rPr>
        <w:t xml:space="preserve"> 15 mg kombinace úč.látek/kg ž.hm. (tj. 1 ml přípravku/ 10 kg ž.hm.), dvakrát první den, následně jedenkrát denně po dobu 2 až 4 dnů.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/>
      </w:pPr>
      <w:r>
        <w:rPr>
          <w:sz w:val="22"/>
          <w:u w:val="single"/>
        </w:rPr>
        <w:t>Ovce:</w:t>
      </w:r>
      <w:r>
        <w:rPr>
          <w:sz w:val="22"/>
        </w:rPr>
        <w:t xml:space="preserve"> 15 mg kombinace úč.látek/kg ž.hm. (tj. 1 ml přípravku/ 10 kg ž.hm.)  jedenkrát denně po dobu 3 dnů.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Psi a kočky:</w:t>
      </w:r>
      <w:r>
        <w:rPr>
          <w:sz w:val="22"/>
          <w:szCs w:val="22"/>
        </w:rPr>
        <w:t xml:space="preserve"> 30 mg kombinace úč.látek/kg ž.hm. (tj. 1 ml přípravku/ 5 kg ž.hm. ). Dávka může být opakována každých 12 - 24 hodin po dobu 3 až 7 dnů, dle zhodnocení klinické odezvy.</w:t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odsazen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0 Předávkování (symptomy, první pomoc, antidota), pokud je to nutné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Nebyly pozorovány žádné nežádoucí účinky po i.m. podání přípravku neruminujícím telatům, kterým byl podán jeden až trojnásobek doporučené dávky, a u ovcí, kterým byla podána jeden, tří a pěti násobně vyšší dávka než je doporučená, po dobu pěti po sobě jdoucích dnů. Žádné nežádoucí účinky nebyly pozorovány u psů, kterým byly podány dávky 15, 50 a 150 mg linkomycin – spektinomycin kombinace na kg živé hmotnosti, intramuskulárně.</w:t>
      </w:r>
    </w:p>
    <w:p>
      <w:pPr>
        <w:pStyle w:val="Normal"/>
        <w:rPr>
          <w:sz w:val="22"/>
        </w:rPr>
      </w:pPr>
      <w:r>
        <w:rPr>
          <w:sz w:val="22"/>
        </w:rPr>
        <w:t xml:space="preserve">U koček, kterým byla podána dávka 15 mg a 75 mg kombinace účinných látek na kg ž.hm., intramuskulárně, nebyly pozorovány také žádné nežádoucí účinky, kromě lehké až mírné myositidy v místě injekčního podání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4.11 Ochranné lhů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aso telat: 21 dnů. 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Maso ovcí: 15 dnů.</w:t>
      </w:r>
    </w:p>
    <w:p>
      <w:pPr>
        <w:pStyle w:val="Normal"/>
        <w:rPr>
          <w:bCs/>
          <w:iCs/>
          <w:sz w:val="24"/>
          <w:szCs w:val="24"/>
        </w:rPr>
      </w:pPr>
      <w:r>
        <w:rPr>
          <w:sz w:val="24"/>
          <w:szCs w:val="24"/>
        </w:rPr>
        <w:t>Maso prasat: 14 dnů.</w:t>
      </w:r>
    </w:p>
    <w:p>
      <w:pPr>
        <w:pStyle w:val="Normal"/>
        <w:rPr>
          <w:b/>
          <w:b/>
          <w:sz w:val="22"/>
        </w:rPr>
      </w:pPr>
      <w:r>
        <w:rPr>
          <w:bCs/>
          <w:iCs/>
          <w:sz w:val="22"/>
          <w:szCs w:val="22"/>
        </w:rPr>
        <w:t>Nepoužívat u ovcí, jejichž mléko je určeno pro lidský konzum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</w:rPr>
        <w:t>FARMAKOLOGICKÉ VLASTNOSTI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5.1 Farmakodynamické vlastnosti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Farmakoterapeutická skupina: Linkosamidy</w:t>
      </w:r>
    </w:p>
    <w:p>
      <w:pPr>
        <w:pStyle w:val="Normal"/>
        <w:rPr/>
      </w:pPr>
      <w:r>
        <w:rPr>
          <w:bCs/>
          <w:sz w:val="22"/>
        </w:rPr>
        <w:t xml:space="preserve">ATCvet kód: </w:t>
      </w:r>
      <w:r>
        <w:rPr>
          <w:color w:val="000000"/>
          <w:sz w:val="24"/>
          <w:szCs w:val="24"/>
        </w:rPr>
        <w:t>QJ01FF52</w:t>
      </w:r>
    </w:p>
    <w:p>
      <w:pPr>
        <w:pStyle w:val="Normal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LINCO – SPECTIN, kombinace dvou antibiotik, linkomycinu a spektinomycinu, má široké spektrum účinnost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Lincomycin </w:t>
      </w:r>
      <w:r>
        <w:rPr>
          <w:sz w:val="22"/>
        </w:rPr>
        <w:t xml:space="preserve">je linkosamidové antibiotikum a je produkováno </w:t>
      </w:r>
      <w:r>
        <w:rPr>
          <w:i/>
          <w:sz w:val="22"/>
        </w:rPr>
        <w:t xml:space="preserve">Streptomyces lincolnensis. </w:t>
      </w:r>
      <w:r>
        <w:rPr>
          <w:sz w:val="22"/>
        </w:rPr>
        <w:t>Je bakteriostatické a jeho antibakteriální účinnost je zejména zaměřena proti grampozitivním bakteriím (jak aerobním tak anaerobním), gramnegativním anaerobním bakteriím a mykoplazmatům. Mechanismus účinku je založen na inhibici proteosyntézy na ribozomální úrovni (50 S podjednotka) bakteriálního metabolismu. Je prokázána účinnost proti grampozitivním patogenům, jako jsou stafylokoky, streptokoky, beta-hemolytické streptokoky, korynebakterie, erysipelothrix a leptospiry, proti anaerobním mikroorganismům, jako jsou klostridie, bakteroides, brachyspiry, a také proti mykoplazmatům. Linkomycin není účinný proti gramnegativním patogenům, jako jsou klebsiely, pasteurely, pseudomonády a salmonely. Rezistence k linkomycinu se vyvíjí pomalu.  Rezistence může být přenášena plasmidy.  Byla prokázána zkřížená rezistence v rámci skupin makrolidů, linkosamidů a streptograminů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Spektinomycin </w:t>
      </w:r>
      <w:r>
        <w:rPr>
          <w:sz w:val="22"/>
        </w:rPr>
        <w:t xml:space="preserve">je aminocyklitolové antibiotikum a je produkováno </w:t>
      </w:r>
      <w:r>
        <w:rPr>
          <w:i/>
          <w:sz w:val="22"/>
        </w:rPr>
        <w:t>Streptomyces spectabilis.</w:t>
      </w:r>
      <w:r>
        <w:rPr>
          <w:sz w:val="22"/>
        </w:rPr>
        <w:t xml:space="preserve"> Byla prokázána účinnost proti širokému spektru grampozitivních a gramnegativních organismů a také proti mykoplazmatům. Spektinomycin je obvykle bakteriostatický a účinkuje na bakteriální proteosyntézu na 30 S ribozomální podjednotce.</w:t>
      </w:r>
    </w:p>
    <w:p>
      <w:pPr>
        <w:pStyle w:val="Normal"/>
        <w:jc w:val="both"/>
        <w:rPr/>
      </w:pPr>
      <w:r>
        <w:rPr>
          <w:sz w:val="22"/>
        </w:rPr>
        <w:t xml:space="preserve">Byl prokázán vývoj rezistence patogenů proti spektinomycinu, jak </w:t>
      </w:r>
      <w:r>
        <w:rPr>
          <w:i/>
          <w:sz w:val="22"/>
        </w:rPr>
        <w:t xml:space="preserve">in vitro, </w:t>
      </w:r>
      <w:r>
        <w:rPr>
          <w:sz w:val="22"/>
        </w:rPr>
        <w:t xml:space="preserve">tak </w:t>
      </w:r>
      <w:r>
        <w:rPr>
          <w:i/>
          <w:sz w:val="22"/>
        </w:rPr>
        <w:t>in vivo.</w:t>
      </w:r>
      <w:r>
        <w:rPr>
          <w:sz w:val="22"/>
        </w:rPr>
        <w:t xml:space="preserve"> Rezistence je pomalého vícestupňového typu a může být přenášena plasmidy. Zkřížená rezistence byla zaznamenána v rámci skupiny aminocyklitolů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Cs/>
          <w:sz w:val="22"/>
        </w:rPr>
      </w:pPr>
      <w:r>
        <w:rPr>
          <w:b/>
          <w:sz w:val="22"/>
        </w:rPr>
        <w:t xml:space="preserve">5.2 Farmakokinetické vlastnosti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/>
      </w:pPr>
      <w:r>
        <w:rPr>
          <w:bCs/>
          <w:sz w:val="22"/>
        </w:rPr>
        <w:t>Linkomycin</w:t>
      </w:r>
      <w:r>
        <w:rPr>
          <w:sz w:val="22"/>
        </w:rPr>
        <w:t xml:space="preserve"> je přenášen polymorfonukleárními  neutrofily do oblasti infekce, což vysvětluje jeho rychlou distribuci, účinný průnik a cílenou účinnost v těžko dosažitelných tkáních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 intramuskulární aplikaci je linkomycin rychle absorbován. Maximální hladiny v séru je u psů dosaženo v době  10 minut až 2 hodiny po injekčním podání. Linkomycin lze prokázat v séru 24 hodin po injekční aplikaci. Při obvyklém dávkování zůstávají sérové koncentrace nad minimálními  inhibičními koncentracemi (MIC) většiny grampozitivních mikroorganismů po dobu 6 až 8 hodin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 prasat proniká antibiotikum ve vysokých koncentracích do peritoneální tekutiny, tekutiny perikardu a žluči v rozmezí 5 až 6 hodin po injekčním podání, kde může být detekováno i po 24 hodinách. Linkomycin je nejvíce vylučován žlučí a ledvinami. Je také vylučován mlékem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 jednorázové intramuskulární aplikaci indikované dávky byla fekální exkrece 38 % a urinární exkrece 49 % z celkové dávk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Cs/>
          <w:sz w:val="22"/>
        </w:rPr>
        <w:t>Spektinomycin</w:t>
      </w:r>
      <w:r>
        <w:rPr>
          <w:sz w:val="22"/>
        </w:rPr>
        <w:t xml:space="preserve"> má nízkou vazbu na bílkoviny a nízkou rozpustnost v tucích. Po intramuskulárním podání je spektinomycin rychle vyloučen ledvinami v biologicky účinné formě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 intramuskulárním podání přípravku psům přetrvává max. koncentrace obou antibiotik  (linkomycinu a spektinomycinu) až jednu hodinu.</w:t>
      </w:r>
    </w:p>
    <w:p>
      <w:pPr>
        <w:pStyle w:val="Normal"/>
        <w:jc w:val="both"/>
        <w:rPr/>
      </w:pPr>
      <w:r>
        <w:rPr>
          <w:sz w:val="22"/>
        </w:rPr>
        <w:t xml:space="preserve">Při obvyklém dávkování přípravku dosahují max. koncentrace u psů hladiny 42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 xml:space="preserve">g/ml pro spektinomycin a 4,5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>g/ml u linkomycinu. Tyto hodnoty jsou nad normálními minimálními inhibičními koncentracemi (MIC) těchto dvou antibiotik pro celou řadu bakterií.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FARMACEUTICKÉ ÚDAJ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5"/>
        </w:numPr>
        <w:ind w:left="0" w:hanging="0"/>
        <w:rPr>
          <w:b/>
          <w:b/>
          <w:sz w:val="22"/>
        </w:rPr>
      </w:pPr>
      <w:r>
        <w:rPr>
          <w:b/>
          <w:sz w:val="22"/>
        </w:rPr>
        <w:t>Seznam pomocných látek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ind w:hanging="0"/>
        <w:rPr>
          <w:sz w:val="22"/>
        </w:rPr>
      </w:pPr>
      <w:r>
        <w:rPr>
          <w:sz w:val="22"/>
        </w:rPr>
        <w:t>Benzylalkohol (E1519)</w:t>
      </w:r>
    </w:p>
    <w:p>
      <w:pPr>
        <w:pStyle w:val="Normal"/>
        <w:rPr>
          <w:sz w:val="22"/>
        </w:rPr>
      </w:pPr>
      <w:r>
        <w:rPr>
          <w:sz w:val="22"/>
        </w:rPr>
        <w:t>Hydroxid sodný</w:t>
      </w:r>
    </w:p>
    <w:p>
      <w:pPr>
        <w:pStyle w:val="Normal"/>
        <w:rPr>
          <w:sz w:val="22"/>
        </w:rPr>
      </w:pPr>
      <w:r>
        <w:rPr>
          <w:sz w:val="22"/>
        </w:rPr>
        <w:t>Kyselina chlorovodíková</w:t>
      </w:r>
    </w:p>
    <w:p>
      <w:pPr>
        <w:pStyle w:val="Normal"/>
        <w:rPr>
          <w:sz w:val="22"/>
        </w:rPr>
      </w:pPr>
      <w:r>
        <w:rPr>
          <w:sz w:val="22"/>
        </w:rPr>
        <w:t>Voda na injekci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3"/>
        </w:numPr>
        <w:ind w:left="0" w:hanging="0"/>
        <w:rPr>
          <w:b/>
          <w:b/>
          <w:sz w:val="22"/>
        </w:rPr>
      </w:pPr>
      <w:r>
        <w:rPr>
          <w:b/>
          <w:sz w:val="22"/>
        </w:rPr>
        <w:t xml:space="preserve">Inkompatibility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Studie kompatibility nejsou k dispozici,a proto tento veterinární léčivý přípravek nesmí být mísen zároveň s jinými veterinárními léčivými přípravky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3"/>
        </w:numPr>
        <w:ind w:left="0" w:hanging="0"/>
        <w:rPr>
          <w:b/>
          <w:b/>
          <w:sz w:val="22"/>
        </w:rPr>
      </w:pPr>
      <w:r>
        <w:rPr>
          <w:b/>
          <w:sz w:val="22"/>
        </w:rPr>
        <w:t xml:space="preserve">Doba použitelnosti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Doba použitelnosti veterinárního léčivého přípravku v neporušeném obalu 30 měsíců.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Doba použitelnosti po prvním otevření vnitřního obalu: 28 dnů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3"/>
        </w:numPr>
        <w:ind w:left="0" w:hanging="0"/>
        <w:rPr>
          <w:b/>
          <w:b/>
          <w:sz w:val="22"/>
        </w:rPr>
      </w:pPr>
      <w:r>
        <w:rPr>
          <w:b/>
          <w:sz w:val="22"/>
        </w:rPr>
        <w:t>Zvláštní opatření pro uchovávání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0" w:hanging="0"/>
        <w:rPr>
          <w:b/>
          <w:b/>
          <w:sz w:val="22"/>
        </w:rPr>
      </w:pPr>
      <w:r>
        <w:rPr>
          <w:sz w:val="22"/>
        </w:rPr>
        <w:t>Uchovávat při teplotě do 25 °C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3"/>
        </w:numPr>
        <w:ind w:left="0" w:hanging="0"/>
        <w:rPr>
          <w:b/>
          <w:b/>
          <w:sz w:val="22"/>
        </w:rPr>
      </w:pPr>
      <w:r>
        <w:rPr>
          <w:b/>
          <w:sz w:val="22"/>
        </w:rPr>
        <w:t>Druh a složení vnitřního obalu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 xml:space="preserve">Skleněná injekční lahvička typu I s butylovou gumovou zátkou a hliníkovým uzávěrem. 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Velikost balení: 1x50 ml, 1x100 ml, 1x250 ml, 1x500 ml.</w:t>
      </w:r>
    </w:p>
    <w:p>
      <w:pPr>
        <w:pStyle w:val="Normal"/>
        <w:rPr>
          <w:sz w:val="22"/>
        </w:rPr>
      </w:pPr>
      <w:r>
        <w:rPr>
          <w:sz w:val="22"/>
        </w:rPr>
        <w:t>Na trhu nemusí být všechny velikosti balení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6.6 Zvláštní opatření pro zneškodňování nepoužitého veterinárního léčivého přípravku nebo odpadu, který pochází z tohoto přípravku</w:t>
      </w:r>
    </w:p>
    <w:p>
      <w:pPr>
        <w:pStyle w:val="TextBodyIndent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Všechen nepoužitý veterinární léčivý přípravek nebo odpad, který pochází z tohoto přípravku, musí být likvidován podle místních právních předpisů.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2"/>
        </w:numPr>
        <w:ind w:left="0" w:hanging="0"/>
        <w:rPr>
          <w:b/>
          <w:b/>
          <w:sz w:val="22"/>
        </w:rPr>
      </w:pPr>
      <w:r>
        <w:rPr>
          <w:b/>
          <w:sz w:val="22"/>
        </w:rPr>
        <w:t>DRŽITEL ROZHODNUTÍ O REGISTRACI</w:t>
      </w:r>
    </w:p>
    <w:p>
      <w:pPr>
        <w:pStyle w:val="TextBodyIndent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oetis Česká republika, s.r.o., Náměstí 14. října 642/17, 150 00  Praha 5, Česká republika </w:t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ind w:left="0" w:hanging="0"/>
        <w:rPr>
          <w:b/>
          <w:b/>
          <w:sz w:val="22"/>
        </w:rPr>
      </w:pPr>
      <w:r>
        <w:rPr>
          <w:b/>
          <w:sz w:val="22"/>
        </w:rPr>
        <w:t>REGISTRAČNÍ ČÍSLO</w:t>
      </w:r>
    </w:p>
    <w:p>
      <w:pPr>
        <w:pStyle w:val="TextBodyIndent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99/148/87-C</w:t>
      </w:r>
    </w:p>
    <w:p>
      <w:pPr>
        <w:pStyle w:val="TextBodyIndent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numPr>
          <w:ilvl w:val="0"/>
          <w:numId w:val="2"/>
        </w:numPr>
        <w:ind w:left="0" w:hanging="0"/>
        <w:rPr>
          <w:b/>
          <w:b/>
          <w:sz w:val="22"/>
        </w:rPr>
      </w:pPr>
      <w:r>
        <w:rPr>
          <w:b/>
          <w:sz w:val="22"/>
        </w:rPr>
        <w:t>DATUM REGISTRACE/PRODLOUŽENÍ REGISTRACE</w:t>
      </w:r>
    </w:p>
    <w:p>
      <w:pPr>
        <w:pStyle w:val="TextBodyIndent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3.6.1987, prodloužení registrace 30.12.1992, 30.12.1997; 5.10.2004, 13.6.2012</w:t>
      </w:r>
    </w:p>
    <w:p>
      <w:pPr>
        <w:pStyle w:val="TextBodyIndent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numPr>
          <w:ilvl w:val="0"/>
          <w:numId w:val="2"/>
        </w:numPr>
        <w:ind w:left="0" w:hanging="0"/>
        <w:rPr>
          <w:b/>
          <w:b/>
          <w:sz w:val="22"/>
        </w:rPr>
      </w:pPr>
      <w:r>
        <w:rPr>
          <w:b/>
          <w:sz w:val="22"/>
        </w:rPr>
        <w:t>DATUM REVIZE TEXTU</w:t>
      </w:r>
    </w:p>
    <w:p>
      <w:pPr>
        <w:pStyle w:val="TextBodyIndent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áří 20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ALŠÍ INFORMACE</w:t>
      </w:r>
    </w:p>
    <w:p>
      <w:pPr>
        <w:pStyle w:val="Normal"/>
        <w:ind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6" w:hanging="0"/>
        <w:rPr>
          <w:sz w:val="22"/>
          <w:szCs w:val="22"/>
        </w:rPr>
      </w:pPr>
      <w:r>
        <w:rPr>
          <w:sz w:val="22"/>
          <w:szCs w:val="22"/>
        </w:rPr>
        <w:t>Veterinární léčivý přípravek je vydáván pouze na předp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Nadpis1Char">
    <w:name w:val="Nadpis 1 Char"/>
    <w:qFormat/>
    <w:rPr>
      <w:sz w:val="24"/>
    </w:rPr>
  </w:style>
  <w:style w:type="character" w:styleId="Nadpis3Char">
    <w:name w:val="Nadpis 3 Char"/>
    <w:qFormat/>
    <w:rPr>
      <w:sz w:val="24"/>
    </w:rPr>
  </w:style>
  <w:style w:type="character" w:styleId="Nadpis4Char">
    <w:name w:val="Nadpis 4 Char"/>
    <w:qFormat/>
    <w:rPr>
      <w:b/>
      <w:sz w:val="24"/>
    </w:rPr>
  </w:style>
  <w:style w:type="character" w:styleId="ZkladntextChar">
    <w:name w:val="Základní text Char"/>
    <w:qFormat/>
    <w:rPr>
      <w:sz w:val="24"/>
    </w:rPr>
  </w:style>
  <w:style w:type="character" w:styleId="ZkladntextodsazenChar">
    <w:name w:val="Základní text odsazený Char"/>
    <w:qFormat/>
    <w:rPr>
      <w:sz w:val="24"/>
    </w:rPr>
  </w:style>
  <w:style w:type="character" w:styleId="Zkladntextodsazen2Char">
    <w:name w:val="Základní text odsazený 2 Char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Zkladntextodsazen2">
    <w:name w:val="Základní text odsazený 2"/>
    <w:basedOn w:val="Normal"/>
    <w:qFormat/>
    <w:pPr>
      <w:ind w:left="360" w:hanging="0"/>
    </w:pPr>
    <w:rPr>
      <w:rFonts w:ascii="Arial" w:hAnsi="Arial" w:cs="Arial"/>
      <w:b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0:23:00Z</dcterms:created>
  <dc:creator>Mikrobiologie</dc:creator>
  <dc:description/>
  <cp:keywords/>
  <dc:language>en-US</dc:language>
  <cp:lastModifiedBy>Šťastná Hana</cp:lastModifiedBy>
  <cp:lastPrinted>2012-06-13T13:44:00Z</cp:lastPrinted>
  <dcterms:modified xsi:type="dcterms:W3CDTF">2016-10-13T06:02:00Z</dcterms:modified>
  <cp:revision>26</cp:revision>
  <dc:subject/>
  <dc:title>Souhrn údajů o přípravku</dc:title>
</cp:coreProperties>
</file>