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szCs w:val="22"/>
        </w:rPr>
        <w:t xml:space="preserve">Linco-spectin </w:t>
      </w:r>
      <w:r>
        <w:rPr>
          <w:bCs/>
          <w:szCs w:val="22"/>
        </w:rPr>
        <w:t>222</w:t>
      </w:r>
      <w:r>
        <w:rPr>
          <w:bCs/>
        </w:rPr>
        <w:t xml:space="preserve"> </w:t>
      </w:r>
      <w:r>
        <w:rPr>
          <w:bCs/>
          <w:szCs w:val="22"/>
        </w:rPr>
        <w:t>mg/g + 444,7 mg/g prášek pro podání v pitné vodě pro prasata a kura domácího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Každý g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>Léčivé látky:</w:t>
      </w:r>
    </w:p>
    <w:p>
      <w:pPr>
        <w:pStyle w:val="Normal"/>
        <w:tabs>
          <w:tab w:val="clear" w:pos="567"/>
          <w:tab w:val="left" w:pos="3828" w:leader="none"/>
          <w:tab w:val="left" w:pos="6237" w:leader="none"/>
        </w:tabs>
        <w:spacing w:lineRule="auto" w:line="240"/>
        <w:jc w:val="both"/>
        <w:rPr>
          <w:iCs/>
          <w:szCs w:val="22"/>
          <w:lang w:eastAsia="cs-CZ"/>
        </w:rPr>
      </w:pPr>
      <w:r>
        <w:rPr>
          <w:iCs/>
          <w:szCs w:val="22"/>
          <w:lang w:eastAsia="cs-CZ"/>
        </w:rPr>
        <w:t>Lincomycinum (</w:t>
      </w:r>
      <w:r>
        <w:rPr>
          <w:szCs w:val="22"/>
          <w:lang w:eastAsia="cs-CZ"/>
        </w:rPr>
        <w:t>jako lincomycini hydrochloridum</w:t>
      </w:r>
      <w:r>
        <w:rPr>
          <w:iCs/>
          <w:szCs w:val="22"/>
          <w:lang w:eastAsia="cs-CZ"/>
        </w:rPr>
        <w:t>)</w:t>
        <w:tab/>
        <w:tab/>
        <w:t>222 mg</w:t>
      </w:r>
    </w:p>
    <w:p>
      <w:pPr>
        <w:pStyle w:val="Normal"/>
        <w:tabs>
          <w:tab w:val="clear" w:pos="567"/>
          <w:tab w:val="left" w:pos="3828" w:leader="none"/>
          <w:tab w:val="left" w:pos="6237" w:leader="none"/>
        </w:tabs>
        <w:spacing w:lineRule="auto" w:line="240"/>
        <w:jc w:val="both"/>
        <w:rPr>
          <w:szCs w:val="22"/>
          <w:lang w:eastAsia="cs-CZ"/>
        </w:rPr>
      </w:pPr>
      <w:r>
        <w:rPr>
          <w:iCs/>
          <w:szCs w:val="22"/>
          <w:lang w:eastAsia="cs-CZ"/>
        </w:rPr>
        <w:t>Spectinomycinum (</w:t>
      </w:r>
      <w:r>
        <w:rPr>
          <w:szCs w:val="22"/>
          <w:lang w:eastAsia="cs-CZ"/>
        </w:rPr>
        <w:t>jako spectinomycini sulfas</w:t>
      </w:r>
      <w:r>
        <w:rPr>
          <w:iCs/>
          <w:szCs w:val="22"/>
          <w:lang w:eastAsia="cs-CZ"/>
        </w:rPr>
        <w:t>)</w:t>
        <w:tab/>
        <w:tab/>
        <w:t>444,7 mg</w:t>
      </w:r>
    </w:p>
    <w:p>
      <w:pPr>
        <w:pStyle w:val="Normal"/>
        <w:tabs>
          <w:tab w:val="clear" w:pos="567"/>
          <w:tab w:val="left" w:pos="3828" w:leader="none"/>
          <w:tab w:val="left" w:pos="6237" w:leader="none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  <w:tab w:val="left" w:pos="3828" w:leader="none"/>
          <w:tab w:val="left" w:pos="6237" w:leader="none"/>
        </w:tabs>
        <w:spacing w:lineRule="auto" w:line="240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>Pomocné lát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tbl>
      <w:tblPr>
        <w:tblW w:w="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>Natrium-benzoá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Laktos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ílý práš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asata a kur domác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u w:val="single"/>
          <w:lang w:eastAsia="cs-CZ"/>
        </w:rPr>
      </w:pPr>
      <w:r>
        <w:rPr>
          <w:iCs/>
          <w:szCs w:val="22"/>
          <w:u w:val="single"/>
          <w:lang w:eastAsia="cs-CZ"/>
        </w:rPr>
        <w:t>Prasata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Léčba a metafylaxe proliferativní enteropatie (ileitis) vyvolané </w:t>
      </w:r>
      <w:r>
        <w:rPr>
          <w:i/>
          <w:szCs w:val="22"/>
          <w:lang w:eastAsia="cs-CZ"/>
        </w:rPr>
        <w:t>Lawsonia intracellularis</w:t>
      </w:r>
      <w:r>
        <w:rPr>
          <w:szCs w:val="22"/>
          <w:lang w:eastAsia="cs-CZ"/>
        </w:rPr>
        <w:t xml:space="preserve"> a přidruženými enteropatogenními druhy (</w:t>
      </w:r>
      <w:r>
        <w:rPr>
          <w:i/>
          <w:szCs w:val="22"/>
          <w:lang w:eastAsia="cs-CZ"/>
        </w:rPr>
        <w:t>Escherichia coli</w:t>
      </w:r>
      <w:r>
        <w:rPr>
          <w:szCs w:val="22"/>
          <w:lang w:eastAsia="cs-CZ"/>
        </w:rPr>
        <w:t>) citlivými k linkomycinu a spektinomycin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řed použitím veterinárního léčivého přípravku musí být potvrzena přítomnost onemocnění ve skupině zvíř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Kur domácí</w:t>
      </w:r>
      <w:r>
        <w:rPr>
          <w:iCs/>
          <w:szCs w:val="22"/>
          <w:u w:val="single"/>
          <w:lang w:eastAsia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Léčba a metafylaxe chronické respirační choroby (CRD) s nízkou mortalitou, vyvolané </w:t>
      </w:r>
      <w:r>
        <w:rPr>
          <w:i/>
          <w:szCs w:val="22"/>
          <w:lang w:eastAsia="cs-CZ"/>
        </w:rPr>
        <w:t>Mycoplasma gallisepticum</w:t>
      </w:r>
      <w:r>
        <w:rPr>
          <w:szCs w:val="22"/>
          <w:lang w:eastAsia="cs-CZ"/>
        </w:rPr>
        <w:t xml:space="preserve"> a </w:t>
      </w:r>
      <w:r>
        <w:rPr>
          <w:i/>
          <w:szCs w:val="22"/>
          <w:lang w:eastAsia="cs-CZ"/>
        </w:rPr>
        <w:t>Escherichia coli</w:t>
      </w:r>
      <w:r>
        <w:rPr>
          <w:szCs w:val="22"/>
          <w:lang w:eastAsia="cs-CZ"/>
        </w:rPr>
        <w:t xml:space="preserve"> citlivými k linkomycinu a spektinomycin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řed použitím veterinárního léčivého přípravku musí být potvrzena přítomnost onemocnění v hej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v případech přecitlivělosti na léčivou látku nebo na některou z pomocných lát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v případě jaterní dysfunk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dovolte, aby králíci, hlodavci (např. činčily, křečci, morčata), koně nebo přežvýkavci měli přístup k vodě nebo krmivu obsahujícímu linkomycin. Pozření jmenovanými druhy může mít za následek těžké zažívací potíž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u nosni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noho kmenů </w:t>
      </w:r>
      <w:r>
        <w:rPr>
          <w:i/>
          <w:szCs w:val="22"/>
        </w:rPr>
        <w:t xml:space="preserve">Escherichia coli </w:t>
      </w:r>
      <w:r>
        <w:rPr>
          <w:szCs w:val="22"/>
        </w:rPr>
        <w:t>vykazuje vysoké hodnoty MIC (minimální inhibiční koncentrace) pro kombinaci linkomycinu a spektinomycinu a mohou tedy být klinicky rezistentní, hraniční koncentrace (breakpoint) nicméně není definován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itlivost </w:t>
      </w:r>
      <w:r>
        <w:rPr>
          <w:i/>
          <w:szCs w:val="22"/>
        </w:rPr>
        <w:t xml:space="preserve">Lawsonia intracellularis </w:t>
      </w:r>
      <w:r>
        <w:rPr>
          <w:szCs w:val="22"/>
        </w:rPr>
        <w:t xml:space="preserve">k antibiotikům je obtížné testovat </w:t>
      </w:r>
      <w:r>
        <w:rPr>
          <w:i/>
          <w:szCs w:val="22"/>
        </w:rPr>
        <w:t>in vitro</w:t>
      </w:r>
      <w:r>
        <w:rPr>
          <w:szCs w:val="22"/>
        </w:rPr>
        <w:t>, údaje o rezistenci ke kombinaci linkomycinu a spektinomycinu proto u tohoto druhu chyb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Použití přípravku by mělo být založeno na kultivaci a výsledku stanovení citlivosti mikroorganizmů pocházejících z výskytů případů onemocnění. Pokud to není možné, je nutné založit terapii na místních (regionální, na úrovni farmy) epizootologických informacích a znalostech o citlivosti cílové bakterie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Použití přípravku, které je odlišné od pokynů uvedených v tomto souhrnu údajů o přípravku (SPC), může vést ke zvýšenému riziku vývoje a selekce rezistentních kmenů a snížit účinnost léčby makrolidovými antibiotiky v důsledku možné zkřížené rezistence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erorální podání přípravků obsahujících linkomycin je indikováno pouze pro prasata a kura domácího. Zamezte přístupu jiných zvířat k medikované vodě. Pozření jinými druhy může vyvolat vážné zažívací potíž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mezte opakovanému nebo prodlouženému podávání přípravku zlepšením managementu chovu a postupů dezinfek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kud nedojde ke zlepšení po 5 dnech, je vhodné přehodnotit diagnóz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mocná zvířata mají na rozdíl od zdravých zvířat snížený apetit a změněný pitný režim, proto může být u těžce nemocných zvířat nutná parenterální léčb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prášek je určen pouze pro podání v pitné vodě a před podáním se musí rozpusti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idé se známou přecitlivělostí na linkomycin, spektinomycin nebo sójovou mouku by se měli vyhnout kontaktu s veterinárním léčivým přípravkem. Předcházejte zvíření a inhalaci prášku. Zabraňte kontaktu přípravku s kůží a očim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i manipulaci a míchání </w:t>
      </w:r>
      <w:r>
        <w:rPr/>
        <w:t>veterinárního léčivého</w:t>
      </w:r>
      <w:r>
        <w:rPr>
          <w:szCs w:val="22"/>
        </w:rPr>
        <w:t xml:space="preserve"> přípravku by se měly používat osobní ochranné prostředky skládající se z respirátoru (buď jednorázový respirátor s polomaskou vyhovující Evropské normě EN149, nebo respirátor pro více použití vyhovující Evropské normě EN140 vybavený filtrem podle normy EN143), rukavic a ochranných brýlí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  <w:t>Po použití si ihned umyjte ruce a exponovanou kůži mýdlem a vod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kud se po expozici objeví příznaky jako kožní vyrážka nebo přetrvávající podráždění očí, vyhledejte ihned lékařskou pomoc a 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Style11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ur domácí:</w:t>
      </w:r>
    </w:p>
    <w:p>
      <w:pPr>
        <w:pStyle w:val="Style11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Vzácné 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vertAlign w:val="superscript"/>
              </w:rPr>
            </w:pPr>
            <w:r>
              <w:rPr>
                <w:szCs w:val="22"/>
              </w:rPr>
              <w:t>alergická reakce</w:t>
            </w:r>
            <w:r>
              <w:rPr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  <w:vertAlign w:val="superscript"/>
              </w:rPr>
              <w:t xml:space="preserve"> </w:t>
            </w:r>
            <w:r>
              <w:rPr>
                <w:szCs w:val="22"/>
              </w:rPr>
              <w:t>hypersensitivní reakce</w:t>
            </w:r>
            <w:r>
              <w:rPr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/>
      </w:pPr>
      <w:r>
        <w:rPr>
          <w:vertAlign w:val="superscript"/>
        </w:rPr>
        <w:t>1</w:t>
      </w:r>
      <w:r>
        <w:rPr/>
        <w:t>Vyžaduje přerušení léčby</w:t>
      </w:r>
      <w:r>
        <w:rPr>
          <w:bCs/>
        </w:rPr>
        <w:t xml:space="preserve"> veterinárním léčivým přípravkem. Musí</w:t>
      </w:r>
      <w:r>
        <w:rPr/>
        <w:t xml:space="preserve"> být zahájena symptomatická léčba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Prasata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časté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(&gt; 1 zvíře / 10 ošetřených zvířat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vertAlign w:val="superscript"/>
              </w:rPr>
            </w:pPr>
            <w:r>
              <w:rPr>
                <w:szCs w:val="22"/>
              </w:rPr>
              <w:t>průjem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, řídká stolice</w:t>
            </w:r>
            <w:r>
              <w:rPr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zánět pokožky</w:t>
            </w:r>
            <w:r>
              <w:rPr>
                <w:iCs/>
                <w:szCs w:val="22"/>
                <w:vertAlign w:val="superscript"/>
              </w:rPr>
              <w:t>1,2</w:t>
            </w:r>
          </w:p>
        </w:tc>
      </w:tr>
      <w:tr>
        <w:trPr>
          <w:trHeight w:val="4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excitace, podráždění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lergická reakce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, hypersensitivní reakce</w:t>
            </w:r>
            <w:r>
              <w:rPr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>svědění, vyrážka</w:t>
            </w:r>
          </w:p>
        </w:tc>
      </w:tr>
    </w:tbl>
    <w:p>
      <w:pPr>
        <w:pStyle w:val="Normal"/>
        <w:jc w:val="both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Obvykle odezní během 5-8 dnů bez přerušení léčby.</w:t>
      </w:r>
    </w:p>
    <w:p>
      <w:pPr>
        <w:pStyle w:val="Normal"/>
        <w:jc w:val="both"/>
        <w:rPr/>
      </w:pPr>
      <w:r>
        <w:rPr>
          <w:szCs w:val="22"/>
          <w:vertAlign w:val="superscript"/>
        </w:rPr>
        <w:t>2</w:t>
      </w:r>
      <w:r>
        <w:rPr>
          <w:szCs w:val="22"/>
        </w:rPr>
        <w:t>V perianální oblasti.</w:t>
      </w:r>
    </w:p>
    <w:p>
      <w:pPr>
        <w:pStyle w:val="Normal"/>
        <w:rPr/>
      </w:pPr>
      <w:bookmarkStart w:id="0" w:name="_Hlk66891708"/>
      <w:bookmarkEnd w:id="0"/>
      <w:r>
        <w:rPr>
          <w:vertAlign w:val="superscript"/>
        </w:rPr>
        <w:t>3</w:t>
      </w:r>
      <w:r>
        <w:rPr/>
        <w:t>Vyžaduje přerušení léčby</w:t>
      </w:r>
      <w:r>
        <w:rPr>
          <w:bCs/>
        </w:rPr>
        <w:t xml:space="preserve"> veterinárním léčivým přípravkem. Musí</w:t>
      </w:r>
      <w:r>
        <w:rPr/>
        <w:t xml:space="preserve"> být zahájena symptomatická léč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příslušnému vnitrostátnímu orgánu prostřednictvím národního systému hlášení. Podrobné kontaktní údaje naleznete v příbalové informa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1" w:name="_Hlk66891708"/>
      <w:bookmarkStart w:id="2" w:name="_Hlk66891708"/>
      <w:bookmarkEnd w:id="2"/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 xml:space="preserve">Březost </w:t>
      </w:r>
      <w:r>
        <w:rPr>
          <w:szCs w:val="22"/>
          <w:u w:val="single"/>
        </w:rPr>
        <w:t>a laktace</w:t>
      </w:r>
      <w:r>
        <w:rPr>
          <w:u w:val="single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Prasat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byla stanovena bezpečnost veterinárního léčivého přípravku pro použití během březosti a lakta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aboratorní studie u psů a potkanů nepodaly důkaz o teratogenním, fetotoxickém účinku a maternální toxicitě linkomycinu a spektinomycin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inkomycin je vylučován mlék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užívejte pouze po zhodnocení rizika a přínosu příslušným veterinárním lékař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Nosnice kura domácího</w:t>
      </w:r>
      <w:r>
        <w:rPr/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u nosnic ve snáš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ípravek by obecně neměl být míchán s jinými veterinárními léčivými příprav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mbinace linkosamidů a makrolidů je antagonistická z důvodu jejich kompetitivní vazby na stejné cílové místo. Kombinace s anestetiky může vést k neuromuskulárnímu blo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dávejte souběžně s kaolinem nebo pektinem, které ovlivňují absorpci linkomycinu. Pokud je souběžné podání nutné, dodržujte časový odstup 2 hod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odání v pitné vod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Doporučené dávková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u w:val="single"/>
          <w:lang w:eastAsia="cs-CZ"/>
        </w:rPr>
        <w:t>Prasata:</w:t>
      </w:r>
      <w:r>
        <w:rPr>
          <w:szCs w:val="22"/>
          <w:lang w:eastAsia="cs-CZ"/>
        </w:rPr>
        <w:t xml:space="preserve"> 3,33 mg linkomycinu a 6,67 mg spektinomycinu/kg ž.hm./den po dobu 7 dnů. To odpovídá 15 mg přípravku/kg ž.hm./den po dobu 7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U prasat odpovídá 150 g veterinárního léčivého přípravku denní dávce pro 10 000 kg ž.h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Na základě doporučené dávky a počtu a hmotnosti zvířat, která je třeba ošetřit, se přesná denní koncentrace veterinárního léčivého přípravku vypočítá podle následujícího vzorce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210"/>
      </w:tblGrid>
      <w:tr>
        <w:trPr/>
        <w:tc>
          <w:tcPr>
            <w:tcW w:w="319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Objem (l) pro 150 g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veterinárního léčivého přípravku</w:t>
            </w:r>
          </w:p>
        </w:tc>
        <w:tc>
          <w:tcPr>
            <w:tcW w:w="88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=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10 000 x [denní spotřeba vody na zvíře (l)]</w:t>
            </w:r>
          </w:p>
        </w:tc>
      </w:tr>
      <w:tr>
        <w:trPr/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</w:tc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průměrná živá hmotnost jednoho zvířete (kg)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eastAsia="cs-CZ"/>
        </w:rPr>
        <w:t>Běžná spotřeba vody u prasat je orientačně asi 0,15 l/kg ž.hm./den. Tabulka níže uvádí objem vody potřebný pro rozpuštění 150 g veterinárního léčivého příprav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tbl>
      <w:tblPr>
        <w:tblW w:w="894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694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Spotřeba vod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/>
            </w:pPr>
            <w:r>
              <w:rPr>
                <w:szCs w:val="22"/>
                <w:lang w:eastAsia="cs-CZ"/>
              </w:rPr>
              <w:t>150 g prášku = 100 g antibiotické aktivity rozpustit v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0,1 l/kg ž.hm./d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1 000 l pitné vod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0,15 l/kg ž.hm./d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1 500 l pitné vod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0,2 l/kg ž.hm./d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2 000 l pitné vod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0,25 l/kg ž.hm./d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2 500 l pitné vody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u w:val="single"/>
          <w:lang w:eastAsia="cs-CZ"/>
        </w:rPr>
        <w:t>Kur domácí:</w:t>
      </w:r>
      <w:r>
        <w:rPr>
          <w:szCs w:val="22"/>
          <w:lang w:eastAsia="cs-CZ"/>
        </w:rPr>
        <w:t xml:space="preserve"> 16,65 mg linkomycinu a 33,35 mg spektinomycinu/kg ž.hm./den po dobu 7 dnů. To odpovídá 75 mg přípravku/kg ž.hm./den po dobu 7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U kura domácího odpovídá 150 g veterinárního léčivého přípravku denní dávce pro 2 000 kg ž.h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Na základě doporučené dávky a počtu a hmotnosti zvířat, která je třeba ošetřit, se přesná denní koncentrace veterinárního léčivého přípravku vypočítá podle následujícího vzor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869"/>
        <w:gridCol w:w="5072"/>
      </w:tblGrid>
      <w:tr>
        <w:trPr/>
        <w:tc>
          <w:tcPr>
            <w:tcW w:w="313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Objem (l) pro 150 g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veterinárního léčivého přípravku</w:t>
            </w:r>
          </w:p>
        </w:tc>
        <w:tc>
          <w:tcPr>
            <w:tcW w:w="86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=</w:t>
            </w:r>
          </w:p>
        </w:tc>
        <w:tc>
          <w:tcPr>
            <w:tcW w:w="50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2 000 x [denní spotřeba vody na zvíře (l)]</w:t>
            </w:r>
          </w:p>
        </w:tc>
      </w:tr>
      <w:tr>
        <w:trPr/>
        <w:tc>
          <w:tcPr>
            <w:tcW w:w="313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</w:tc>
        <w:tc>
          <w:tcPr>
            <w:tcW w:w="86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</w:tc>
        <w:tc>
          <w:tcPr>
            <w:tcW w:w="50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průměrná živá hmotnost jednoho zvířete (kg)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Léčba by měla být zahájena co nejdříve při projevech prvních příznak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Koncentrace přípravku v medikované pitné vodě závisí na živé hmotnosti zvířat a jejich denní spotřebě vod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K zajištění správného dávkování a zabránění poddávkování je třeba co nejpřesněji zjistit průměrnou živou hmotnost zvířat ve skupině a jejich denní spotřebu vod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Medikovaná pitná voda by měla být jediným zdrojem pitné vody po dobu léčby. Nespotřebovanou medikovanou vodu je nutno zlikvidovat po 24 hodinách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Jestliže v důsledku onemocnění dojde u zvířete k velkému snížení příjmu vody, může být nutné zahájení parenterální léčb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ostupujte podle instrukcí výše pro výpočet přesného množství veterinárního léčivého přípravku ke smíchání s pitnou vod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případě předávkování může u prasat dojít ke změně konzistence trusu (řidší trus a/nebo průjem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ěkolikanásobné překročení dávky u kura domácího může vést ke zvětšení slepého střeva a jeho abnormálnímu obsah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 případě předávkování by měla být léčba přerušena a započata znovu s doporučeným dávkování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Prasat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so: Bez ochranných lhů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Kur domácí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so: 5 dnů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u ptáků snášejících nebo určených ke snášce vajec pro lidskou spotřeb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b w:val="false"/>
          <w:b w:val="false"/>
          <w:bCs/>
        </w:rPr>
      </w:pPr>
      <w:r>
        <w:rPr/>
        <w:t>4.1</w:t>
        <w:tab/>
        <w:t>ATCvet kód:</w:t>
      </w:r>
      <w:r>
        <w:rPr>
          <w:bCs/>
        </w:rPr>
        <w:t xml:space="preserve">  </w:t>
      </w:r>
      <w:r>
        <w:rPr>
          <w:b w:val="false"/>
          <w:bCs/>
        </w:rPr>
        <w:t>QJ01FF52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Tento veterinární léčivý přípravek je kombinací dvou antibiotik, linkomycinu a spektinomycinu, jejichž spektrum účinnosti se doplňuje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Linkomyci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Linkomycin působí na grampozitivní bakterie, některé anaerobní gramnegativní bakterie a mykoplazmata. Má malý nebo žádný účinek na gramnegativní bakterie jako je </w:t>
      </w:r>
      <w:r>
        <w:rPr>
          <w:i/>
          <w:szCs w:val="22"/>
        </w:rPr>
        <w:t>Escherichia coli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Spektinomyci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pektinomycin je aminocyklitolové antibiotikum produkované bakterií </w:t>
      </w:r>
      <w:r>
        <w:rPr>
          <w:i/>
          <w:szCs w:val="22"/>
        </w:rPr>
        <w:t>Streptomyces spectabilis</w:t>
      </w:r>
      <w:r>
        <w:rPr>
          <w:szCs w:val="22"/>
        </w:rPr>
        <w:t xml:space="preserve"> s bakteriostatickou aktivitou, které působí proti </w:t>
      </w:r>
      <w:r>
        <w:rPr>
          <w:i/>
          <w:szCs w:val="22"/>
        </w:rPr>
        <w:t>Mycoplasma</w:t>
      </w:r>
      <w:r>
        <w:rPr>
          <w:szCs w:val="22"/>
        </w:rPr>
        <w:t xml:space="preserve"> spp. a některým gramnegativním bakteriím jako je </w:t>
      </w:r>
      <w:r>
        <w:rPr>
          <w:i/>
          <w:szCs w:val="22"/>
        </w:rPr>
        <w:t>Escherichia coli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echanismus systémového účinku perorálně podaného spektinomycinu na cílové patogeny není pro slabou absorpci plně objasněn, a může částečně záviset na nepřímých účincích na střevní mikroflór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U </w:t>
      </w:r>
      <w:r>
        <w:rPr>
          <w:i/>
          <w:szCs w:val="22"/>
        </w:rPr>
        <w:t xml:space="preserve">Escherichia coli </w:t>
      </w:r>
      <w:r>
        <w:rPr>
          <w:szCs w:val="22"/>
        </w:rPr>
        <w:t>je distribuce MIC (minimální inhibiční koncentrace) bimodální. Velký počet kmenů vykazuje vysoké hodnoty MIC, což zřejmě částečně odpovídá přirozenému výskytu rezisten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dle </w:t>
      </w:r>
      <w:r>
        <w:rPr>
          <w:i/>
          <w:szCs w:val="22"/>
        </w:rPr>
        <w:t>in vitro</w:t>
      </w:r>
      <w:r>
        <w:rPr>
          <w:szCs w:val="22"/>
        </w:rPr>
        <w:t xml:space="preserve"> studií a údajů z klinických testů účinnosti je kombinace linkomycin-spektinomycin účinná proti </w:t>
      </w:r>
      <w:r>
        <w:rPr>
          <w:i/>
          <w:iCs/>
          <w:szCs w:val="22"/>
        </w:rPr>
        <w:t>Lawsonia intracellularis</w:t>
      </w:r>
      <w:r>
        <w:rPr>
          <w:iCs/>
          <w:szCs w:val="22"/>
        </w:rPr>
        <w:t xml:space="preserve">. Testování </w:t>
      </w:r>
      <w:r>
        <w:rPr>
          <w:i/>
          <w:iCs/>
          <w:szCs w:val="22"/>
        </w:rPr>
        <w:t xml:space="preserve">in vitro </w:t>
      </w:r>
      <w:r>
        <w:rPr>
          <w:iCs/>
          <w:szCs w:val="22"/>
        </w:rPr>
        <w:t xml:space="preserve">je však kvůli technickým problémům velmi obtížné provést, proto přesné údaje o míře rezistence u </w:t>
      </w:r>
      <w:r>
        <w:rPr>
          <w:i/>
          <w:iCs/>
          <w:szCs w:val="22"/>
        </w:rPr>
        <w:t>Lawsonia intracellularis</w:t>
      </w:r>
      <w:r>
        <w:rPr>
          <w:iCs/>
          <w:szCs w:val="22"/>
        </w:rPr>
        <w:t xml:space="preserve"> 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Linkomyci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perorálním podání prasatům je linkomycin velmi rychle absorbován. Podání linkomycin hydrochloridu v jednotlivých dávkách přibližně 22, 55 a 100 mg/kg ž.hm. vedlo k odpovídající hladině linkomycinu v séru detekované 24-36 hodin po podání. Maximální hodnoty v séru byly zaznamenány 4 hodiny po podání. Podobných výsledků bylo u prasat pozorováno po jednorázovém podání dávek 4,4 a 11,0 mg/kg ž.hm. Antibiotikum bylo možné detekovat v séru 12 až 16 hodin po podání s maximálními hodnotami 4 hodiny po podání. Biologická dostupnost byla testována pro dávku 10 mg/kg ž.hm. Absorbce po perorálním podání byla 53 ± 19 %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pakované podání linkomycinu prasatům v denní dávce 22 mg linkomycinu/kg ž.hm. po dobu 3 dnů nevedlo ke kumulaci linkomycinu, hladina v séru nebyla detekovatelná 24 hodin po podá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armakokinetické studie ukázaly, že linkomycin je u prasat biologicky dostupný při intravenózním, intramuskulárním a perorálním podání. Střední hodnota poločasu eliminace u prasat pro všechny cesty podání je 2,82 hodi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 kura domácího léčeného veterinárním léčivým přípravkem v dávce 50 mg/kg ž.hm. (poměr 1 díl linkomycinu: 2 díly spektinomycinu) po dobu 7 po sobě jdoucích dnů, byla hodnota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po prvním podání medikované vody 0,0631 µg/ml. Této koncentrace bylo dosaženo 4 hodiny po podá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Spektinomyci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tudie provedené na různých druzích zvířat ukázaly, že spektinomycin je velmi omezeně absorbován z gastrointestinálního traktu po perorálním podání (méně než 4-7 %). Téměř se neváže na proteiny a je velmi špatně rozpustný v tucí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5 let.</w:t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szCs w:val="22"/>
        </w:rPr>
        <w:t>Doba použitelnosti po otevření vnitřního obalu: 6 měsíců.</w:t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szCs w:val="22"/>
        </w:rPr>
        <w:t>Doba použitelnosti po rozpuštění podle návodu: 24 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szCs w:val="22"/>
        </w:rPr>
      </w:pPr>
      <w:r>
        <w:rPr>
          <w:szCs w:val="22"/>
        </w:rPr>
        <w:t>Bílá HDPE lahev obsahující 1,5 kg vodorozpustného prášku s bílým LDPE víkem zajištěným proti neoprávněné manipulaci.</w:t>
      </w:r>
    </w:p>
    <w:p>
      <w:pPr>
        <w:pStyle w:val="TextBody"/>
        <w:rPr>
          <w:szCs w:val="22"/>
        </w:rPr>
      </w:pPr>
      <w:r>
        <w:rPr>
          <w:szCs w:val="22"/>
        </w:rPr>
        <w:t>Bílá HDPE lahev obsahující 150 g vodorozpustného prášku s bílým LDPE víkem zajištěným proti neoprávněné manipulaci a hliníkovým pertlem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before="24" w:after="24"/>
        <w:jc w:val="both"/>
        <w:rPr>
          <w:szCs w:val="22"/>
        </w:rPr>
      </w:pPr>
      <w:r>
        <w:rPr>
          <w:szCs w:val="22"/>
        </w:rPr>
        <w:t>Zoetis Česká republika, s.r.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jc w:val="both"/>
        <w:rPr>
          <w:b/>
          <w:b/>
          <w:caps/>
          <w:szCs w:val="22"/>
        </w:rPr>
      </w:pPr>
      <w:r>
        <w:rPr>
          <w:szCs w:val="22"/>
        </w:rPr>
        <w:t>99/237/72-C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szCs w:val="22"/>
        </w:rPr>
        <w:t>Datum první registrace: 5. 4. 1974</w:t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Září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i/>
          <w:i/>
          <w:szCs w:val="22"/>
        </w:rPr>
      </w:pPr>
      <w:bookmarkStart w:id="3" w:name="_Hlk73467306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ind w:right="-318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right="-318" w:hanging="0"/>
        <w:rPr/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  <w:bookmarkEnd w:id="3"/>
    </w:p>
    <w:sectPr>
      <w:footerReference w:type="default" r:id="rId4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LineNumbering">
    <w:name w:val="Line Number"/>
    <w:basedOn w:val="Standardnpsmoodstavce"/>
    <w:rPr/>
  </w:style>
  <w:style w:type="character" w:styleId="ZhlavChar">
    <w:name w:val="Záhlaví Char"/>
    <w:qFormat/>
    <w:rPr>
      <w:rFonts w:ascii="Helvetica" w:hAnsi="Helvetica" w:cs="Helvetic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8:00Z</dcterms:created>
  <dc:creator>CDT</dc:creator>
  <dc:description/>
  <cp:keywords/>
  <dc:language>en-US</dc:language>
  <cp:lastModifiedBy>Leona Nepejchalová</cp:lastModifiedBy>
  <cp:lastPrinted>2022-10-26T11:04:00Z</cp:lastPrinted>
  <dcterms:modified xsi:type="dcterms:W3CDTF">2024-10-01T18:13:00Z</dcterms:modified>
  <cp:revision>52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ce2e18c-5cc3-4bbe-910f-0e8243a09a3a_ActionId">
    <vt:lpwstr>0c8550a7-cf10-40a5-8ee3-995b049f3c1b</vt:lpwstr>
  </property>
  <property fmtid="{D5CDD505-2E9C-101B-9397-08002B2CF9AE}" pid="68" name="MSIP_Label_0ce2e18c-5cc3-4bbe-910f-0e8243a09a3a_ContentBits">
    <vt:lpwstr>0</vt:lpwstr>
  </property>
  <property fmtid="{D5CDD505-2E9C-101B-9397-08002B2CF9AE}" pid="69" name="MSIP_Label_0ce2e18c-5cc3-4bbe-910f-0e8243a09a3a_Enabled">
    <vt:lpwstr>true</vt:lpwstr>
  </property>
  <property fmtid="{D5CDD505-2E9C-101B-9397-08002B2CF9AE}" pid="70" name="MSIP_Label_0ce2e18c-5cc3-4bbe-910f-0e8243a09a3a_Method">
    <vt:lpwstr>Privileged</vt:lpwstr>
  </property>
  <property fmtid="{D5CDD505-2E9C-101B-9397-08002B2CF9AE}" pid="71" name="MSIP_Label_0ce2e18c-5cc3-4bbe-910f-0e8243a09a3a_Name">
    <vt:lpwstr>Public</vt:lpwstr>
  </property>
  <property fmtid="{D5CDD505-2E9C-101B-9397-08002B2CF9AE}" pid="72" name="MSIP_Label_0ce2e18c-5cc3-4bbe-910f-0e8243a09a3a_SetDate">
    <vt:lpwstr>2022-11-23T09:33:36Z</vt:lpwstr>
  </property>
  <property fmtid="{D5CDD505-2E9C-101B-9397-08002B2CF9AE}" pid="73" name="MSIP_Label_0ce2e18c-5cc3-4bbe-910f-0e8243a09a3a_SiteId">
    <vt:lpwstr>a10ba484-6331-40ee-b0ab-cb737ca60a80</vt:lpwstr>
  </property>
  <property fmtid="{D5CDD505-2E9C-101B-9397-08002B2CF9AE}" pid="74" name="MSIP_Label_0eea11ca-d417-4147-80ed-01a58412c458_ActionId">
    <vt:lpwstr>3ba2cafe-b302-4156-804a-64c0bc6e3ae3</vt:lpwstr>
  </property>
  <property fmtid="{D5CDD505-2E9C-101B-9397-08002B2CF9AE}" pid="75" name="MSIP_Label_0eea11ca-d417-4147-80ed-01a58412c458_ContentBits">
    <vt:lpwstr>2</vt:lpwstr>
  </property>
  <property fmtid="{D5CDD505-2E9C-101B-9397-08002B2CF9AE}" pid="76" name="MSIP_Label_0eea11ca-d417-4147-80ed-01a58412c458_Enabled">
    <vt:lpwstr>true</vt:lpwstr>
  </property>
  <property fmtid="{D5CDD505-2E9C-101B-9397-08002B2CF9AE}" pid="77" name="MSIP_Label_0eea11ca-d417-4147-80ed-01a58412c458_Method">
    <vt:lpwstr>Standard</vt:lpwstr>
  </property>
  <property fmtid="{D5CDD505-2E9C-101B-9397-08002B2CF9AE}" pid="78" name="MSIP_Label_0eea11ca-d417-4147-80ed-01a58412c458_Name">
    <vt:lpwstr>0eea11ca-d417-4147-80ed-01a58412c458</vt:lpwstr>
  </property>
  <property fmtid="{D5CDD505-2E9C-101B-9397-08002B2CF9AE}" pid="79" name="MSIP_Label_0eea11ca-d417-4147-80ed-01a58412c458_SetDate">
    <vt:lpwstr>2022-10-26T09:19:45Z</vt:lpwstr>
  </property>
  <property fmtid="{D5CDD505-2E9C-101B-9397-08002B2CF9AE}" pid="80" name="MSIP_Label_0eea11ca-d417-4147-80ed-01a58412c458_SiteId">
    <vt:lpwstr>bc9dc15c-61bc-4f03-b60b-e5b6d8922839</vt:lpwstr>
  </property>
  <property fmtid="{D5CDD505-2E9C-101B-9397-08002B2CF9AE}" pid="81" name="Registered">
    <vt:lpwstr>Registered</vt:lpwstr>
  </property>
  <property fmtid="{D5CDD505-2E9C-101B-9397-08002B2CF9AE}" pid="82" name="Version">
    <vt:lpwstr>Version</vt:lpwstr>
  </property>
</Properties>
</file>