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  <w:t>LOTAGEN 360 mg/g koncentrát pro vaginální/kož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 xml:space="preserve">Policresulenum </w:t>
        <w:tab/>
        <w:tab/>
        <w:t xml:space="preserve"> 360 mg/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3.</w:t>
        <w:tab/>
        <w:t>LÉKOVÁ FORMA</w:t>
      </w:r>
    </w:p>
    <w:p>
      <w:pPr>
        <w:pStyle w:val="Normal"/>
        <w:ind w:left="0" w:hanging="0"/>
        <w:rPr/>
      </w:pPr>
      <w:r>
        <w:rPr/>
        <w:t>Koncentrát pro vaginální/kožní roztok</w:t>
      </w:r>
    </w:p>
    <w:p>
      <w:pPr>
        <w:pStyle w:val="Normal"/>
        <w:ind w:left="0" w:hanging="0"/>
        <w:rPr/>
      </w:pPr>
      <w:r>
        <w:rPr/>
        <w:t>Čirá, červenohnědá kapalin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0" w:hanging="0"/>
        <w:jc w:val="both"/>
        <w:rPr/>
      </w:pPr>
      <w:r>
        <w:rPr/>
        <w:t>Skot, koně, prasata, ovce, kozy, psi a koč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0" w:hanging="0"/>
        <w:rPr/>
      </w:pPr>
      <w:r>
        <w:rPr/>
        <w:t>Sterilita: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0" w:hanging="0"/>
        <w:jc w:val="both"/>
        <w:rPr/>
      </w:pPr>
      <w:r>
        <w:rPr/>
        <w:t>Sterilita vyvolaná subakutními infekcemi, cervicitidou, vaginitidou, vulvitidou, trichomoniázou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0" w:hanging="0"/>
        <w:rPr/>
      </w:pPr>
      <w:r>
        <w:rPr/>
        <w:t xml:space="preserve">Porodnictví </w:t>
      </w:r>
    </w:p>
    <w:p>
      <w:pPr>
        <w:pStyle w:val="Zkladntextodsazen2"/>
        <w:tabs>
          <w:tab w:val="clear" w:pos="708"/>
          <w:tab w:val="left" w:pos="-709" w:leader="none"/>
          <w:tab w:val="left" w:pos="851" w:leader="none"/>
        </w:tabs>
        <w:ind w:left="0" w:hanging="0"/>
        <w:rPr>
          <w:b w:val="false"/>
          <w:b w:val="false"/>
        </w:rPr>
      </w:pPr>
      <w:r>
        <w:rPr>
          <w:b w:val="false"/>
        </w:rPr>
        <w:t>Poškození vagíny, poporodní vaginální krvácení, prevence syndromu MMA (mastitis-metritis-agalakcie) u prasnic.</w:t>
      </w:r>
    </w:p>
    <w:p>
      <w:pPr>
        <w:pStyle w:val="Zkladntextodsazen2"/>
        <w:tabs>
          <w:tab w:val="clear" w:pos="708"/>
          <w:tab w:val="left" w:pos="-709" w:leader="none"/>
          <w:tab w:val="left" w:pos="851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/>
      </w:pPr>
      <w:r>
        <w:rPr/>
        <w:t xml:space="preserve">Chirurgické úkony a ošetření ran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0" w:hanging="0"/>
        <w:jc w:val="both"/>
        <w:rPr/>
      </w:pPr>
      <w:r>
        <w:rPr/>
        <w:t>Malé lokální krváceniny a krvácení během chirurgických úkonů, čerstvé a pomalu se hojící rány, lupus (dermatitida spěnky u koní), rakovina kopyta pododermatitis chronica verrucosa madidans), vředy na končetinách, hniloba střelky a jiných měkkých tkání končetin, interdigitální nekrobacilóza, kulhavka ovcí, spáleniny, záněty vnějšího zvukovodu (otitis externa), furunkulóza, kožní ekzémy, eroze, výplach urovaginy u klisny, obliterace mléčné pseudopíštěl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  <w:t>Nejso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Přípravek se nesmí dostat do oč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Přípravek se nesmí dostat do oč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>Po vniknutí do očí, na pokožku nebo sliznice může způsobit podráždění. Zabraňte přímému kontaktu přípravku s očima, pokožkou a sliznicemi. Pokud dojde ke styku s kůží nebo sliznicí ihned opláchněte postižené místo dostatečným množstvím vody, odstraňte kontaminovaný oděv a obuv. V případě zasažení očí vyjměte kontaktní čočky a ihned proplachujte velkým množstvím vody. Zjistěte přiměřené proplachování očí manuálním rozevřením víček. Pokud dojde k podráždění, vyhledejte lékařskou pomoc.</w:t>
      </w:r>
    </w:p>
    <w:p>
      <w:pPr>
        <w:pStyle w:val="Normal"/>
        <w:ind w:left="0" w:hanging="0"/>
        <w:jc w:val="both"/>
        <w:rPr/>
      </w:pPr>
      <w:r>
        <w:rPr/>
        <w:t>V případě náhodného požití vypláchněte  ústa velkým množstvím vody, vyhledejte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Není znám negativní vliv na graviditu a lakt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>
          <w:i/>
          <w:i/>
        </w:rPr>
      </w:pPr>
      <w:r>
        <w:rPr>
          <w:i/>
        </w:rPr>
        <w:t>Skot</w:t>
      </w:r>
    </w:p>
    <w:p>
      <w:pPr>
        <w:pStyle w:val="TextBodyIndent"/>
        <w:tabs>
          <w:tab w:val="clear" w:pos="708"/>
          <w:tab w:val="left" w:pos="-709" w:leader="none"/>
          <w:tab w:val="left" w:pos="1276" w:leader="none"/>
        </w:tabs>
        <w:ind w:left="0" w:hanging="0"/>
        <w:rPr/>
      </w:pPr>
      <w:r>
        <w:rPr/>
        <w:t>Cervicitida, vaginitida a vulvitida - výplach povrchových poranění vagíny 2% roztokem přípravku. Tímto postupem nemohou být ošetřována hluboká a perforující poranění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Mléčná "pseudopíštěl" ("přídatná mléčná žláza") - k rozrušení parenchymu se aplikuje pomocí mléčného katetru 9% roztok  přípravku do ústí píštěle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>
          <w:i/>
          <w:i/>
        </w:rPr>
      </w:pPr>
      <w:r>
        <w:rPr>
          <w:i/>
        </w:rPr>
        <w:t xml:space="preserve">Klisny 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Vaginitida (pneumovagina, urovagina) - výplach vagíny 1 až 2% roztokem přípravku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Výplach urovaginy u koní - k irigaci  použít 1 až 3 litry 0,5% roztoku přípravku. Kompletní laváž lze ukončit, vytéká-li zpět čistá lavážní tekutina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>
          <w:i/>
          <w:i/>
        </w:rPr>
      </w:pPr>
      <w:r>
        <w:rPr>
          <w:i/>
        </w:rPr>
        <w:t>Lokální použití během chirurgického zákroku a čištění starých poranění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Hemostáze - při drobném povrchovém krvácení se rána překryje gázou, napuštěnou přípravkem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Čištění ran, vředů, abscesů, ekzémů a jiných patologických kožních změn - jednou denně se aplikuje do staré rány nebo do patologicky změněné tkáně gáza, napuštěná ředěným 4 až 20% roztokem přípravku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Vředy na končetině, hniloba střelky a jiných měkkých tkání končetin, urovagina, interdigitální nekrobacilóza, kulhavka ovcí, lupus-dermatitida spěnky, poranění rohu - při malých chirurgických výkonech se aplikuje ředěný přípravek ve formě 20% vodného roztoku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>
          <w:i/>
          <w:i/>
        </w:rPr>
      </w:pPr>
      <w:r>
        <w:rPr>
          <w:i/>
        </w:rPr>
        <w:t xml:space="preserve">Použití u malých zvířat 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Ekzémy pysků a kožních záhybů - na postižené místo se aplikuje gáza napuštěná přípravkem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V případě potřeby se zákrok opakuje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Píštěl anální žlázy - injikují se 2 ml 5% vodného roztoku přípravku do dutiny anální žlázy. V případě potřeby se zákrok opakuje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/>
      </w:pPr>
      <w:r>
        <w:rPr/>
        <w:t>Interdigitální ulcerace - aplikuje se gáza napuštěná přípravkem na postižené místo mezi prsty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/>
      </w:pPr>
      <w:r>
        <w:rPr/>
        <w:t>Zánět vnějšího zvukovodu - zvukovod se proplachuje 5% vodným roztokem přípravku jednou denně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jc w:val="both"/>
        <w:rPr/>
      </w:pPr>
      <w:r>
        <w:rPr/>
        <w:t>Při opakovaných zákrocích prováděných podle výše uvedených indikací jsou používány tytéž koncentrace (%) a objemy (ml) přípravku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426" w:hanging="426"/>
        <w:rPr>
          <w:u w:val="single"/>
        </w:rPr>
      </w:pPr>
      <w:r>
        <w:rPr>
          <w:u w:val="single"/>
        </w:rPr>
        <w:t xml:space="preserve">Příprava pracovních roztoků Lotagenu 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1077" w:hanging="567"/>
        <w:rPr/>
      </w:pPr>
      <w:r>
        <w:rPr/>
        <w:t xml:space="preserve">     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41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ind w:left="213" w:hanging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centrace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ind w:left="213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oztoku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otagen objem v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Čištěná voda 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0.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0.5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00 ml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napToGrid w:val="false"/>
              <w:spacing w:before="120" w:after="0"/>
              <w:ind w:left="284" w:hanging="56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5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 litru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1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00 ml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napToGrid w:val="false"/>
              <w:spacing w:before="120" w:after="0"/>
              <w:ind w:left="284" w:hanging="56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10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 litru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2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00 ml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napToGrid w:val="false"/>
              <w:spacing w:before="120" w:after="0"/>
              <w:ind w:left="284" w:hanging="56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20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 litru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4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00 ml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napToGrid w:val="false"/>
              <w:spacing w:before="120" w:after="0"/>
              <w:ind w:left="284" w:hanging="56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40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 litru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8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00 ml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20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  <w:t>do 100 ml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276" w:leader="none"/>
              </w:tabs>
              <w:spacing w:before="120" w:after="0"/>
              <w:ind w:left="284" w:hanging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107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0" w:hanging="141"/>
        <w:jc w:val="both"/>
        <w:rPr/>
      </w:pPr>
      <w:r>
        <w:rPr/>
        <w:tab/>
        <w:t>Vzhledem ke způsobu aplikace a indikaci nedochází k předávkování příprav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/>
      </w:pPr>
      <w:r>
        <w:rPr/>
        <w:t>Farmakoterapeutická skupina: Antiseptika a dezinficiencia, fenol a deriváty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szCs w:val="22"/>
        </w:rPr>
        <w:t>QD08AE02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jc w:val="both"/>
        <w:rPr/>
      </w:pPr>
      <w:r>
        <w:rPr/>
        <w:t xml:space="preserve">Lotagen má široký rozsah použití vzhledem k řadě mechanismů účinku. </w:t>
      </w:r>
    </w:p>
    <w:p>
      <w:pPr>
        <w:pStyle w:val="Textvbloku"/>
        <w:ind w:left="0" w:right="-1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imikrobní účinnost: V testech "in vitro" bylo prokázáno, že Lotagen v koncentraci 0,15 až 0,20 mg/ml usmrcuje řadu druhů bakterií a hub. Oproti antimikrobnímu účinku chemoterapeutických látek (antibiotik, chemoterapeutik), které působí blokádu aktivity některých enzymů mikroorganismů, Lotagen působí přímo na buněčnou stěnu bakterií, hub, kvasinek a protozoí, a je tedy použitelný jako antiseptikum. Není dosud znám vznik resistence po léčbě Lotagenem.</w:t>
      </w:r>
    </w:p>
    <w:p>
      <w:pPr>
        <w:pStyle w:val="Normal"/>
        <w:ind w:left="284" w:right="-17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0" w:right="-143" w:hanging="0"/>
        <w:jc w:val="both"/>
        <w:rPr/>
      </w:pPr>
      <w:r>
        <w:rPr/>
        <w:t>Selektivní koagulační efekt: Lotagen má rozdílné účinky na patologicky změněnou a na zdravou kůži. Funkčně poškozené buňky jsou Lotagenem koagulovány a tělem systematicky odlučovány (demarkace, eliminace). Nepoškozené buňky jsou Lotagenem stimulovány k množení a k tvorbě nové mukózní membrány, jsou tedy stimulovány k epitelizaci kůže.</w:t>
      </w:r>
    </w:p>
    <w:p>
      <w:pPr>
        <w:pStyle w:val="Normal"/>
        <w:ind w:left="142" w:right="227" w:hanging="567"/>
        <w:rPr/>
      </w:pPr>
      <w:r>
        <w:rPr/>
      </w:r>
    </w:p>
    <w:p>
      <w:pPr>
        <w:pStyle w:val="Normal"/>
        <w:ind w:left="0" w:right="-143" w:hanging="0"/>
        <w:jc w:val="both"/>
        <w:rPr/>
      </w:pPr>
      <w:r>
        <w:rPr/>
        <w:t xml:space="preserve">Adstringenční efekt: Lotagen stimuluje kontrakce hladké svaloviny, což má za následek i kontrakci arteriol. Tak může být zastaveno drobné krvácení. </w:t>
      </w:r>
    </w:p>
    <w:p>
      <w:pPr>
        <w:pStyle w:val="Normal"/>
        <w:ind w:left="0" w:hanging="567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bsorpce aktivní látky po lokální aplikaci je velmi nízká. Bylo prokázáno, že po intravenózní aplikaci je látka rychle vyloučena.</w:t>
      </w:r>
    </w:p>
    <w:p>
      <w:pPr>
        <w:pStyle w:val="Normal"/>
        <w:ind w:left="0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Čištěná vo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5 let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1 d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°</w:t>
      </w:r>
      <w:r>
        <w:rPr/>
        <w:t>C.</w:t>
      </w:r>
    </w:p>
    <w:p>
      <w:pPr>
        <w:pStyle w:val="Normal"/>
        <w:ind w:left="0" w:right="-318" w:hanging="0"/>
        <w:rPr/>
      </w:pPr>
      <w:r>
        <w:rPr/>
        <w:t>Chraňte před chladem a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/>
      </w:pPr>
      <w:r>
        <w:rPr/>
        <w:t>Umělohmotná průhledná lahev o objemu 100 ml se šroubovacím uzávěrem (materiál HDPE typ PE LITEN BB-29)</w:t>
      </w:r>
    </w:p>
    <w:p>
      <w:pPr>
        <w:pStyle w:val="Normal"/>
        <w:rPr/>
      </w:pPr>
      <w:r>
        <w:rPr/>
        <w:t>1 x 100 ml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/>
      </w:pPr>
      <w:r>
        <w:rPr/>
        <w:t>Bioveta, a.s.</w:t>
      </w:r>
    </w:p>
    <w:p>
      <w:pPr>
        <w:pStyle w:val="Normal"/>
        <w:ind w:left="567" w:right="-318" w:hanging="567"/>
        <w:rPr/>
      </w:pPr>
      <w:r>
        <w:rPr/>
        <w:t>Komenského 212/12</w:t>
      </w:r>
    </w:p>
    <w:p>
      <w:pPr>
        <w:pStyle w:val="Normal"/>
        <w:ind w:left="567" w:right="-318" w:hanging="567"/>
        <w:rPr/>
      </w:pPr>
      <w:r>
        <w:rPr/>
        <w:t>683 23  Ivanovice na Hané</w:t>
      </w:r>
    </w:p>
    <w:p>
      <w:pPr>
        <w:pStyle w:val="Normal"/>
        <w:ind w:left="567" w:right="-318" w:hanging="567"/>
        <w:rPr/>
      </w:pPr>
      <w:r>
        <w:rPr/>
        <w:t>e-mail: comm@bioveta.cz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1060/94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10.10.1994, 1.4.2005, 24.3.2010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Duben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vbloku">
    <w:name w:val="Text v bloku"/>
    <w:basedOn w:val="Normal"/>
    <w:qFormat/>
    <w:pPr>
      <w:ind w:left="284" w:right="-170" w:hanging="0"/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widowControl w:val="false"/>
      <w:tabs>
        <w:tab w:val="clear" w:pos="708"/>
        <w:tab w:val="left" w:pos="3969" w:leader="none"/>
      </w:tabs>
      <w:spacing w:lineRule="auto" w:line="360"/>
      <w:ind w:left="1276" w:hanging="709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5:00Z</dcterms:created>
  <dc:creator>Bioveta, a.s.</dc:creator>
  <dc:description/>
  <cp:keywords/>
  <dc:language>en-US</dc:language>
  <cp:lastModifiedBy>Šťastná Hana</cp:lastModifiedBy>
  <cp:lastPrinted>2009-04-16T09:50:00Z</cp:lastPrinted>
  <dcterms:modified xsi:type="dcterms:W3CDTF">2019-04-18T10:56:00Z</dcterms:modified>
  <cp:revision>9</cp:revision>
  <dc:subject/>
  <dc:title>[Version 7</dc:title>
</cp:coreProperties>
</file>