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SOUHRN ÚDAJŮ O PŘÍPRAV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VETERINÁRNÍHO LÉČIVÉHO PŘÍPRAV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ITEK TRISULFA 200/40 mg/g perorální práš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VALITATIVNÍ A KVANTITATIVNÍ SLOŽE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g přípravku obsa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lfamethoxazolum</w:t>
        <w:tab/>
        <w:t>200 mg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imethoprimum</w:t>
        <w:tab/>
        <w:t>40 mg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</w:t>
      </w:r>
    </w:p>
    <w:p>
      <w:pPr>
        <w:pStyle w:val="Normal"/>
        <w:jc w:val="both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ÉKOVÁ FOR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ráš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ílý krystalický práš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INICKÉ ÚDA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a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Indikace s upřesněním pro cílový druh zvíř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éčba infekčních respiračních a gastrointestinálních onemocnění prasat vyvolaných původci citlivými ke kombinaci trimethoprim a sulfamethoxazol, zejména </w:t>
      </w:r>
      <w:r>
        <w:rPr>
          <w:i/>
          <w:sz w:val="22"/>
          <w:szCs w:val="22"/>
        </w:rPr>
        <w:t>Actinobacillus pleuropneumoni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asteurella multocida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scherichia col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</w:t>
        <w:tab/>
        <w:t>Kontraindikac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Nepoužívat v případě známé přecitlivělosti na sulfonamidy nebo trimethoprim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Nepoužívat současně lokální anestetika prokainového typu. Nepodávat současně methenamin jako antiseptikum močových cest pro zvýšené nebezpečí vzniku krystalurie a možné obstrukce močových cest. Insuficience ledvi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V případě sníženého příjmu krmiva je třeba adekvátně zvýšit koncentraci léčiva v krmivu, aby bylo dosaženo doporučeného dávkování. U akutních případů a u vážně nemocných zvířat s výrazně sníženým příjmem krmiva by měl být konzultován veterinární lékař a měla by být zvážena léčba jinými způsoby podání (medikovanou pitnou vodou, či v závažných případech injekčními léčivy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Zvláštní opatření pro použití</w:t>
      </w:r>
    </w:p>
    <w:p>
      <w:pPr>
        <w:pStyle w:val="Zkladntextodsazen3"/>
        <w:keepNext w:val="true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odsazen3"/>
        <w:keepNext w:val="true"/>
        <w:ind w:left="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Zkladntextodsazen3"/>
        <w:keepNext w:val="true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Zkladntextodsazen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i použití přípravku je nutno vzít v úvahu oficiální a místní pravidla antibiotické politiky. Kvůli pravděpodobné variabilitě (čas, zeměpisné faktory) v citlivosti bakterií k sulfamethoxazolu a trimethoprimu se důrazně doporučuje provést odběr bakteriologických vzorků a testování citlivosti mikroorganismů získaných z nemocných zvířat v chovu. Pokud to není možné, je nutné založit terapii na místních (regionálních, na úrovni farmy) epizootologických informacích o citlivosti cílové bakterie. </w:t>
      </w:r>
    </w:p>
    <w:p>
      <w:pPr>
        <w:pStyle w:val="Zkladntextodsazen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ind w:left="0" w:hanging="0"/>
        <w:jc w:val="both"/>
        <w:rPr/>
      </w:pPr>
      <w:r>
        <w:rPr>
          <w:bCs/>
          <w:sz w:val="22"/>
          <w:szCs w:val="22"/>
        </w:rPr>
        <w:t>Použití přípravku, které je odlišné od pokynů uvedených v tomto souhrnu údajů o přípravku (SPC), může zvýšit prevalenci bakterií rezistentních na sulfamethoxazol nebo trimethoprim, či jejich kombinaci a snížit účinnost terapie kombinace trimethoprimu s jinými sulfonamidy z důvodu možné zkřížené rezistence/ko-selekce rezistence.</w:t>
      </w:r>
    </w:p>
    <w:p>
      <w:pPr>
        <w:pStyle w:val="Zkladntextodsazen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Zkladntextodsazen3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keepNext w:val="true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jc w:val="both"/>
        <w:rPr>
          <w:bCs/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  <w:u w:val="single"/>
          <w:shd w:fill="FFFFFF" w:val="clear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nto přípravek obsahuje sulfamethoxazol, který může u některých lidí vyvolat alergické reakce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Lidé se známou přecitlivělostí na sulfonamidy a nebo trimethoprim by se měli vyhnout kontaktu s veterinárním léčivým přípravk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řípravek a medikované krmivo používejte v dobře větraných prostorách a zamezte vytváření prachu a vdechování prachových částic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 manipulaci s přípravkem nebo medikovaným krmivem nejezte, nepijte a nekuřte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braňte kontaktu přípravku s kůží, očima a sliznice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nakládání s veterinárním léčivým přípravkem by se měly používat osobní ochranné prostředky skládající se z ochranného pláště, nepropustných rukavic, ochranných brýlí a respirátoru. </w:t>
      </w:r>
      <w:r>
        <w:rPr>
          <w:sz w:val="22"/>
          <w:szCs w:val="22"/>
          <w:shd w:fill="FFFFFF" w:val="clear"/>
        </w:rPr>
        <w:t>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V případě náhodného potřísnění kůže nebo kontaktu se sliznicemi </w:t>
      </w:r>
      <w:r>
        <w:rPr>
          <w:sz w:val="22"/>
          <w:szCs w:val="22"/>
        </w:rPr>
        <w:t xml:space="preserve">opláchněte ihned zasažené místo velkým množstvím vody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V případě náhodného kontaktu s očima je ihned vypláchněte velkým množstvím čisté vody a dojde-li k podráždění, vyhledejte lékařskou pomoc a ukažte lékaři toto upozornění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 případě náhodného pozření, nebo pokud se u vás projeví příznaky jako například kožní vyrážka, vyhledejte lékařskou pomoc a ukažte lékaři toto upozorně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je dobře snášen. Z nežádoucích účinků se může vyskytnout nausea nebo průjem. Podávání přípravku dehydratovaným a acidotickým zvířatům a předávkování přípravkem může vést ke krystalurii a nefritidě. Ve vzácných případech se může vyskytnout methemoglobinemie. Ihned po zjištění nežádoucích účinků se léčba přípravkem musí přerušit. V případě dehydratace se podává velké množství tekutin, v případě methemoglobinemie podejte methylenovou modř – i.v. 1% roztok 1 mg/kg ž. hm. zvířet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- neobvyklé (u více než 1, ale méně než 10 z 1 000 ošetřených zvířat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- vzácné (u více než 1, ale méně než 10 z 10 000 ošetřených zvířat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- velmi vzácné (u méně než 1 z 10 000 ošetřených zvířat, včetně ojedinělých hlášení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7</w:t>
        <w:tab/>
        <w:t xml:space="preserve">Použití v průběhu březosti a laktace 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 prasnic nebyla bezpečnost přípravku během gravidity a laktace stanovena, proto se použití přípravku během březosti a laktace u prasnic nedoporuču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8</w:t>
        <w:tab/>
        <w:t>Interakce s dalšími léčivými přípravky a další formy interakc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at současně lokální anestetika prokainového typu a methenami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.</w:t>
        <w:tab/>
        <w:t>Podávané množství a způsob podá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mg sulfamethoxazolu a 5 mg trimethoprimu/kg ž. hm./den, což odpovídá 0,125 g přípravku/1 kg ž. hm./den.</w:t>
      </w:r>
    </w:p>
    <w:p>
      <w:pPr>
        <w:pStyle w:val="Normal"/>
        <w:jc w:val="both"/>
        <w:rPr/>
      </w:pPr>
      <w:r>
        <w:rPr>
          <w:sz w:val="22"/>
          <w:szCs w:val="22"/>
        </w:rPr>
        <w:t>Doba podávání je maximálně 7 dnů.</w:t>
      </w:r>
    </w:p>
    <w:p>
      <w:pPr>
        <w:pStyle w:val="Normal"/>
        <w:jc w:val="both"/>
        <w:rPr>
          <w:iCs/>
          <w:sz w:val="22"/>
          <w:szCs w:val="22"/>
          <w:lang w:eastAsia="sv-SE"/>
        </w:rPr>
      </w:pPr>
      <w:r>
        <w:rPr>
          <w:iCs/>
          <w:sz w:val="22"/>
          <w:szCs w:val="22"/>
          <w:lang w:eastAsia="sv-SE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sv-SE"/>
        </w:rPr>
        <w:t>Přepočet dávky přípravku na 1 kg krmiv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"/>
        <w:gridCol w:w="2410"/>
        <w:gridCol w:w="284"/>
        <w:gridCol w:w="3401"/>
      </w:tblGrid>
      <w:tr>
        <w:trPr>
          <w:trHeight w:val="466" w:hRule="atLeas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g přípravku/ kg živé hmotnost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ná živá hmotnost (kg) zvířete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=</w:t>
            </w:r>
          </w:p>
        </w:tc>
        <w:tc>
          <w:tcPr>
            <w:tcW w:w="3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 g přípravku na 1 kg krmiva</w:t>
            </w:r>
          </w:p>
        </w:tc>
      </w:tr>
      <w:tr>
        <w:trPr>
          <w:trHeight w:val="29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průměrná denní spotřeba krmiva (kg) </w:t>
            </w:r>
            <w:r>
              <w:rPr>
                <w:i/>
                <w:szCs w:val="22"/>
              </w:rPr>
              <w:t>pro toto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o dosažení správné dávky musí být nastavena správná koncentrace v krmivu a stanovena co možná nejpřesněji živá hmotnost zvířat, aby se předešlo poddávkování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0.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dlouhodobém předávkování může vznikat renální krystaluri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1.</w:t>
        <w:tab/>
        <w:t>Ochranná(é) lhůta(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sata: Maso: 7 d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LOGICKÉ VLASTNOSTI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rmakoterapeutická skupina: antibakteriální léčiva pro systémovou aplikaci, kombinace sulfonamidů a trimethoprimu, včetně derivát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TCvet kód: QJ01EW1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</w:t>
        <w:tab/>
        <w:t>Farmakodynamické vlastnosti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Sulfonamidy a trimethoprim blokují různé kroky syntézy kyseliny tetrahydrolistové na úrovni interference s jednotlivými enzymy. Sulfonamidy jsou strukturní analogy kyseliny p-aminobenzoové a způsobují kompetitivní inhibici dihydropteroátsyntázy (DHPS), zatímco trimethoprim inhibuje dihydrofolátreduktázu (DHFR). Obě látky se navzájem potencují a dosahují baktericidního efektu</w:t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sou popsány tyto hlavní mechanismy vzniku rezistence bakterií na sulfonamidy a trimethoprim: 1) snížená permeabilita vnější membrány a snížená intracelulární koncentrace látky (eflux), 2) přirozená necitlivost enzymů DHFR a auxotrofie folátu (bakterie využívají jimi nesyntetizovanou exogenní kyselinu listovou), 3) změny v cílových enzymech – mutací nebo rekombinací, 4) nadprodukce cílových enzymů, 5) odolnost cílových enzymů ataku antibiotika jako důsledek získání genů rezistence (přenos plasmidy).</w:t>
      </w:r>
    </w:p>
    <w:p>
      <w:pPr>
        <w:pStyle w:val="Zkladntextodsazen3"/>
        <w:ind w:left="0" w:hanging="0"/>
        <w:jc w:val="both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p>
      <w:pPr>
        <w:pStyle w:val="Zkladntextodsazen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 tabulkách níže jsou prezentovány hodnoty MIC kombinace sulfamethoxazolu a trimethoprimu pro vybrané patogeny izolované z klinicky nemocných prasat. Hodnoty reflektují stav v čase a geografické lokalitě,</w:t>
      </w:r>
      <w:r>
        <w:rPr>
          <w:bCs/>
          <w:sz w:val="22"/>
          <w:szCs w:val="22"/>
        </w:rPr>
        <w:t xml:space="preserve"> a proto použití přípravku by mělo být vždy, když je to možné, založeno na výsledku testu citlivosti. </w:t>
      </w:r>
    </w:p>
    <w:p>
      <w:pPr>
        <w:pStyle w:val="Zkladntextodsazen3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09"/>
        <w:gridCol w:w="1723"/>
        <w:gridCol w:w="2588"/>
      </w:tblGrid>
      <w:tr>
        <w:trPr>
          <w:trHeight w:val="284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ůvod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>MIC</w:t>
            </w:r>
            <w:r>
              <w:rPr>
                <w:b/>
                <w:sz w:val="22"/>
                <w:szCs w:val="22"/>
                <w:vertAlign w:val="subscript"/>
              </w:rPr>
              <w:t>50</w:t>
            </w:r>
            <w:r>
              <w:rPr>
                <w:b/>
                <w:sz w:val="22"/>
                <w:szCs w:val="22"/>
              </w:rPr>
              <w:t xml:space="preserve"> [μg/ml]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2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MIC</w:t>
            </w:r>
            <w:r>
              <w:rPr>
                <w:b/>
                <w:sz w:val="22"/>
                <w:szCs w:val="22"/>
                <w:vertAlign w:val="subscript"/>
              </w:rPr>
              <w:t>90</w:t>
            </w:r>
            <w:r>
              <w:rPr>
                <w:b/>
                <w:sz w:val="22"/>
                <w:szCs w:val="22"/>
              </w:rPr>
              <w:t xml:space="preserve"> [μg/ml]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ůvod, rok sběru izolátů</w:t>
            </w:r>
          </w:p>
        </w:tc>
      </w:tr>
      <w:tr>
        <w:trPr>
          <w:trHeight w:val="284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tinobacillus pleuropneumonia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, 2014</w:t>
            </w:r>
          </w:p>
        </w:tc>
      </w:tr>
      <w:tr>
        <w:trPr>
          <w:trHeight w:val="284" w:hRule="exact"/>
        </w:trPr>
        <w:tc>
          <w:tcPr>
            <w:tcW w:w="3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2"/>
                <w:szCs w:val="22"/>
              </w:rPr>
              <w:t>Bordetella bronchiseptic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, 2015</w:t>
            </w:r>
          </w:p>
        </w:tc>
      </w:tr>
      <w:tr>
        <w:trPr>
          <w:trHeight w:val="284" w:hRule="exact"/>
        </w:trPr>
        <w:tc>
          <w:tcPr>
            <w:tcW w:w="3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herichia coli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2</w:t>
            </w:r>
          </w:p>
        </w:tc>
        <w:tc>
          <w:tcPr>
            <w:tcW w:w="2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, 2017</w:t>
            </w:r>
          </w:p>
        </w:tc>
      </w:tr>
      <w:tr>
        <w:trPr>
          <w:trHeight w:val="284" w:hRule="exact"/>
        </w:trPr>
        <w:tc>
          <w:tcPr>
            <w:tcW w:w="3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teurella multocida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2</w:t>
            </w:r>
          </w:p>
        </w:tc>
        <w:tc>
          <w:tcPr>
            <w:tcW w:w="2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, 2015</w:t>
            </w:r>
          </w:p>
        </w:tc>
      </w:tr>
      <w:tr>
        <w:trPr>
          <w:trHeight w:val="284" w:hRule="exact"/>
        </w:trPr>
        <w:tc>
          <w:tcPr>
            <w:tcW w:w="3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phylococcus hyicus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, 2017</w:t>
            </w:r>
          </w:p>
        </w:tc>
      </w:tr>
      <w:tr>
        <w:trPr>
          <w:trHeight w:val="284" w:hRule="exact"/>
        </w:trPr>
        <w:tc>
          <w:tcPr>
            <w:tcW w:w="3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eptococcus suis</w:t>
            </w:r>
          </w:p>
        </w:tc>
        <w:tc>
          <w:tcPr>
            <w:tcW w:w="1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, 2015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</w:t>
        <w:tab/>
        <w:t>Farmakokinetické úda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erorálním podání jsou obě složky přípravku velmi dobře vstřebávány. Vazba na bílkoviny kolísá u sulfonamidů mezi 15–90 %, u trimethoprimu mezi 48–63 %. Sulfamethoxazol se metabolizuje převážně acetylací a glukuronidací, trimethoprim zejména oxidací. Sulfamethoxazol i trimethoprim jsou vylučovány převážně ledvi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perorálním podání sulfamethoxazolu (SMX) a trimethoprimu (TMP) v dávce </w:t>
        <w:br/>
        <w:t>25 mg SMX + 5 mg TMP/kg ž. hm. je dosaženo maximální koncentrace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) </w:t>
        <w:br/>
        <w:t>SMX 18 μg/ml a TMP 1 μg/ml za 4,2 h a 3 h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). Koncentrace vyšší než </w:t>
        <w:br/>
        <w:t>1 μg sulfonamidu/ml + 0,06 μg TMP/ml jsou v plasmě udržovány po dobu 14–18 hodin. Poločas eliminace (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>) je u obou látek podobný (SMX 2,5 h, TMP 2,2 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vironmentální vlastnosti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imethoprim je v půdách perzistent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ohydrát glukóz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</w:t>
        <w:tab/>
        <w:t>Hlavní inkompatibili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uplatňuje se.</w:t>
      </w:r>
      <w:r>
        <w:rPr/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</w:t>
        <w:tab/>
        <w:t>Doba použitelnos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2 rok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Zvláštní opatření pro uchováv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sv-SE"/>
        </w:rPr>
        <w:t>Chraňte před přímým slunečním zář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 dóza s PE šroubovacím uzávěrem a PE mezivíčkem o obsahu 0,5 kg a 1 k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řívrstvý metalizovaný vak s vnitřní PE vrstvou a se zipem o obsahu 5 k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řívrstvý papírový pytel s vnitřní PE vrstvou s obsahem 5 k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DRŽITEL ROZHODNUTÍ O REGISTRACI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Tekro, spol. s 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šňová 484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0 00 Prah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+420 585 004 3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.: +420 585 004 3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leciva@tekro.c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AČNÍ ČÍSL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6/002/08-C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REGISTRACE / PRODLOUŽENÍ REGISTR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1. 2008 / 13. 12.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REVIZE TEXTU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inec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PC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56"/>
        </w:tabs>
        <w:ind w:left="1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3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6"/>
        </w:tabs>
        <w:ind w:left="4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64"/>
        </w:tabs>
        <w:ind w:left="4764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4:00Z</dcterms:created>
  <dc:creator>Lenka Závadská</dc:creator>
  <dc:description/>
  <cp:keywords/>
  <dc:language>en-US</dc:language>
  <cp:lastModifiedBy>Šťastná Hana</cp:lastModifiedBy>
  <cp:lastPrinted>2008-04-04T07:49:00Z</cp:lastPrinted>
  <dcterms:modified xsi:type="dcterms:W3CDTF">2018-12-17T12:02:00Z</dcterms:modified>
  <cp:revision>11</cp:revision>
  <dc:subject/>
  <dc:title>SOUHRN ÚDAJŮ O PŘÍPRVKU</dc:title>
</cp:coreProperties>
</file>