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MEFLOSYL 50 mg/ml injekční roztok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 xml:space="preserve">KVALITATIVNÍ A KVANTITATIVNÍ SLOŽENÍ </w:t>
      </w:r>
    </w:p>
    <w:p>
      <w:pPr>
        <w:pStyle w:val="Normal"/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Cs w:val="22"/>
        </w:rPr>
        <w:t>1,0 ml obsahuj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lunixini  megluminum</w:t>
        <w:tab/>
        <w:t>83,0 mg (odpovídá 50 mg Flunixinum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enol</w:t>
        <w:tab/>
        <w:tab/>
        <w:tab/>
        <w:tab/>
        <w:t xml:space="preserve">5 mg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 xml:space="preserve">Injekční rozto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irý bezbarvý až nažloutlý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, skot a pras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olestivé stavy při zánětlivých reakcích po alteraci kosterního svalstva a kloubů v akutní a subakutní fázi. Horečnaté stavy, hypersekrece a ztráta funkční schopnosti sliznic při bronchopneumonii, zejména v akutní fázi. Bolestivé stavy, dehydratace a hyperperistaltika v případech enteritidy. Bolestivé stavy, horečnaté stavy, otoky apod., endotoxikózy v případech mastitid vyvolaných </w:t>
      </w:r>
      <w:r>
        <w:rPr>
          <w:i/>
          <w:szCs w:val="22"/>
        </w:rPr>
        <w:t>E. coli</w:t>
      </w:r>
      <w:r>
        <w:rPr>
          <w:szCs w:val="22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U koní</w:t>
      </w:r>
      <w:r>
        <w:rPr>
          <w:szCs w:val="22"/>
        </w:rPr>
        <w:t>: Léčba alterací kosterního svalstva a kloubů (kulhání, myozitidy, artritidy, tendinitidy, burzitidy, fraktury apod.) a při kolikách.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U skotu</w:t>
      </w:r>
      <w:r>
        <w:rPr>
          <w:szCs w:val="22"/>
        </w:rPr>
        <w:t xml:space="preserve">: Léčba alterací kosterního svalstva a kloubů, léčba respiratorních chorob, mastitidy, kolibacilóza, salmonelóza, enteritida, bolestivé stavy po operacích nebo při dystokii.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 xml:space="preserve">U prasat: </w:t>
      </w:r>
      <w:r>
        <w:rPr>
          <w:szCs w:val="22"/>
        </w:rPr>
        <w:t>Léčba syndromu MMA, alterace kosterního svalstva a kloub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k léčbě chronických alterací kosterního svalstva a kloubů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při těžkém poškození jater a ledvi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při poškození sliznice zažívacího aparátu při invazi endoparazitů (vředy, hemoragie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k léčbě koliky po ileu spojené s dehydratací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zvířat do 3 dnů stáří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březích klise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koček a ov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ě přecitlivělosti na flunixin megluminá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>
          <w:szCs w:val="22"/>
        </w:rPr>
        <w:t>Viz kontraindik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Flunixin je toxický pro mrchožravé ptáky. </w:t>
      </w:r>
      <w:r>
        <w:rPr>
          <w:bCs/>
          <w:iCs/>
        </w:rPr>
        <w:t>Nepodávat zvířatům, která by se mohla dostat do 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mezte přímému kontaktu přípravku s očima a pokožkou. Při nakládání s přípravkem by se měly používat ochranné rukavice. Po použití přípravku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náhodného zasažení očí přípravkem okamžitě vypláchněte zasažené oko proudem čisté vody. Pokud se dostaví potíže, vyhledejte lékařskou pomoc. U citlivých jedinců může přípravek vyvolat alergické reakce. </w:t>
      </w:r>
      <w:r>
        <w:rPr>
          <w:bCs/>
          <w:szCs w:val="22"/>
        </w:rPr>
        <w:t>Lidé se známou přecitlivělostí na nesteroidní antiflogistika by se měli vyhnout kontaktu s veterinárním léčivým přípravkem. Příležitostně mohou být alergické reakce na tyto látky i vážné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Předcházejte náhodnému samopodání injekce. Chraňte jehlu až do okamžiku podání přípravku. V případě náhodného sebepoškození injekčně aplikovaným přípravkem, vyhledejte lékařskou pomoc a ukažte příbalovou informaci nebo etiketu ošetřujícímu lékař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klinických studiích nebyly prokázány výrazné nežádoucí účinky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ech intraarteriálního podání koním může dojít k projevům přechodných nežádoucích účinků ve formě ataxií, hyperventilace, excitace nebo svalové slabosti, které obvykle vymizí během několika minut i bez použití antidot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Přípravek se nedoporučuje používat u březích klisen, třebaže byl často použit i bez nepříznivých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vedlejších reakcí.</w:t>
      </w:r>
    </w:p>
    <w:p>
      <w:pPr>
        <w:pStyle w:val="Header"/>
        <w:tabs>
          <w:tab w:val="left" w:pos="1260" w:leader="none"/>
          <w:tab w:val="center" w:pos="4153" w:leader="none"/>
          <w:tab w:val="left" w:pos="6379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současném podání dalšího přípravku inhibujícího syntézy prostaglandinů nelze vyloučit nežádoucí zesílení účinku. Účinek tetracyklinu podaného při léčbě infekčních chorob prasat a skotu je potencován antipyretickým, analgetickým a antiexsudativním účinkem flunixinu-megluminátu. Přípravek nemíchat před aplikací s jinými lé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Intravenózní podání u skotu a koní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Intramuskulární podání u prasat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b/>
          <w:i/>
          <w:szCs w:val="22"/>
        </w:rPr>
        <w:t xml:space="preserve">Koně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nemocnění pohybového aparátu: 1,1 mg/kg ž.hm. (tj. 1 ml/45 kg ž.hm.) i.v., jedenkrát denně opakovaně až po dobu 5 dní v závislosti na účinku léčby. Účinek se dostavuje do 2 hodin po podání, s vrcholem mezi 12-16 hod. a odeznívá po 24-36 hodinách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oliky: 1,1 mg/kg ž.hm. (tj. 1 ml/45 kg ž.hm.) i.v. Ke zmírnění bolestivosti obvykle dochází do 15 min. Aplikaci možno opakovat při rekurzi koliky. Po aplikaci mají mít zvířata přístup k pitné vodě. Nutno počítat i s kauzální léčbo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Cs w:val="22"/>
        </w:rPr>
        <w:t>Skot: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2,2 mg/kg ž.hm. (tj. 2 ml/45 kg ž.hm.) – i.v. opakovaně až po dobu 3 dní a doplnit kauzální léčbou. Případné opakování aplikace je možné po 24 hodinách. 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Prasata: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2,2 mg/kg ž.hm. (tj. 2 ml/45 kg ž.hm.) hluboko i.m. Opakovat 1-2krát ve 12hodinových intervalech v závislosti na účinku léčb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rojnásobná dávka 3,3 mg/kg ž.hm. denně podávána intramuskulárně po 10 dnů nevyvolala nežádoucí účinky. Rovněž nebyly pozorovány změny při laboratorním vyšetření hematologickém a biochemickém (sérum a moč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ně:</w:t>
        <w:tab/>
        <w:tab/>
        <w:t>maso – 10 d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:</w:t>
        <w:tab/>
        <w:tab/>
        <w:t>maso – 4 d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ab/>
        <w:tab/>
        <w:t>mléko – 24 hod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asata: </w:t>
        <w:tab/>
        <w:t>maso – 18 d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  <w:t>Farmakoterapeutická skupina: Fenamá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vet kód: QM01AG90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lunixin-megluminát tlumí ve značné míře cyklooxygenázu a tím endogenní produkci prostaglandinů. Je účinné, nesteroidní analgetikum bez narkotizačního vlivu, s analgetickým a antipyretickým účinkem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>Flunixin je čtyřnásobně účinnější na bázi mg-pro-mg jako fenylbutazon, měřeno podle úbytku otoků a kulhání u koní. Flunixin má významně silnější analgetický účinek než pentazocin, meperidin nebo kodein v „rat-yeast-paw“ – testu. Flunixin neovlivňuje přirozený nebo injekčně podaný prostaglandin 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alfa. Flunixin má dále prokázaný anti-endotoxinový efekt, především proti účinku endotoxinů bakterií </w:t>
      </w:r>
      <w:r>
        <w:rPr>
          <w:i/>
          <w:szCs w:val="22"/>
        </w:rPr>
        <w:t>E. coli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Studie na koních prokázaly, že účinek nastupuje po parenterálním podání při postižení kosterního svalstva v průběhu 2 hodin (zpravidla za 15–60 minut). Maximální účinek je dostavuje za 12 až 16 hodin a trvá 24–36 hodin (30-40 hodin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intravenózním podání flunixinu u kolik koní nastává úleva od bolestí v průběhu 15 minut. Poločas přípravku v plazmě u koní je 1,6 hodin po jednorázovém podání dávky 1,1 mg / kg ž.hm. Ještě za 8 hodin po podání jsou přítomné prokazatelné hodnot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lunixin je přímo glukuronizován a vyloučen ledvinami.</w:t>
      </w:r>
    </w:p>
    <w:p>
      <w:pPr>
        <w:pStyle w:val="Normal"/>
        <w:ind w:left="426" w:hanging="6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ind w:left="0" w:hanging="0"/>
        <w:jc w:val="both"/>
        <w:rPr/>
      </w:pPr>
      <w:bookmarkStart w:id="0" w:name="_Hlk123889226"/>
      <w:r>
        <w:rPr/>
        <w:t>Flunixin je toxický pro mrchožravé ptáky, avšak předpokládaná nízká expozice představuje relativně nízké riziko.</w:t>
      </w:r>
      <w:bookmarkEnd w:id="0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n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trium-hydroxymethansulfinát</w:t>
      </w:r>
    </w:p>
    <w:p>
      <w:pPr>
        <w:pStyle w:val="Spctext"/>
        <w:tabs>
          <w:tab w:val="clear" w:pos="0"/>
          <w:tab w:val="clear" w:pos="567"/>
          <w:tab w:val="left" w:pos="-567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ekahydrát fosforečnanu sodnéh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hydrát dinatrium-edetát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jc w:val="both"/>
        <w:rPr/>
      </w:pPr>
      <w:r>
        <w:rPr>
          <w:szCs w:val="22"/>
        </w:rPr>
        <w:t>Voda pro injekc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Nejsou znám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420" w:hanging="42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prvním otevření vnitřního obalu: 28 d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njekční lahvičky z čirého skla typu I </w:t>
      </w:r>
      <w:bookmarkStart w:id="1" w:name="_Hlk136845213"/>
      <w:r>
        <w:rPr>
          <w:szCs w:val="22"/>
        </w:rPr>
        <w:t>o objemu 50 ml, 100 ml a 250 ml uzavřené bromobutylovou zátkou a hliníkovým pertlem (50 ml a 100 ml) nebo kovovým pertlem (250 ml).</w:t>
      </w:r>
      <w:bookmarkEnd w:id="1"/>
    </w:p>
    <w:p>
      <w:pPr>
        <w:pStyle w:val="Normal"/>
        <w:ind w:left="360" w:hanging="36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right="-318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right="-318" w:hanging="567"/>
        <w:jc w:val="both"/>
        <w:outlineLvl w:val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szCs w:val="22"/>
        </w:rPr>
        <w:t>96/087/98-C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jc w:val="both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11.8.1998, 27. 9. 2007, 21.12.2011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Červen 202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ctext">
    <w:name w:val="spctext"/>
    <w:basedOn w:val="Normal"/>
    <w:qFormat/>
    <w:pPr>
      <w:tabs>
        <w:tab w:val="left" w:pos="-567" w:leader="none"/>
        <w:tab w:val="left" w:pos="0" w:leader="none"/>
        <w:tab w:val="left" w:pos="567" w:leader="none"/>
      </w:tabs>
      <w:suppressAutoHyphens w:val="true"/>
      <w:spacing w:before="120" w:after="120"/>
      <w:ind w:left="567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6:00Z</dcterms:created>
  <dc:creator>Šťastná Hana</dc:creator>
  <dc:description/>
  <cp:keywords/>
  <dc:language>en-US</dc:language>
  <cp:lastModifiedBy>Nepejchalová Leona</cp:lastModifiedBy>
  <cp:lastPrinted>2023-01-12T14:02:00Z</cp:lastPrinted>
  <dcterms:modified xsi:type="dcterms:W3CDTF">2023-06-21T12:25:00Z</dcterms:modified>
  <cp:revision>7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