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MEGACAL–M BVP injekční rozt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Calcium (ut Calcii borogluconas) 46,0 mg</w:t>
      </w:r>
    </w:p>
    <w:p>
      <w:pPr>
        <w:pStyle w:val="Normal"/>
        <w:jc w:val="both"/>
        <w:rPr/>
      </w:pPr>
      <w:r>
        <w:rPr/>
        <w:t>Phosphorus (ut Magnesii hypophosphis hexahydricus) 20,0 mg</w:t>
      </w:r>
    </w:p>
    <w:p>
      <w:pPr>
        <w:pStyle w:val="Normal"/>
        <w:jc w:val="both"/>
        <w:rPr/>
      </w:pPr>
      <w:r>
        <w:rPr/>
        <w:t>Magnesium (ut Magnesii hypophosphis hexahydricus) 8,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Kyselina boritá 100,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jekční roztok.</w:t>
      </w:r>
    </w:p>
    <w:p>
      <w:pPr>
        <w:pStyle w:val="Normal"/>
        <w:jc w:val="both"/>
        <w:rPr/>
      </w:pPr>
      <w:r>
        <w:rPr/>
        <w:t>Bezbarvý až světle žlutý čirý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čba následujících chorobných stavů komplikovaných deficitem fosforu a hořčík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ézy způsobené hypokalcémií (před a během březosti,  po otelení a v průběhu laktace)</w:t>
      </w:r>
    </w:p>
    <w:p>
      <w:pPr>
        <w:pStyle w:val="Normal"/>
        <w:jc w:val="both"/>
        <w:rPr/>
      </w:pPr>
      <w:r>
        <w:rPr/>
        <w:t>Syndrom neduživosti (včetně období březosti) vyvolaný nedostatkem vápníku, hořčíku a fosforu a poruchami minerálního metabolis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přecitlivělosti na léčivou(é) látku(y) ,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specifi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aplikací ohřát na tělesnou teplotu. Pomalou intravenózní aplikaci může, vzhledem k možným následkům úhynu léčeného zvířete, provádět pouze veterinární lékař. V případě výskytu jakékoliv komplikace i.v. aplikaci okamžitě přerušit. Při subkutánní aplikaci masírovat místo vpi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cházejte náhodnému samopodání injekce. Chraňte jehlu až do okamžiku podání přípravku. Náhodná intramuskulární aplikace může vyvolat podráždění v místě vpichu.</w:t>
      </w:r>
    </w:p>
    <w:p>
      <w:pPr>
        <w:pStyle w:val="Normal"/>
        <w:jc w:val="both"/>
        <w:rPr/>
      </w:pPr>
      <w:r>
        <w:rPr>
          <w:bCs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V případě náhodného zasažení očí vypláchněte oči důkladně vodou. V případě náhodného potřísnění kůže umyjte zasažené místo mýdlem a vod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diotoxické účinky při příliš rychlém podání nebo předávk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kontraind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Subkutánní, pomalé intravenózní podání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poručené dávkování: </w:t>
      </w:r>
      <w:r>
        <w:rPr>
          <w:b/>
        </w:rPr>
        <w:t>100-200ml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poručená dávka na jedno  místo injekčního podání pro s.c. podání je 50 ml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řesnou dávku pro i.v. aplikaci určuje veterinární lékař podle aktuálního stavu léčeného zvířete. Zbytek dávky lze podat s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dodržení doporučeného dávkování je předávkování nepravděpodob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makoterapeutická skupina: Vápník, kombinace s jinými léčiv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Cvet kód: QA12A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Čirý, bezbarvý až slabě nažloutlý sterilní vodný roztok pro léčbu hypokalcémie a pro zvýšení hladiny hořčíku a fosforu v krvi při souběžném deficitu těchto prvků. Po intravenózní nebo subkutánní aplikaci zabezpečuje okamžitý přísun vápníku, hořčíku a fosforu. </w:t>
      </w:r>
      <w:r>
        <w:rPr>
          <w:i/>
        </w:rPr>
        <w:t>Vápník</w:t>
      </w:r>
      <w:r>
        <w:rPr/>
        <w:t xml:space="preserve"> plní v organismu řadu základních funkcí; je hlavní stavební součástí kostí, významným způsobem ovlivňuje také svalové kontrakce. </w:t>
      </w:r>
      <w:r>
        <w:rPr>
          <w:i/>
        </w:rPr>
        <w:t xml:space="preserve">Fosfor </w:t>
      </w:r>
      <w:r>
        <w:rPr/>
        <w:t xml:space="preserve">se nachází  kostech a zubech. Využití vápníku a fosforu je regulováno parathormonem, kalcitoninem a vitamínem D. </w:t>
      </w:r>
      <w:r>
        <w:rPr>
          <w:i/>
        </w:rPr>
        <w:t xml:space="preserve">Horčík </w:t>
      </w:r>
      <w:r>
        <w:rPr/>
        <w:t xml:space="preserve">je nezbytný spolufaktor životně důležitých metabolických proce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armakokine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čba hypokalcémií prostřednictvím parenterální aplikace vápníkových solí je běžnou praxí. </w:t>
      </w:r>
      <w:r>
        <w:rPr>
          <w:i/>
        </w:rPr>
        <w:t>Vápník</w:t>
      </w:r>
      <w:r>
        <w:rPr/>
        <w:t xml:space="preserve"> je vstřebáván ze střev a rovněž pasivní iontovou difúzí. Distribuován je mimobuněčně v krvi. Vyvážená hladina vápníku je udržována renální exkrecí. </w:t>
      </w:r>
      <w:r>
        <w:rPr>
          <w:i/>
        </w:rPr>
        <w:t>Hořčík</w:t>
      </w:r>
      <w:r>
        <w:rPr/>
        <w:t xml:space="preserve"> je vstřebáván z tenkého střeva a žaludku. Obvykle se nachází v mezibuněčném prostoru, je základní prvek podílející se na syntéze DNA. Množství přesahující tělesnou potřebu je vylučováno ledvinami. K absorpci</w:t>
      </w:r>
      <w:r>
        <w:rPr>
          <w:i/>
        </w:rPr>
        <w:t xml:space="preserve"> fosforu</w:t>
      </w:r>
      <w:r>
        <w:rPr/>
        <w:t xml:space="preserve"> dochází v tenkém střevě, distribuován je do měkkých tkání a kostí.  Přebytek je vylučován zejména ledvinam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yselina boritá</w:t>
      </w:r>
    </w:p>
    <w:p>
      <w:pPr>
        <w:pStyle w:val="Normal"/>
        <w:jc w:val="both"/>
        <w:rPr/>
      </w:pPr>
      <w:r>
        <w:rPr/>
        <w:t xml:space="preserve">voda na injek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zn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užitelnosti veterinárního léčivého přípravku v neporušeném obalu: 2 roky</w:t>
      </w:r>
    </w:p>
    <w:p>
      <w:pPr>
        <w:pStyle w:val="Normal"/>
        <w:jc w:val="both"/>
        <w:rPr/>
      </w:pPr>
      <w:r>
        <w:rPr/>
        <w:t xml:space="preserve">Po prvním otevření ihned spotřeb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ovávejte při teplotě do 25°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eněná injekční lahvička s propichovací gumovou zátkou a hliníkovou pertlí o obsahu 100 ml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 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.V.P. (Ballinskelligs Veterinary Products), </w:t>
      </w:r>
    </w:p>
    <w:p>
      <w:pPr>
        <w:pStyle w:val="Normal"/>
        <w:jc w:val="both"/>
        <w:rPr/>
      </w:pPr>
      <w:r>
        <w:rPr/>
        <w:t xml:space="preserve">Ballinskelligs, Co. Kerry, Irsk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96/090/04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29.4.2004, 4.2.2011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Únor 2011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2:00Z</dcterms:created>
  <dc:creator>Eva</dc:creator>
  <dc:description/>
  <cp:keywords/>
  <dc:language>en-US</dc:language>
  <cp:lastModifiedBy>grodova</cp:lastModifiedBy>
  <cp:lastPrinted>2011-02-04T11:14:00Z</cp:lastPrinted>
  <dcterms:modified xsi:type="dcterms:W3CDTF">2011-02-04T10:14:00Z</dcterms:modified>
  <cp:revision>11</cp:revision>
  <dc:subject/>
  <dc:title>1</dc:title>
</cp:coreProperties>
</file>