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ebuton 100 mg/ml injekč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obsahuje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>Menbutonum 10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  <w:t>Pomocné látky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>Chlorkresol                       2,0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>Disiřičitan sodný (E 223)  2,0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.</w:t>
      </w:r>
    </w:p>
    <w:p>
      <w:pPr>
        <w:pStyle w:val="Normal"/>
        <w:rPr/>
      </w:pPr>
      <w:r>
        <w:rPr>
          <w:rStyle w:val="Defaultlabelstyle"/>
        </w:rPr>
        <w:t>Čirý nažloutlý až žlutý roz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t, ovce, prasata, 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ot a ovce:</w:t>
      </w:r>
    </w:p>
    <w:p>
      <w:pPr>
        <w:pStyle w:val="Normal"/>
        <w:rPr/>
      </w:pPr>
      <w:r>
        <w:rPr/>
        <w:t>Trávicí potíže, intoxikace krmivem, anorexie, stimulace chuti k jídlu po nemoci nebo po operaci, městnání v bachoru, ochablost bachoru, přeplnění bachoru, acidóza bachoru, zácpa, gastroenteritida, jako pomocná látka při acetonemii, ketóze, kolice, tympanii, dystrofie jater (rekonvalescence po hepatitis a toxémii u ovcí v graviditě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sata:</w:t>
      </w:r>
    </w:p>
    <w:p>
      <w:pPr>
        <w:pStyle w:val="Normal"/>
        <w:rPr/>
      </w:pPr>
      <w:r>
        <w:rPr/>
        <w:t>Trávicí potíže různé povahy, intoxikace krmivem, nedostatečná chuť k jídlu, městnání, profylakticky proti trávicím potížím v puerperiu a jako pomocná látka při léčbě enterit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i:</w:t>
      </w:r>
    </w:p>
    <w:p>
      <w:pPr>
        <w:pStyle w:val="Normal"/>
        <w:rPr/>
      </w:pPr>
      <w:r>
        <w:rPr/>
        <w:t>Snížená chuť k jídlu a zácpa, gastroenteritida a jako pomocná látka při léčbě hepatózy a poruch činnosti slinivky bři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v případě střevní neprůchodnosti, neprůchodnosti žlučovodu, chronické parézy, srdeční nedostatečnosti.</w:t>
      </w:r>
    </w:p>
    <w:p>
      <w:pPr>
        <w:pStyle w:val="Normal"/>
        <w:rPr/>
      </w:pPr>
      <w:r>
        <w:rPr/>
        <w:t>Nepoužívat u koček.</w:t>
      </w:r>
    </w:p>
    <w:p>
      <w:pPr>
        <w:pStyle w:val="Normal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náhodného sebepoškození injekčně aplikovaným přípravkem osoby podávající přípravek zvířeti může být pozorována lokální reakce v místě vpichu, protože u zvířat byly pozorovány lokální reakce v místě vpichu u vyšších dávek.</w:t>
      </w:r>
    </w:p>
    <w:p>
      <w:pPr>
        <w:pStyle w:val="Normal"/>
        <w:autoSpaceDE w:val="false"/>
        <w:jc w:val="both"/>
        <w:rPr/>
      </w:pPr>
      <w:r>
        <w:rPr/>
        <w:t xml:space="preserve">V případě náhodného sebepoškození injekčně aplikovaným přípravkem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jc w:val="both"/>
        <w:rPr/>
      </w:pPr>
      <w:r>
        <w:rPr/>
        <w:t>Lidé se známou přecitlivělostí na menbuton by se měli vyhnout kontaktu s veterinárním léčivým přípravkem a přípravek podávat obezřet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žné vedlejší účinky nebyly při podávání přípravku pozorovány.</w:t>
      </w:r>
    </w:p>
    <w:p>
      <w:pPr>
        <w:pStyle w:val="Normal"/>
        <w:rPr/>
      </w:pPr>
      <w:r>
        <w:rPr/>
        <w:t>Rychlá intravenózní injekce se nedoporučuje, může vyvolat slinění, slzení, kašel, defekaci, močení, neklid, svalový třes a vrávorání, tyto efekty jsou však vratné.</w:t>
      </w:r>
    </w:p>
    <w:p>
      <w:pPr>
        <w:pStyle w:val="Normal"/>
        <w:rPr/>
      </w:pPr>
      <w:r>
        <w:rPr/>
        <w:t>Po podání přípravku lze pozorovat zvýšenou činnost trávicího traktu (kručivé zvuky) a tmavě zbarvená faeces (žluč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současně s roztoky s obsahem vápenatých solí, například kalcium-glukonát nebo kalcium-boroglukonát, s roztoky s obsahem prokain-benzylpenicilinu, s injekčními přípravky B-komple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na 10 kg živé h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ovězí dobytek</w:t>
        <w:tab/>
        <w:tab/>
        <w:tab/>
        <w:t>20 - 40 ml</w:t>
      </w:r>
    </w:p>
    <w:p>
      <w:pPr>
        <w:pStyle w:val="Normal"/>
        <w:rPr/>
      </w:pPr>
      <w:r>
        <w:rPr/>
        <w:t xml:space="preserve">       </w:t>
      </w:r>
      <w:r>
        <w:rPr/>
        <w:t>telata</w:t>
        <w:tab/>
        <w:tab/>
        <w:tab/>
        <w:tab/>
        <w:t xml:space="preserve">  5 - 15 ml</w:t>
      </w:r>
    </w:p>
    <w:p>
      <w:pPr>
        <w:pStyle w:val="Normal"/>
        <w:rPr/>
      </w:pPr>
      <w:r>
        <w:rPr/>
        <w:t xml:space="preserve">       </w:t>
      </w:r>
      <w:r>
        <w:rPr/>
        <w:t>prasata</w:t>
        <w:tab/>
        <w:tab/>
        <w:tab/>
        <w:tab/>
        <w:t>10 - 20 ml</w:t>
      </w:r>
    </w:p>
    <w:p>
      <w:pPr>
        <w:pStyle w:val="Normal"/>
        <w:rPr/>
      </w:pPr>
      <w:r>
        <w:rPr/>
        <w:t xml:space="preserve">       </w:t>
      </w:r>
      <w:r>
        <w:rPr/>
        <w:t>ovce</w:t>
        <w:tab/>
        <w:tab/>
        <w:tab/>
        <w:tab/>
        <w:t xml:space="preserve">    5 - 6 ml</w:t>
      </w:r>
    </w:p>
    <w:p>
      <w:pPr>
        <w:pStyle w:val="Normal"/>
        <w:rPr/>
      </w:pPr>
      <w:r>
        <w:rPr/>
        <w:t xml:space="preserve">       </w:t>
      </w:r>
      <w:r>
        <w:rPr/>
        <w:t>psi</w:t>
        <w:tab/>
        <w:tab/>
        <w:tab/>
        <w:tab/>
        <w:tab/>
        <w:t>0,1 ml na kg živé h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ávažných případech lze léčbu opakovat po 24 - 48 hodinách.</w:t>
      </w:r>
    </w:p>
    <w:p>
      <w:pPr>
        <w:pStyle w:val="Normal"/>
        <w:rPr/>
      </w:pPr>
      <w:r>
        <w:rPr/>
        <w:t>Způsob podání: hluboko intramuskulárně nebo pomalu intravenózně.</w:t>
      </w:r>
    </w:p>
    <w:p>
      <w:pPr>
        <w:pStyle w:val="Normal"/>
        <w:rPr>
          <w:color w:val="000000"/>
        </w:rPr>
      </w:pPr>
      <w:r>
        <w:rPr>
          <w:color w:val="000000"/>
        </w:rPr>
        <w:t>Nepropichujte zátku více než 10krá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může při vysokých dávkách vyvolat lokální reakce v místě injekčního podání (nekróza, edém, krváce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 a mléko: 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Jiná léčiva k terapii onemocnění žlučníku</w:t>
      </w:r>
    </w:p>
    <w:p>
      <w:pPr>
        <w:pStyle w:val="Normal"/>
        <w:rPr/>
      </w:pPr>
      <w:r>
        <w:rPr/>
        <w:t>ATCvet kód: QA05AX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pravek působí stimulačně na normální funkci trávicího traktu. Je to choleretikum, které zvyšuje vylučování žluči až na 200%. Charakteristická je zvýšená sekrece žlučových solí, pigmentu a sušiny v kombinaci se zvýšením objemu. Přípravek dále dvojnásobně až pětinásobně zvyšuje sekreci žaludečních a pankreatických šťáv do střeva a stimuluje funkci trávicího tra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u po intravenózním podání bylo u krav naměřeno v plazmě 20 μg menbutonu/ ml. Po osmi hodinách byla koncentrace menbutonu v plazmě nižší než 1 μg / ml. Za 24 hodin po intramuskulárním podání dávky 10 mg/kg živé hmotnosti prasatům se množství reziduí ve svalu a v tuku snížilo na 0,5 mg/kg a v játrech a v ledvinách byly naměřeny přibližně hodnoty 0,9 mg/kg.</w:t>
      </w:r>
    </w:p>
    <w:p>
      <w:pPr>
        <w:pStyle w:val="Normal"/>
        <w:rPr/>
      </w:pPr>
      <w:r>
        <w:rPr/>
        <w:t>Menbuton se rychle vylučuje. Poločas eliminace činí asi 8 hodin po parenterální aplikaci. Hlavními cestami vylučování jsou močové cesty a játra. Do 24 hodin se vyloučí 40 – 50 % metabolitů močí a 20 – 30 % žlučí. V mléku dochází k nejvyšší koncentraci 0,7 - 0,8 mg/l asi za 5 hodin po injekčním podání. Do 14 hodin klesne koncentrace menbutonu na hodnotu 0,1 mg/l a nižš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>Chlorkresol</w:t>
      </w:r>
    </w:p>
    <w:p>
      <w:pPr>
        <w:pStyle w:val="Normal"/>
        <w:rPr>
          <w:iCs/>
        </w:rPr>
      </w:pPr>
      <w:r>
        <w:rPr>
          <w:iCs/>
        </w:rPr>
        <w:t xml:space="preserve">Disiřičitan sodný (E 223) </w:t>
      </w:r>
    </w:p>
    <w:p>
      <w:pPr>
        <w:pStyle w:val="Normal"/>
        <w:rPr/>
      </w:pPr>
      <w:r>
        <w:rPr>
          <w:rStyle w:val="Shorttext"/>
        </w:rPr>
        <w:t>Kyselina edetová</w:t>
      </w:r>
      <w:r>
        <w:rPr/>
        <w:br/>
      </w:r>
      <w:r>
        <w:rPr>
          <w:rStyle w:val="Shorttext"/>
        </w:rPr>
        <w:t>Olamin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 kompatibility nejsou k dispozici, a proto tento veterinární léčivý přípravek nesmí být mísen s žádnými dalšími veterinárními léčivými přípravky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3 roky.</w:t>
      </w:r>
    </w:p>
    <w:p>
      <w:pPr>
        <w:pStyle w:val="Normal"/>
        <w:ind w:right="-318" w:hanging="0"/>
        <w:rPr/>
      </w:pPr>
      <w:r>
        <w:rPr/>
        <w:t xml:space="preserve">Doba použitelnosti po prvním otevření vnitřního obalu: 28 dnů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injekční lahvičku v krabičce, aby byla chráněna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1 x 100 ml čirá injekční lahvička (typu I) uzavřená zátkou z bromobutylové pryže a hliníkovou pertlí v papírové krabičce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M.D.n.v.</w:t>
      </w:r>
    </w:p>
    <w:p>
      <w:pPr>
        <w:pStyle w:val="Normal"/>
        <w:rPr>
          <w:color w:val="000000"/>
        </w:rPr>
      </w:pPr>
      <w:r>
        <w:rPr>
          <w:color w:val="000000"/>
        </w:rPr>
        <w:t>Hoge Mauw 9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370 Arendon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elgie</w:t>
      </w:r>
    </w:p>
    <w:p>
      <w:pPr>
        <w:pStyle w:val="Normal"/>
        <w:ind w:right="-31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96/088/00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14/12/2000, 3/11/2006, 3.2.201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ří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labelstyle">
    <w:name w:val="defaultlabelstyle"/>
    <w:basedOn w:val="Standardnpsmoodstavc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1:00Z</dcterms:created>
  <dc:creator>Hana</dc:creator>
  <dc:description/>
  <cp:keywords/>
  <dc:language>en-US</dc:language>
  <cp:lastModifiedBy>Wojtylová Jana</cp:lastModifiedBy>
  <cp:lastPrinted>2006-11-03T14:12:00Z</cp:lastPrinted>
  <dcterms:modified xsi:type="dcterms:W3CDTF">2021-09-16T07:24:00Z</dcterms:modified>
  <cp:revision>12</cp:revision>
  <dc:subject/>
  <dc:title>SOUHRN ÚDAJŮ O PŘÍPRAVKU</dc:title>
</cp:coreProperties>
</file>