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  <w:t>Metricure 500 mg intrauterinní suspenze pro k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likátor (19 g)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Cefapirinum (ut Benzathini cefapirinum) 500 mg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uterinní suspenze</w:t>
      </w:r>
    </w:p>
    <w:p>
      <w:pPr>
        <w:pStyle w:val="Normal"/>
        <w:rPr/>
      </w:pPr>
      <w:r>
        <w:rPr/>
        <w:t>Krémová olejovitá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- k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éčba subakutních a chronických endometritid u krav po 14. dni po porodu a léčba krav - přebíhalek (3 a více neúspěšných připuštění), pokud je podezření, že jejich příčinou je bakteriální infek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at v případě přecitlivělosti na cefalosporiny nebo jiné beta-laktam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vířatům, která byla inseminována, včetně přebíhalek, lze přípravek aplikovat jeden den po inseminaci.</w:t>
      </w:r>
    </w:p>
    <w:p>
      <w:pPr>
        <w:pStyle w:val="Normal"/>
        <w:ind w:left="0" w:hanging="0"/>
        <w:rPr/>
      </w:pPr>
      <w:r>
        <w:rPr/>
        <w:t>Při pyometře se doporučuje nejprve aplikovat prostaglandiny, které navodí luteolýzu. Při následné říji je možné evakuovat nahromaděný patologický obsah dělohy a aplikovat tento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0" w:hanging="0"/>
        <w:rPr/>
      </w:pPr>
      <w:r>
        <w:rPr/>
        <w:t>Přípravek by se měl používat na základě výsledku vyšetření citlivosti bakterie izolované ze zvířete. Pokud to není možné, měla by být léčba založena na místních (region, farma) epidemiologických informacích o citlivosti cílové bakterie.</w:t>
      </w:r>
    </w:p>
    <w:p>
      <w:pPr>
        <w:pStyle w:val="Normal"/>
        <w:ind w:left="0" w:hanging="0"/>
        <w:rPr/>
      </w:pPr>
      <w:r>
        <w:rPr/>
        <w:t>Použití přípravku, které je odlišné od pokynů uvedených v tomto souhrnu údajů o přípravku (SPC), může zvýšit prevalenci bakterií rezistentních k cefapirinu a snížit účinnost terapie ostatními beta-laktamy.</w:t>
      </w:r>
    </w:p>
    <w:p>
      <w:pPr>
        <w:pStyle w:val="Normal"/>
        <w:ind w:left="0" w:hanging="0"/>
        <w:rPr/>
      </w:pPr>
      <w:r>
        <w:rPr/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Osoby alergické na cefalosporiny by se měly vyhnout přímému kontaktu s přípravkem. Používejte ruk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 velmi vzácných případech byly pozorovány alergické reak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ind w:left="0" w:hanging="0"/>
        <w:rPr/>
      </w:pPr>
      <w:r>
        <w:rPr/>
        <w:t>- časté (u více než 1, ale méně než 10 ze 100 zvířat)</w:t>
      </w:r>
    </w:p>
    <w:p>
      <w:pPr>
        <w:pStyle w:val="Normal"/>
        <w:ind w:left="0" w:hanging="0"/>
        <w:rPr/>
      </w:pPr>
      <w:r>
        <w:rPr/>
        <w:t>- neobvyklé (u více než 1, ale méně než 10 z 1000 zvířat)</w:t>
      </w:r>
    </w:p>
    <w:p>
      <w:pPr>
        <w:pStyle w:val="Normal"/>
        <w:ind w:left="0" w:hanging="0"/>
        <w:rPr/>
      </w:pPr>
      <w:r>
        <w:rPr/>
        <w:t>- vzácné (u více než 1, ale méně než 10 z 10000 zvířat)</w:t>
      </w:r>
    </w:p>
    <w:p>
      <w:pPr>
        <w:pStyle w:val="Normal"/>
        <w:ind w:left="0" w:hanging="0"/>
        <w:rPr/>
      </w:pPr>
      <w:r>
        <w:rPr/>
        <w:t>- velmi vzácné (u méně než 1 z 10000 zvířat, včetně ojedinělých hlášení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během březosti. Lze používat v průběhu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aplikovat do dělohy společně s jinými antibiotick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  <w:t>Intrauterin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jednoho aplikátoru se aplikuje intrauterinně. </w:t>
      </w:r>
    </w:p>
    <w:p>
      <w:pPr>
        <w:pStyle w:val="Normal"/>
        <w:ind w:left="0" w:hanging="0"/>
        <w:rPr/>
      </w:pPr>
      <w:r>
        <w:rPr/>
        <w:t>Jedna aplikace je obvykle postačující k úplnému vyléčení. V nezbytných případech (při přetrvání klinických příznaků) lze aplikaci jedenkrát zopakovat po 14 dnech, aby byl dostatek času na regeneraci endometr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kyny pro správné podání:</w:t>
      </w:r>
    </w:p>
    <w:p>
      <w:pPr>
        <w:pStyle w:val="Normal"/>
        <w:rPr/>
      </w:pPr>
      <w:r>
        <w:rPr/>
        <w:t>Obsah jednoho aplikátoru se aplikuje do dělohy prostřednictvím přiloženého jednorázového katetru:</w:t>
      </w:r>
    </w:p>
    <w:p>
      <w:pPr>
        <w:pStyle w:val="Normal"/>
        <w:rPr/>
      </w:pPr>
      <w:r>
        <w:rPr/>
        <w:t xml:space="preserve">1. Nasaďte katetr na aplikátor. </w:t>
      </w:r>
    </w:p>
    <w:p>
      <w:pPr>
        <w:pStyle w:val="Normal"/>
        <w:ind w:left="0" w:hanging="0"/>
        <w:rPr/>
      </w:pPr>
      <w:r>
        <w:rPr/>
        <w:t xml:space="preserve">2. Uchopte </w:t>
      </w:r>
      <w:r>
        <w:rPr>
          <w:i/>
        </w:rPr>
        <w:t>per rectum</w:t>
      </w:r>
      <w:r>
        <w:rPr/>
        <w:t xml:space="preserve"> děložní krček a zaveďte katetr krčkem do lumina dělohy tak, že krčkem jemně oscilujete.</w:t>
      </w:r>
    </w:p>
    <w:p>
      <w:pPr>
        <w:pStyle w:val="Normal"/>
        <w:rPr/>
      </w:pPr>
      <w:r>
        <w:rPr/>
        <w:t>3. Aplikujte přípra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aplikuje se, baleno v jednodávkovém apliká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24 hodin, mléko bez ochranné lhů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Veterinaria – Antiinfektiva a antiseptika pro intrauterinní použití</w:t>
      </w:r>
    </w:p>
    <w:p>
      <w:pPr>
        <w:pStyle w:val="Normal"/>
        <w:ind w:left="0" w:hanging="0"/>
        <w:rPr/>
      </w:pPr>
      <w:r>
        <w:rPr/>
        <w:t>ATCvet kód: QG51AX0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efapirin je cefalosporinové širokospektré antibiotikum s baktericidním účinkem proti grampozitivním i gramnegativním bakteriím. Cefapirin inhibuje syntézu buněčné stěny bakterií, je rezistentní k působení penicilinázy a aktivní i v anaerobním prostředí infikované dělohy i v přítomnosti buněčného detri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ezi hlavní endometriální patogeny, které jsou vnímavé k cefapirinu, patří </w:t>
      </w:r>
      <w:r>
        <w:rPr>
          <w:i/>
          <w:iCs/>
        </w:rPr>
        <w:t xml:space="preserve">Actinomyces </w:t>
      </w:r>
      <w:r>
        <w:rPr>
          <w:iCs/>
        </w:rPr>
        <w:t>(</w:t>
      </w:r>
      <w:r>
        <w:rPr>
          <w:i/>
          <w:iCs/>
        </w:rPr>
        <w:t>Corynebacterium</w:t>
      </w:r>
      <w:r>
        <w:rPr>
          <w:iCs/>
        </w:rPr>
        <w:t xml:space="preserve">) </w:t>
      </w:r>
      <w:r>
        <w:rPr>
          <w:i/>
          <w:iCs/>
        </w:rPr>
        <w:t>pyogenes</w:t>
      </w:r>
      <w:r>
        <w:rPr/>
        <w:t xml:space="preserve"> a anaerobní bakterie jako je např. </w:t>
      </w:r>
      <w:r>
        <w:rPr>
          <w:i/>
          <w:iCs/>
        </w:rPr>
        <w:t>Fusobacterium necrophorum</w:t>
      </w:r>
      <w:r>
        <w:rPr/>
        <w:t xml:space="preserve"> a černě pigmentující gramnegativní anaerobov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peciální forma přípravku kombinuje vysoké hladiny cefapirinu v endometriu a minimální absorpci do krevního oběhu. Po jedné aplikaci jsou v endometriu překročeny minimální inhibiční koncentrace pro vnímavé bakterie po dobu alespoň 24 hodin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/>
        <w:t>Přípravek se aplikuje lokálně a nepatrný podíl, který se vstřebá celkově, je rychle eliminován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etomakrogol 1000</w:t>
      </w:r>
    </w:p>
    <w:p>
      <w:pPr>
        <w:pStyle w:val="Normal"/>
        <w:ind w:left="0" w:hanging="0"/>
        <w:rPr/>
      </w:pPr>
      <w:r>
        <w:rPr/>
        <w:t>Cetostearomakrogol 600</w:t>
      </w:r>
    </w:p>
    <w:p>
      <w:pPr>
        <w:pStyle w:val="Normal"/>
        <w:ind w:left="0" w:hanging="0"/>
        <w:rPr/>
      </w:pPr>
      <w:r>
        <w:rPr/>
        <w:t>Ricinový olej hydrogenovaný</w:t>
      </w:r>
    </w:p>
    <w:p>
      <w:pPr>
        <w:pStyle w:val="Normal"/>
        <w:ind w:left="0" w:hanging="0"/>
        <w:rPr/>
      </w:pPr>
      <w:r>
        <w:rPr/>
        <w:t>Frakcionovaný kokosový olej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tudie inkompatibility nejsou k dispozici, a proto tento veterinární léčivý přípravek nesmí být smíchán s jinými veterinárními léčivými přípravk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 3 roky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lyethylenový aplikátor s ochranným kloboučkem balený s jednorázovým katetrem a rukavicí do zataveného polyethylenového sáčku. 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alení: 10 x 19 g + jednorázový katetr + rukavi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329/96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4.6.1996; 5.4.2001;12. 8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Květen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9:00Z</dcterms:created>
  <dc:creator> </dc:creator>
  <dc:description/>
  <cp:keywords/>
  <dc:language>en-US</dc:language>
  <cp:lastModifiedBy>Šťastná Hana</cp:lastModifiedBy>
  <cp:lastPrinted>2008-08-12T08:50:00Z</cp:lastPrinted>
  <dcterms:modified xsi:type="dcterms:W3CDTF">2017-06-05T08:11:00Z</dcterms:modified>
  <cp:revision>12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