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ind w:left="0" w:hanging="0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sz w:val="22"/>
          <w:szCs w:val="22"/>
          <w:lang w:bidi="as-IN"/>
        </w:rPr>
        <w:t xml:space="preserve">MILBEMAX </w:t>
      </w:r>
      <w:r>
        <w:rPr>
          <w:sz w:val="22"/>
          <w:szCs w:val="22"/>
        </w:rPr>
        <w:t>16 mg/40 mg potahované tablety pro kočky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Každá tableta obsahuje: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Bezmezer"/>
        <w:rPr/>
      </w:pPr>
      <w:r>
        <w:rPr>
          <w:sz w:val="22"/>
          <w:szCs w:val="22"/>
        </w:rPr>
        <w:t>Milbemycinoximum</w:t>
        <w:tab/>
        <w:tab/>
        <w:t>16 mg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Praziquantelum</w:t>
        <w:tab/>
        <w:tab/>
        <w:t xml:space="preserve">           40 mg</w:t>
        <w:tab/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né látky: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46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Jádro tablety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iCs/>
                <w:szCs w:val="22"/>
              </w:rPr>
            </w:pPr>
            <w:r>
              <w:rPr>
                <w:szCs w:val="22"/>
              </w:rPr>
              <w:t>Mikrokrystalická celulos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Magnesium-stearát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 xml:space="preserve">Sodná sůl kroskarmelosy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 xml:space="preserve">Povidon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</w:rPr>
              <w:t xml:space="preserve">Monohydrát laktosy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</w:rPr>
              <w:t>Koloidní bezvodý oxid křemičitý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tahová vrstva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</w:rPr>
              <w:t>Hypromelos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</w:rPr>
              <w:t>Makrogol 8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</w:rPr>
              <w:t>Mastek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</w:rPr>
              <w:t>Červený oxid železitý (E172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0,288 mg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Umělé hovězí arom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Podlouhlé, červené až červenohnědé potahované tablety, ochucené umělým hovězím aromatem, s dělicí rýhou na obou stranách. Jedna strana s vyražením „KK“, druhá strana „NA“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Kočky (≥ 2 kg)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Pro kočky s nebo ohrožené smíšenou infekcí tasemnicemi, gastrointestinálními hlísticemi a/nebo původcem srdeční dirofilariózy. Tento veterinární léčivý přípravek je indikován pouze tehdy, je-li současně indikováno použití proti tasemnicím a gastrointestinálním hlísticím nebo jako prevence srdeční dirofilariózy.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  <w:t>Tasemnice</w:t>
      </w:r>
    </w:p>
    <w:p>
      <w:pPr>
        <w:pStyle w:val="Bezmezer"/>
        <w:rPr>
          <w:i/>
          <w:i/>
          <w:iCs/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Léčba infekce tasemnicemi:</w:t>
      </w:r>
      <w:r>
        <w:rPr>
          <w:i/>
          <w:iCs/>
          <w:sz w:val="22"/>
          <w:szCs w:val="22"/>
          <w:lang w:bidi="as-IN"/>
        </w:rPr>
        <w:t xml:space="preserve"> </w:t>
      </w:r>
    </w:p>
    <w:p>
      <w:pPr>
        <w:pStyle w:val="Bezmezer"/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  <w:t xml:space="preserve">Dipylidium caninum, </w:t>
      </w:r>
    </w:p>
    <w:p>
      <w:pPr>
        <w:pStyle w:val="Bezmezer"/>
        <w:rPr>
          <w:sz w:val="22"/>
          <w:szCs w:val="22"/>
        </w:rPr>
      </w:pPr>
      <w:r>
        <w:rPr>
          <w:i/>
          <w:iCs/>
          <w:sz w:val="22"/>
          <w:szCs w:val="22"/>
          <w:lang w:bidi="as-IN"/>
        </w:rPr>
        <w:t xml:space="preserve">Taenia </w:t>
      </w:r>
      <w:r>
        <w:rPr>
          <w:iCs/>
          <w:sz w:val="22"/>
          <w:szCs w:val="22"/>
          <w:lang w:bidi="as-IN"/>
        </w:rPr>
        <w:t>spp.,</w:t>
      </w:r>
      <w:r>
        <w:rPr>
          <w:sz w:val="22"/>
          <w:szCs w:val="22"/>
        </w:rPr>
        <w:t xml:space="preserve"> </w:t>
      </w:r>
    </w:p>
    <w:p>
      <w:pPr>
        <w:pStyle w:val="Bezmezer"/>
        <w:rPr>
          <w:iCs/>
          <w:sz w:val="22"/>
          <w:szCs w:val="22"/>
          <w:lang w:bidi="as-IN"/>
        </w:rPr>
      </w:pPr>
      <w:r>
        <w:rPr>
          <w:i/>
          <w:sz w:val="22"/>
          <w:szCs w:val="22"/>
          <w:lang w:bidi="as-IN"/>
        </w:rPr>
        <w:t xml:space="preserve">Echinococcus </w:t>
      </w:r>
      <w:r>
        <w:rPr>
          <w:i/>
          <w:iCs/>
          <w:sz w:val="22"/>
          <w:szCs w:val="22"/>
        </w:rPr>
        <w:t>multilocularis</w:t>
      </w:r>
      <w:r>
        <w:rPr>
          <w:i/>
          <w:sz w:val="22"/>
          <w:szCs w:val="22"/>
          <w:lang w:bidi="as-IN"/>
        </w:rPr>
        <w:t>.</w:t>
      </w:r>
    </w:p>
    <w:p>
      <w:pPr>
        <w:pStyle w:val="Bezmezer"/>
        <w:rPr>
          <w:iCs/>
          <w:sz w:val="22"/>
          <w:szCs w:val="22"/>
          <w:lang w:bidi="as-IN"/>
        </w:rPr>
      </w:pPr>
      <w:r>
        <w:rPr>
          <w:iCs/>
          <w:sz w:val="22"/>
          <w:szCs w:val="22"/>
          <w:lang w:bidi="as-IN"/>
        </w:rPr>
      </w:r>
    </w:p>
    <w:p>
      <w:pPr>
        <w:pStyle w:val="Bezmezer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  <w:t>Gastrointestinální hlístice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Léčba infekcí: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 xml:space="preserve">Měchovci: </w:t>
      </w:r>
      <w:r>
        <w:rPr>
          <w:i/>
          <w:iCs/>
          <w:sz w:val="22"/>
          <w:szCs w:val="22"/>
          <w:lang w:bidi="as-IN"/>
        </w:rPr>
        <w:t xml:space="preserve">Ancylostoma </w:t>
      </w:r>
      <w:r>
        <w:rPr>
          <w:i/>
          <w:iCs/>
          <w:sz w:val="22"/>
          <w:szCs w:val="22"/>
        </w:rPr>
        <w:t>tubaeforme</w:t>
      </w:r>
      <w:r>
        <w:rPr>
          <w:i/>
          <w:iCs/>
          <w:sz w:val="22"/>
          <w:szCs w:val="22"/>
          <w:lang w:bidi="as-IN"/>
        </w:rPr>
        <w:t>,</w:t>
      </w:r>
    </w:p>
    <w:p>
      <w:pPr>
        <w:pStyle w:val="Bezmezer"/>
        <w:rPr/>
      </w:pPr>
      <w:r>
        <w:rPr>
          <w:sz w:val="22"/>
          <w:szCs w:val="22"/>
          <w:lang w:bidi="as-IN"/>
        </w:rPr>
        <w:t>Škrkavkami:</w:t>
      </w:r>
      <w:r>
        <w:rPr>
          <w:i/>
          <w:iCs/>
          <w:sz w:val="22"/>
          <w:szCs w:val="22"/>
          <w:lang w:bidi="as-IN"/>
        </w:rPr>
        <w:t xml:space="preserve"> Toxocara cati</w:t>
      </w:r>
      <w:r>
        <w:rPr>
          <w:iCs/>
          <w:sz w:val="22"/>
          <w:szCs w:val="22"/>
          <w:lang w:eastAsia="fr-FR"/>
        </w:rPr>
        <w:t>.</w:t>
      </w:r>
    </w:p>
    <w:p>
      <w:pPr>
        <w:pStyle w:val="Bezmezer"/>
        <w:rPr>
          <w:iCs/>
          <w:sz w:val="22"/>
          <w:szCs w:val="22"/>
          <w:lang w:eastAsia="fr-FR"/>
        </w:rPr>
      </w:pPr>
      <w:r>
        <w:rPr>
          <w:iCs/>
          <w:sz w:val="22"/>
          <w:szCs w:val="22"/>
          <w:lang w:eastAsia="fr-FR"/>
        </w:rPr>
      </w:r>
    </w:p>
    <w:p>
      <w:pPr>
        <w:pStyle w:val="Bezmezer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  <w:t>Srdeční červ</w:t>
      </w:r>
    </w:p>
    <w:p>
      <w:pPr>
        <w:pStyle w:val="Bezmezer"/>
        <w:rPr>
          <w:i/>
          <w:i/>
          <w:iCs/>
          <w:sz w:val="22"/>
          <w:szCs w:val="22"/>
          <w:lang w:bidi="as-IN"/>
        </w:rPr>
      </w:pPr>
      <w:r>
        <w:rPr>
          <w:sz w:val="22"/>
          <w:szCs w:val="22"/>
        </w:rPr>
        <w:t xml:space="preserve">Prevence srdeční dirofiláriózy </w:t>
      </w:r>
      <w:r>
        <w:rPr>
          <w:i/>
          <w:iCs/>
          <w:sz w:val="22"/>
          <w:szCs w:val="22"/>
        </w:rPr>
        <w:t>(</w:t>
      </w:r>
      <w:r>
        <w:rPr>
          <w:i/>
          <w:sz w:val="22"/>
          <w:szCs w:val="22"/>
        </w:rPr>
        <w:t>Dirofilaria immitis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, pokud je indikována současná léčba proti tasemnicím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</w:r>
    </w:p>
    <w:p>
      <w:pPr>
        <w:pStyle w:val="Style11"/>
        <w:jc w:val="both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Nepoužívat u koček s živou hmotností menší než 2 kg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v případech přecitlivělosti na léčivé látky nebo na některou z 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>Je třeba zvážit možnost, že zdrojem opětovné infekce mohou být jiná zvířata žijící ve stejné domácnosti, a tato zvířata by měla být podle potřeby ošetřena vhodným přípravkem.</w:t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 xml:space="preserve">Doporučuje se současně ošetřit všechna zvířata žijící v jedné domácnosti. </w:t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Pokud byla potvrzena infekce tasemnicí </w:t>
      </w:r>
      <w:r>
        <w:rPr>
          <w:i/>
          <w:iCs/>
          <w:sz w:val="22"/>
          <w:szCs w:val="22"/>
        </w:rPr>
        <w:t>D. caninum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měla by se s veterinárním lékařem projednat i souběžná léčba proti mezihostitelům, jako jsou blechy a vši, aby se zabránilo reinfekci</w:t>
      </w:r>
      <w:r>
        <w:rPr>
          <w:sz w:val="22"/>
          <w:szCs w:val="22"/>
          <w:lang w:bidi="as-IN"/>
        </w:rPr>
        <w:t>.</w:t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>Nadbytečné použití antiparazitik nebo použití, které je v rozporu s pokyny uvedenými v SPC může zvýšit tlak na vznik rezistence a vést ke snížení účinnosti. Rozhodnutí o použití přípravku pro každé jednotlivé zvíře by mělo být založeno na potvrzení druhu parazita a parazitární zátěže nebo rizika infekce na základě epidemiologické situace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okud neexistuje riziko souběžné infekce hlísticemi nebo tasemnicemi, je třeba použít úzkospektr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ři použití tohoto veterinárního léčivého přípravku je třeba vzít v úvahu místní informace o citlivosti cílových parazitů, jsou-li k dispozici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Zajistěte, aby kočky a koťata o hmotnosti mezi 0,5 kg a ≤ 2 kg dostaly odpovídající sílu tablety (4 mg milbemycinoximu/10 mg prazikvantelu) a správnou dávku. Viz bod 3.9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Nebyly provedeny studie s velmi vysílenými kočkami nebo se zvířaty s vážně narušenou funkcí ledvin nebo jater. Tento veterinární léčivý přípravek se pro taková zvířata nedoporučuje nebo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 xml:space="preserve">Po použití si umyjte </w:t>
      </w:r>
      <w:r>
        <w:rPr>
          <w:sz w:val="22"/>
          <w:szCs w:val="22"/>
        </w:rPr>
        <w:t>ruce.</w:t>
      </w:r>
    </w:p>
    <w:p>
      <w:pPr>
        <w:pStyle w:val="Bezmezer"/>
        <w:jc w:val="both"/>
        <w:rPr/>
      </w:pPr>
      <w:r>
        <w:rPr>
          <w:sz w:val="22"/>
          <w:szCs w:val="22"/>
        </w:rPr>
        <w:t>V případě náhodného požití tablet, především dítětem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iz bod 5.5.</w:t>
      </w:r>
    </w:p>
    <w:p>
      <w:pPr>
        <w:pStyle w:val="Bezmeze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ezmezer"/>
        <w:jc w:val="both"/>
        <w:rPr/>
      </w:pPr>
      <w:r>
        <w:rPr>
          <w:sz w:val="22"/>
          <w:szCs w:val="22"/>
          <w:u w:val="single"/>
        </w:rPr>
        <w:t>Další opatření</w:t>
      </w:r>
      <w:r>
        <w:rPr>
          <w:sz w:val="22"/>
          <w:szCs w:val="22"/>
        </w:rPr>
        <w:t>: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  <w:lang w:bidi="as-IN"/>
        </w:rPr>
        <w:t>Echinokokóza představuje riziko pro člověka. Vzhledem k tomu, že echinokokóza podléhá povinnosti hlášení Světové organizaci pro zdraví zvířat (WOAH), je třeba získat konkrétní pokyny pro léčbu, sledování a zajištění bezpečnosti osob od příslušného kompetentního orgánu (např. expertů nebo ústavů parazitologie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/>
        <w:t>3.6</w:t>
        <w:tab/>
      </w:r>
      <w:bookmarkStart w:id="0" w:name="_Hlk133338771"/>
      <w:r>
        <w:rPr/>
        <w:t>Nežádoucí účinky</w:t>
      </w:r>
      <w:bookmarkEnd w:id="0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elmi vzácné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(&lt;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astrointestinální příznaky (jako průjem, zvracení)</w:t>
            </w:r>
            <w:r>
              <w:rPr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eakce přecitlivělosti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urologické příznaky (jako ataxie, svalový třes)</w:t>
            </w:r>
            <w:r>
              <w:rPr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Systémové příznaky (jako letargie)</w:t>
            </w:r>
            <w:r>
              <w:rPr>
                <w:szCs w:val="22"/>
                <w:vertAlign w:val="superscript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  <w:u w:val="single"/>
        </w:rPr>
        <w:t>Plodnost</w:t>
      </w:r>
      <w:r>
        <w:rPr>
          <w:sz w:val="22"/>
          <w:szCs w:val="22"/>
        </w:rPr>
        <w:t>: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Lze použít u chovných zvíř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Současné použití tohoto veterinárního léčivého přípravku a selamektinu je velmi dobře snášeno. Nebyly pozorovány žádné interakce při současném podání makrocyklického laktonu selamektinu v doporučené dávce během léčby tímto veterinárním léčivým přípravkem v doporučené dávce. </w:t>
      </w:r>
    </w:p>
    <w:p>
      <w:pPr>
        <w:pStyle w:val="Bezmezer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Ačkoli se to nedoporučuje, současné jednorázové použití tohoto veterinárního léčivého přípravku a spot-onu s obsahem moxidektinu s imidaklopridem v doporučeném dávkování bylo velmi dobře snášeno v jedné laboratorní studii s deseti koťaty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Bezpečnost a účinnost současného použití nebyla zkoumána v terénních studiích. Buďte opatrní v případě současného podání s jinými makrocyklickými laktony, jelikož s nimi nebyly vykonány další studie. Takové studie rovněž nebyly vykonány s chovnými zvířaty.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Poddávkování by mohlo mít za následek neúčinné užívání a mohlo by podpořit rozvoj rezistenc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222222"/>
          <w:szCs w:val="22"/>
          <w:lang w:eastAsia="cs-CZ"/>
        </w:rPr>
      </w:pPr>
      <w:r>
        <w:rPr>
          <w:color w:val="222222"/>
          <w:szCs w:val="22"/>
          <w:lang w:eastAsia="cs-CZ"/>
        </w:rPr>
        <w:t>Pro zajištění správného dávkování by měla být hmotnost zvířete stanovena co nejpřesněji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eastAsia="cs-CZ"/>
        </w:rPr>
        <w:t xml:space="preserve">Minimální doporučená dávka: 2 mg milbemycinoximu a 5 mg prazikvantelu na kg živé hmotnosti jednorázově. </w:t>
      </w:r>
      <w:bookmarkStart w:id="1" w:name="_Hlk133338632"/>
      <w:r>
        <w:rPr>
          <w:szCs w:val="22"/>
          <w:lang w:eastAsia="cs-CZ"/>
        </w:rPr>
        <w:t>Tento veterinární léčivý</w:t>
      </w:r>
      <w:bookmarkEnd w:id="1"/>
      <w:r>
        <w:rPr>
          <w:szCs w:val="22"/>
          <w:lang w:eastAsia="cs-CZ"/>
        </w:rPr>
        <w:t xml:space="preserve"> přípravek se podává s krmivem nebo po krmení. Tak lze zajistit optimální ochranu před srdeční dirofilariózo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V závislosti na živé hmotnosti kočky je praktické následující dávková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Živá hmot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Počet table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2–4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½ tablet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&gt; 4–8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 tablet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&gt; 8–12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½ tablety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eastAsia="cs-CZ"/>
        </w:rPr>
      </w:pPr>
      <w:r>
        <w:rPr>
          <w:szCs w:val="22"/>
          <w:lang w:eastAsia="cs-CZ"/>
        </w:rPr>
        <w:t>Tento veterinární léčivý přípravek může být začleněn do programu prevence srdeční dirofilariózy, je-li současně indikováno ošetření proti tasemnicím. Prevence srdeční dirofilariózy přetrvává po dobu jednoho měsíce. Pro pravidelnou prevenci srdeční dirofilariózy se doporučuje dát přednost monovalentnímu veterinárnímu léčivému příprav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eastAsia="cs-CZ"/>
        </w:rPr>
      </w:pPr>
      <w:r>
        <w:rPr>
          <w:i/>
          <w:szCs w:val="22"/>
          <w:lang w:eastAsia="cs-CZ"/>
        </w:rPr>
      </w:r>
    </w:p>
    <w:p>
      <w:pPr>
        <w:pStyle w:val="Style11"/>
        <w:jc w:val="both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V případě předávkování bylo pozorováno navíc od příznaků pozorovaných po podání doporučené dávky (viz bod 3.6 „Nežádoucí účinky“) zvýšené slinění. Příznaky vymizí spontánně během jednoho dne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4.</w:t>
        <w:tab/>
        <w:t>FARMAKOLOGICKÉ INFORMACE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/>
        <w:t>4.1</w:t>
        <w:tab/>
        <w:t xml:space="preserve">ATCvet kód: </w:t>
      </w:r>
      <w:r>
        <w:rPr>
          <w:b w:val="false"/>
          <w:bCs/>
        </w:rPr>
        <w:t>QP54AB51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4.2</w:t>
        <w:tab/>
        <w:t>Farmakodynamika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Milbemycinoxim patří do skupiny makrocyklických laktonů, izolovaný z fermentace </w:t>
      </w:r>
      <w:r>
        <w:rPr>
          <w:i/>
          <w:sz w:val="22"/>
          <w:szCs w:val="22"/>
        </w:rPr>
        <w:t xml:space="preserve">Streptomyces hygroscopicus </w:t>
      </w:r>
      <w:r>
        <w:rPr>
          <w:sz w:val="22"/>
          <w:szCs w:val="22"/>
        </w:rPr>
        <w:t xml:space="preserve">var. </w:t>
      </w:r>
      <w:r>
        <w:rPr>
          <w:i/>
          <w:sz w:val="22"/>
          <w:szCs w:val="22"/>
        </w:rPr>
        <w:t>aureolacrimosus</w:t>
      </w:r>
      <w:r>
        <w:rPr>
          <w:sz w:val="22"/>
          <w:szCs w:val="22"/>
        </w:rPr>
        <w:t xml:space="preserve">. Je účinný proti roztočům, proti larválním stadiím a dospělcům hlístic a rovněž proti larvám </w:t>
      </w:r>
      <w:r>
        <w:rPr>
          <w:i/>
          <w:sz w:val="22"/>
          <w:szCs w:val="22"/>
        </w:rPr>
        <w:t>Dirofilaria immitis</w:t>
      </w:r>
      <w:r>
        <w:rPr>
          <w:sz w:val="22"/>
          <w:szCs w:val="22"/>
        </w:rPr>
        <w:t>.</w:t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Aktivita milbemycinu vychází z jeho účinku na neurotransmise bezobratlých. Milbemycinoxim, podobně jako avermektiny a jiné milbemyciny, zvyšuje permeabilitu membrán hlístic a hmyzu pro </w:t>
      </w:r>
      <w:r>
        <w:rPr>
          <w:sz w:val="22"/>
          <w:szCs w:val="22"/>
          <w:lang w:bidi="as-IN"/>
        </w:rPr>
        <w:t xml:space="preserve">chloridové ionty prostřednictvím chloridových kanálů řízených glutamátem </w:t>
      </w:r>
      <w:r>
        <w:rPr>
          <w:sz w:val="22"/>
          <w:szCs w:val="22"/>
        </w:rPr>
        <w:t>(podobně jak jsou u obratlovců receptory na GABA</w:t>
      </w:r>
      <w:r>
        <w:rPr>
          <w:sz w:val="22"/>
          <w:szCs w:val="22"/>
          <w:vertAlign w:val="subscript"/>
        </w:rPr>
        <w:t xml:space="preserve">A </w:t>
      </w:r>
      <w:r>
        <w:rPr>
          <w:sz w:val="22"/>
          <w:szCs w:val="22"/>
        </w:rPr>
        <w:t>a glycin). To vede k hyperpolarizaci neuromuskulární membrány, slabé paralýze a k úhynu parazita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Prazikvantel je acylovaný derivát pyrazinoisochinolinu. </w:t>
      </w:r>
      <w:r>
        <w:rPr>
          <w:sz w:val="22"/>
          <w:szCs w:val="22"/>
          <w:lang w:bidi="as-IN"/>
        </w:rPr>
        <w:t xml:space="preserve">Prazikvantel je účinný proti tasemnicím a motolicím. </w:t>
      </w:r>
      <w:r>
        <w:rPr>
          <w:sz w:val="22"/>
          <w:szCs w:val="22"/>
        </w:rPr>
        <w:t>Modifikuje permeabilitu membrán parazitů pro vápník (vtok C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), dále navozuje nerovnováhu membránových struktur, což vede k depolarizaci membrán a k téměř okamžité kontrakci svaloviny (křeče), k rychlé vakuolizaci syncyciálního povrchu a dále k dezintegraci povrchu parazita (puchýřky), což končí snadným vypuzením parazita ze zažívacího ústrojí nebo úhynem parazita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/>
        <w:t>4.3</w:t>
        <w:tab/>
        <w:t>Farmakokinetika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Po perorálním podání je u koček dosažena maximální koncentrace prazikvantelu v plazmě během jedné hodiny. Poločas eliminace je přibližně 3 hodiny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sů je rychlá biotransformace v játrech, zejména na monohydroxylované deriváty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U psa jsou hlavní cestou vylučování ledviny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Po perorálním podání milbemycinoximu se dosahuje u koček maximální koncentrace látky v plazmě během 2 hodin. Biologický poločas je přibližně 13 hodin (± 9 hodin)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otkanů dochází k metabolismu pomalu, protože nezměněný milbemycinoxim nebyl nalezen ani v moči, ani v trusu. Hlavní metabolity u potkanů jsou monohydroxylované deriváty, což se přisuzuje biotransformaci v játrech. Navíc k relativně vysoké koncentraci v játrech je tu i určitá koncentrace v tuku, vycházeje z lipofilní vlastnosti milbemycinu.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2" w:name="_Hlk133398380"/>
      <w:bookmarkEnd w:id="2"/>
      <w:r>
        <w:rPr>
          <w:szCs w:val="22"/>
        </w:rPr>
        <w:t>Doba použitelnosti zbylé poloviny tablety: 6 měsíc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3" w:name="_Hlk133398380"/>
      <w:bookmarkStart w:id="4" w:name="_Hlk133398380"/>
      <w:bookmarkEnd w:id="4"/>
    </w:p>
    <w:p>
      <w:pPr>
        <w:pStyle w:val="Style11"/>
        <w:jc w:val="both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Uchovávejte při teplotě do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Uchovávejte blistr v krabičce, aby byl chráněn před světl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/>
        <w:t>5.4</w:t>
        <w:tab/>
        <w:t>Druh a složení vnitřního obalu</w:t>
      </w:r>
    </w:p>
    <w:p>
      <w:pPr>
        <w:pStyle w:val="Style11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sz w:val="22"/>
          <w:szCs w:val="22"/>
        </w:rPr>
        <w:t>PVC/PE/PVdC/hliníkové blistry vložené do papírové krabičky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>Papírová krabička obsahující 1 blistr se 2 nebo 4 potahovanými tabletami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Papírová krabička obsahující 1, 2, 5 nebo 10 blistrů s 10 potahovanými tabletami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 xml:space="preserve">Zvláštní opatření pro likvidaci nepoužitých veterinárních léčivých přípravků nebo odpadů, které pochází z těchto přípravků 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>
          <w:szCs w:val="22"/>
        </w:rPr>
        <w:t>Tento veterinární léčivý přípravek nesmí kontaminovat vodní toky, protože může být nebezpečný pro ryby a další vodní organis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eastAsia="cs-CZ"/>
        </w:rPr>
      </w:pPr>
      <w:r>
        <w:rPr>
          <w:bCs/>
          <w:szCs w:val="22"/>
          <w:lang w:eastAsia="cs-CZ"/>
        </w:rPr>
        <w:t xml:space="preserve">Elanco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>
          <w:caps/>
          <w:sz w:val="22"/>
          <w:szCs w:val="22"/>
        </w:rPr>
      </w:pPr>
      <w:r>
        <w:rPr>
          <w:caps/>
          <w:sz w:val="22"/>
          <w:szCs w:val="22"/>
        </w:rPr>
        <w:t>96/039/05-C</w:t>
      </w:r>
    </w:p>
    <w:p>
      <w:pPr>
        <w:pStyle w:val="Bezmez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Datum první registrace: 19. 9. 2005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Únor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spacing w:lineRule="auto" w:line="240"/>
        <w:jc w:val="both"/>
        <w:rPr/>
      </w:pPr>
      <w:bookmarkStart w:id="5" w:name="_Hlk148434646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  <w:bookmarkEnd w:id="5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7:00Z</dcterms:created>
  <dc:creator>CDT</dc:creator>
  <dc:description/>
  <cp:keywords/>
  <dc:language>en-US</dc:language>
  <cp:lastModifiedBy>Nepejchalová Leona</cp:lastModifiedBy>
  <cp:lastPrinted>2024-02-22T10:48:00Z</cp:lastPrinted>
  <dcterms:modified xsi:type="dcterms:W3CDTF">2024-02-23T16:08:00Z</dcterms:modified>
  <cp:revision>24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FE20DFD7E4F24EB6978DB77E30EE02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General</vt:lpwstr>
  </property>
  <property fmtid="{D5CDD505-2E9C-101B-9397-08002B2CF9AE}" pid="6" name="DM_Creation_Date">
    <vt:lpwstr>14/10/2021 11:48:16</vt:lpwstr>
  </property>
  <property fmtid="{D5CDD505-2E9C-101B-9397-08002B2CF9AE}" pid="7" name="DM_Creator_Name">
    <vt:lpwstr>Prizzi Monica</vt:lpwstr>
  </property>
  <property fmtid="{D5CDD505-2E9C-101B-9397-08002B2CF9AE}" pid="8" name="DM_DocRefId">
    <vt:lpwstr>EMA/563051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Prizzi Monica</vt:lpwstr>
  </property>
  <property fmtid="{D5CDD505-2E9C-101B-9397-08002B2CF9AE}" pid="12" name="DM_Modified_Date">
    <vt:lpwstr>14/10/2021 11:48:16</vt:lpwstr>
  </property>
  <property fmtid="{D5CDD505-2E9C-101B-9397-08002B2CF9AE}" pid="13" name="DM_Modifier_Name">
    <vt:lpwstr>Prizzi Monica</vt:lpwstr>
  </property>
  <property fmtid="{D5CDD505-2E9C-101B-9397-08002B2CF9AE}" pid="14" name="DM_Modify_Date">
    <vt:lpwstr>14/10/2021 11:48:16</vt:lpwstr>
  </property>
  <property fmtid="{D5CDD505-2E9C-101B-9397-08002B2CF9AE}" pid="15" name="DM_Name">
    <vt:lpwstr>Vqrdtemplateclean_cs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4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563051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JobId">
    <vt:lpwstr>358fdcd6-0801-48e0-844c-ad6b00ea55ef</vt:lpwstr>
  </property>
  <property fmtid="{D5CDD505-2E9C-101B-9397-08002B2CF9AE}" pid="68" name="MSIP_Label_0eea11ca-d417-4147-80ed-01a58412c458_ActionId">
    <vt:lpwstr>468663a3-a611-47b0-aa0b-3f0d30abfd7f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1-10-14T09:40:10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MediaServiceImageTags">
    <vt:lpwstr/>
  </property>
  <property fmtid="{D5CDD505-2E9C-101B-9397-08002B2CF9AE}" pid="76" name="Note">
    <vt:lpwstr/>
  </property>
  <property fmtid="{D5CDD505-2E9C-101B-9397-08002B2CF9AE}" pid="77" name="Registered">
    <vt:lpwstr>Registered</vt:lpwstr>
  </property>
  <property fmtid="{D5CDD505-2E9C-101B-9397-08002B2CF9AE}" pid="78" name="TaxCatchAll">
    <vt:lpwstr/>
  </property>
  <property fmtid="{D5CDD505-2E9C-101B-9397-08002B2CF9AE}" pid="79" name="Version">
    <vt:lpwstr>Version</vt:lpwstr>
  </property>
  <property fmtid="{D5CDD505-2E9C-101B-9397-08002B2CF9AE}" pid="80" name="lcf76f155ced4ddcb4097134ff3c332f">
    <vt:lpwstr/>
  </property>
  <property fmtid="{D5CDD505-2E9C-101B-9397-08002B2CF9AE}" pid="81" name="x9zr">
    <vt:lpwstr/>
  </property>
</Properties>
</file>