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bidi="as-IN"/>
        </w:rPr>
        <w:t xml:space="preserve">MILBEMAX </w:t>
      </w:r>
      <w:r>
        <w:rPr>
          <w:szCs w:val="22"/>
        </w:rPr>
        <w:t>4 mg/10 mg potahované tablety pro malé kočky a koť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Bezmezer"/>
        <w:rPr/>
      </w:pPr>
      <w:r>
        <w:rPr>
          <w:sz w:val="22"/>
          <w:szCs w:val="22"/>
        </w:rPr>
        <w:t>Milbemycinoximum</w:t>
        <w:tab/>
        <w:tab/>
        <w:t>4 mg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 xml:space="preserve">          10 mg</w:t>
        <w:tab/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szCs w:val="22"/>
              </w:rPr>
              <w:t>Jádro tablety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tahová vrstva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Hypromelo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akrogol 800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ast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Umělé hovězí aroma</w:t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Podlouhlé, béžové až hnědé potahované tablety, ochucené umělým hovězím aromatem, s dělicí rýhou na obou stranách. Jedna strana s vyražením „BC“, druhá strana „NA“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očky (≥ 0,5–2 kg)</w:t>
      </w:r>
      <w:r>
        <w:rPr>
          <w:iCs/>
          <w:sz w:val="22"/>
          <w:szCs w:val="22"/>
        </w:rPr>
        <w:t>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ro kočky s nebo ohrožené smíšenou infekcí tasemnicemi, gastrointestinálními hlísticemi a/nebo původcem srdeční dirofilariózy. Tento veterinární léčivý přípravek je indikován pouze tehdy, je-li současně indikováno použití proti tasemnicím a gastrointestinálním hlísticím nebo jako prevence srdeční dirofilariózy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Tasemnice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e tasemnicemi:</w:t>
      </w:r>
      <w:r>
        <w:rPr>
          <w:i/>
          <w:iCs/>
          <w:sz w:val="22"/>
          <w:szCs w:val="22"/>
          <w:lang w:bidi="as-IN"/>
        </w:rPr>
        <w:t xml:space="preserve"> 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 xml:space="preserve">Dipylidium caninum, </w:t>
      </w:r>
    </w:p>
    <w:p>
      <w:pPr>
        <w:pStyle w:val="Bezmezer"/>
        <w:rPr>
          <w:sz w:val="22"/>
          <w:szCs w:val="22"/>
        </w:rPr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,</w:t>
      </w:r>
      <w:r>
        <w:rPr>
          <w:sz w:val="22"/>
          <w:szCs w:val="22"/>
        </w:rPr>
        <w:t xml:space="preserve"> 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/>
          <w:sz w:val="22"/>
          <w:szCs w:val="22"/>
          <w:lang w:bidi="as-IN"/>
        </w:rPr>
        <w:t xml:space="preserve">Echinococcus </w:t>
      </w:r>
      <w:r>
        <w:rPr>
          <w:i/>
          <w:iCs/>
          <w:sz w:val="22"/>
          <w:szCs w:val="22"/>
        </w:rPr>
        <w:t>multilocularis</w:t>
      </w:r>
      <w:r>
        <w:rPr>
          <w:i/>
          <w:sz w:val="22"/>
          <w:szCs w:val="22"/>
          <w:lang w:bidi="as-IN"/>
        </w:rPr>
        <w:t>.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bookmarkStart w:id="0" w:name="_Hlk145407429"/>
      <w:bookmarkEnd w:id="0"/>
      <w:r>
        <w:rPr>
          <w:sz w:val="22"/>
          <w:szCs w:val="22"/>
          <w:u w:val="single"/>
          <w:lang w:bidi="as-IN"/>
        </w:rPr>
        <w:t>Gastrointestinální hlístice</w:t>
      </w:r>
    </w:p>
    <w:p>
      <w:pPr>
        <w:pStyle w:val="Bezmezer"/>
        <w:rPr>
          <w:sz w:val="22"/>
          <w:szCs w:val="22"/>
          <w:lang w:bidi="as-IN"/>
        </w:rPr>
      </w:pPr>
      <w:bookmarkStart w:id="1" w:name="_Hlk145407429"/>
      <w:bookmarkEnd w:id="1"/>
      <w:r>
        <w:rPr>
          <w:sz w:val="22"/>
          <w:szCs w:val="22"/>
          <w:lang w:bidi="as-IN"/>
        </w:rPr>
        <w:t>Léčba infekcí: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Měchovci</w:t>
      </w:r>
      <w:r>
        <w:rPr>
          <w:i/>
          <w:iCs/>
          <w:sz w:val="22"/>
          <w:szCs w:val="22"/>
          <w:lang w:bidi="as-IN"/>
        </w:rPr>
        <w:t xml:space="preserve">: Ancylostoma </w:t>
      </w:r>
      <w:r>
        <w:rPr>
          <w:i/>
          <w:iCs/>
          <w:sz w:val="22"/>
          <w:szCs w:val="22"/>
        </w:rPr>
        <w:t>tubaeforme</w:t>
      </w:r>
      <w:r>
        <w:rPr>
          <w:i/>
          <w:iCs/>
          <w:sz w:val="22"/>
          <w:szCs w:val="22"/>
          <w:lang w:bidi="as-IN"/>
        </w:rPr>
        <w:t>,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Škrkavkami: </w:t>
      </w:r>
      <w:r>
        <w:rPr>
          <w:i/>
          <w:iCs/>
          <w:sz w:val="22"/>
          <w:szCs w:val="22"/>
          <w:lang w:bidi="as-IN"/>
        </w:rPr>
        <w:t>Toxocara cati</w:t>
      </w:r>
      <w:r>
        <w:rPr>
          <w:iCs/>
          <w:sz w:val="22"/>
          <w:szCs w:val="22"/>
          <w:lang w:eastAsia="fr-FR"/>
        </w:rPr>
        <w:t>.</w:t>
      </w:r>
    </w:p>
    <w:p>
      <w:pPr>
        <w:pStyle w:val="Bezmezer"/>
        <w:rPr>
          <w:iCs/>
          <w:sz w:val="22"/>
          <w:szCs w:val="22"/>
          <w:lang w:eastAsia="fr-FR"/>
        </w:rPr>
      </w:pPr>
      <w:r>
        <w:rPr>
          <w:iCs/>
          <w:sz w:val="22"/>
          <w:szCs w:val="22"/>
          <w:lang w:eastAsia="fr-FR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Srdeční červ</w:t>
      </w:r>
    </w:p>
    <w:p>
      <w:pPr>
        <w:pStyle w:val="Bezmezer"/>
        <w:rPr/>
      </w:pPr>
      <w:r>
        <w:rPr>
          <w:sz w:val="22"/>
          <w:szCs w:val="22"/>
        </w:rPr>
        <w:t xml:space="preserve">Prevence srdeční dirofiláriózy </w:t>
      </w:r>
      <w:r>
        <w:rPr>
          <w:i/>
          <w:iCs/>
          <w:sz w:val="22"/>
          <w:szCs w:val="22"/>
        </w:rPr>
        <w:t>(Dirofilaria immitis)</w:t>
      </w:r>
      <w:r>
        <w:rPr>
          <w:sz w:val="22"/>
          <w:szCs w:val="22"/>
        </w:rPr>
        <w:t>, pokud je indikována současná léčba proti tasemnicím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oček ve stáří do 6 týdnů a/nebo s živou hmotností menší než 0,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Doporučuje se současně ošetřit všechna zvířata žijící v jedné domácnosti. 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měla by se s veterinárním lékařem projednat i souběžná léčba proti mezihostitelům, jako jsou blechy a vši, aby se zabránilo reinfekci</w:t>
      </w:r>
      <w:r>
        <w:rPr>
          <w:sz w:val="22"/>
          <w:szCs w:val="22"/>
          <w:lang w:bidi="as-IN"/>
        </w:rPr>
        <w:t>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Nadbytečné použití antiparazitik nebo použití, které je v rozporu s pokyny uvedenými v SPC může zvýšit tlak na vznik rezistence a vést ke snížení účinnosti. Rozhodnutí o použití přípravku pro každé jednotlivé zvíře by mělo být založeno na potvrzení druhu parazita a parazitární zátěže nebo rizika infekce na základě epidemiologické situa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" w:name="_Hlk145407566"/>
      <w:bookmarkEnd w:id="2"/>
      <w:r>
        <w:rPr>
          <w:szCs w:val="22"/>
        </w:rPr>
        <w:t>Pokud neexistuje riziko souběžné infekce hlísticemi nebo tasemnicemi, je třeba použít úzkospektr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použití tohoto veterinárního léčivého přípravku je třeba vzít v úvahu místní informace o citlivosti cílových parazitů, jsou-li k dispozi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" w:name="_Hlk145407566"/>
      <w:bookmarkStart w:id="4" w:name="_Hlk145407566"/>
      <w:bookmarkEnd w:id="4"/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Zajistěte, aby kočky a koťata o hmotnosti mezi 0,5 kg a ≤ 2 kg dostaly odpovídající sílu tablety (4 mg milbemycinoximu/10 mg prazikvantelu) a správnou dávku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Viz bod 3.9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Nebyly provedeny studie s velmi vysílenými kočkami nebo se zvířaty s vážně narušenou funkcí ledvin nebo jater. Tento veterinární léčivý přípravek se pro taková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Další opatření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lang w:bidi="as-IN"/>
        </w:rPr>
        <w:t>Echinokokóza představuje riziko pro člověka. Vzhledem k tomu, že echinokokóza podléhá povinnosti hlášení Světové organizaci pro zdraví zvířat (WOAH), je třeba získat konkrétní pokyny pro léčbu, sledování a zajištění bezpečnosti osob od příslušného kompetentního orgánu (např. expertů nebo ústavů parazitologie)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6</w:t>
        <w:tab/>
      </w:r>
      <w:bookmarkStart w:id="5" w:name="_Hlk133335297"/>
      <w:r>
        <w:rPr/>
        <w:t>Nežádoucí účinky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astrointestinální příznaky (jako průjem, zvracení)</w:t>
            </w:r>
            <w:r>
              <w:rPr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eakce přecitlivělosti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urologické příznaky (jako ataxie, svalový třes)</w:t>
            </w:r>
            <w:r>
              <w:rPr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Systémové příznaky (jako letargie)</w:t>
            </w:r>
            <w:r>
              <w:rPr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6" w:name="_Hlk66891708"/>
      <w:bookmarkEnd w:id="6"/>
      <w:r>
        <w:rPr>
          <w:szCs w:val="22"/>
        </w:rPr>
        <w:t xml:space="preserve">Hlášení </w:t>
      </w:r>
      <w:bookmarkStart w:id="7" w:name="_Hlk133333986"/>
      <w:r>
        <w:rPr>
          <w:szCs w:val="22"/>
        </w:rPr>
        <w:t xml:space="preserve">nežádoucích </w:t>
      </w:r>
      <w:bookmarkEnd w:id="7"/>
      <w:r>
        <w:rPr>
          <w:szCs w:val="22"/>
        </w:rPr>
        <w:t>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" w:name="_Hlk66891708"/>
      <w:bookmarkStart w:id="9" w:name="_Hlk66891708"/>
      <w:bookmarkEnd w:id="9"/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Plodnost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Lze použít u chov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Současné použití tohoto veterinárního léčivého přípravku a selamektinu je velmi dobře snášeno. Nebyly pozorovány žádné interakce při současném podání makrocyklického laktonu selamektinu v doporučené dávce během léčby t</w:t>
      </w:r>
      <w:r>
        <w:rPr>
          <w:sz w:val="22"/>
          <w:szCs w:val="22"/>
          <w:lang w:bidi="as-IN"/>
        </w:rPr>
        <w:t xml:space="preserve">ímto veterinárním léčivým </w:t>
      </w:r>
      <w:r>
        <w:rPr>
          <w:sz w:val="22"/>
          <w:szCs w:val="22"/>
        </w:rPr>
        <w:t xml:space="preserve">přípravkem v doporučené dávce. </w:t>
      </w:r>
    </w:p>
    <w:p>
      <w:pPr>
        <w:pStyle w:val="Bezmezer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Ačkoli se to nedoporučuje, současné jednorázové použití tohoto veterinárního léčivého přípravku a spot-onu s obsahem moxidektinu s imidaklopridem v doporučeném dávkování bylo velmi dobře snášeno v jedné laboratorní studii s deseti koťaty. </w:t>
      </w:r>
    </w:p>
    <w:p>
      <w:pPr>
        <w:pStyle w:val="Bezmezer"/>
        <w:jc w:val="both"/>
        <w:rPr/>
      </w:pPr>
      <w:r>
        <w:rPr>
          <w:sz w:val="22"/>
          <w:szCs w:val="22"/>
        </w:rPr>
        <w:t>Bezpečnost a účinnost současného použití nebyla zkoumána v terénních studiích. Buďte opatrní v případě současného podání s jinými makrocyklickými laktony, jelikož s nimi nebyly vykonány další studie. Takové studie rovněž nebyly vykonány s chovnými zvířa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bookmarkStart w:id="10" w:name="_Hlk133338569"/>
      <w:bookmarkEnd w:id="10"/>
      <w:r>
        <w:rPr>
          <w:szCs w:val="22"/>
          <w:lang w:eastAsia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ddávkování by mohlo mít za následek neúčinné užívání a mohlo by podpořit rozvoj rezisten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222222"/>
          <w:szCs w:val="22"/>
          <w:lang w:eastAsia="cs-CZ"/>
        </w:rPr>
      </w:pPr>
      <w:r>
        <w:rPr>
          <w:color w:val="222222"/>
          <w:szCs w:val="22"/>
          <w:lang w:eastAsia="cs-CZ"/>
        </w:rPr>
        <w:t>Pro zajištění správného dávkování by měla být hmotnost zvířete stanovena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1" w:name="_Hlk133338569"/>
      <w:bookmarkEnd w:id="11"/>
      <w:r>
        <w:rPr>
          <w:szCs w:val="22"/>
          <w:lang w:eastAsia="cs-CZ"/>
        </w:rPr>
        <w:t xml:space="preserve">Minimální doporučená dávka: 2 mg milbemycinoximu a 5 mg prazikvantelu na kg živé hmotnosti jednorázově. Tento veterinární léčivý přípravek se podává s krmivem nebo po krmení. Tak lze zajistit optimální ochranu před srdeční dirofilarióz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 závislosti na živé hmotnosti kočky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Živá hmot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Počet table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5–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½ tablet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 1–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tablet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eastAsia="cs-CZ"/>
        </w:rPr>
      </w:pPr>
      <w:r>
        <w:rPr>
          <w:szCs w:val="22"/>
          <w:lang w:eastAsia="cs-CZ"/>
        </w:rPr>
        <w:t>Tento veterinární léčivý přípravek může být začleněn do programu prevence srdeční dirofilariózy, je-li současně indikováno ošetření proti tasemnicím. Prevence srdeční dirofilariózy přetrvává po dobu jednoho měsíce. Pro pravidelnou prevenci srdeční dirofilariózy se doporučuje dát přednost monovalentnímu veterinárnímu léčivému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V případě předávkování bylo pozorováno navíc od příznaků pozorovaných po podání doporučené dávky (viz bod 3.6 „Nežádoucí účinky“) zvýšené slinění. Příznaky vymizí spontánně během jednoho dn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P54AB51</w:t>
      </w:r>
      <w:r>
        <w:rPr/>
        <w:t xml:space="preserve">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Style11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Milbemycinoxim patří do skupiny makrocyklických laktonů, izolovaný z fermentace </w:t>
      </w:r>
      <w:r>
        <w:rPr>
          <w:i/>
          <w:sz w:val="22"/>
          <w:szCs w:val="22"/>
        </w:rPr>
        <w:t xml:space="preserve">Streptomyces hygroscopicus </w:t>
      </w:r>
      <w:r>
        <w:rPr>
          <w:sz w:val="22"/>
          <w:szCs w:val="22"/>
        </w:rPr>
        <w:t xml:space="preserve">var. </w:t>
      </w:r>
      <w:r>
        <w:rPr>
          <w:i/>
          <w:sz w:val="22"/>
          <w:szCs w:val="22"/>
        </w:rPr>
        <w:t>aureolacrimosus</w:t>
      </w:r>
      <w:r>
        <w:rPr>
          <w:sz w:val="22"/>
          <w:szCs w:val="22"/>
        </w:rPr>
        <w:t xml:space="preserve">. Je účinný proti roztočům, proti larválním stadiím a dospělcům hlístic a rovněž proti larvám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.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Aktivita milbemycinu vychází z jeho účinku na neurotransmise bezobratlých. Milbemycinoxim, podobně jako avermektiny a jiné milbemyciny, zvyšuje permeabilitu membrán hlístic a hmyzu pro </w:t>
      </w:r>
      <w:r>
        <w:rPr>
          <w:sz w:val="22"/>
          <w:szCs w:val="22"/>
          <w:lang w:bidi="as-IN"/>
        </w:rPr>
        <w:t xml:space="preserve">chloridové ionty prostřednictvím chloridových kanálů řízených glutamátem </w:t>
      </w:r>
      <w:r>
        <w:rPr>
          <w:sz w:val="22"/>
          <w:szCs w:val="22"/>
        </w:rPr>
        <w:t>(podobně jak jsou u obratlovců receptory na GABA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a glycin). To vede k hyperpolarizaci neuromuskulární membrány, slabé paralýze a k úhynu parazita.</w:t>
      </w:r>
    </w:p>
    <w:p>
      <w:pPr>
        <w:pStyle w:val="Bezmezer"/>
        <w:jc w:val="both"/>
        <w:rPr/>
      </w:pPr>
      <w:r>
        <w:rPr>
          <w:sz w:val="22"/>
          <w:szCs w:val="22"/>
        </w:rPr>
        <w:t>Prazikvantel je acylovaný derivát pyrazinoisochinolinu</w:t>
      </w:r>
      <w:r>
        <w:rPr>
          <w:color w:val="1F497D"/>
          <w:sz w:val="22"/>
          <w:szCs w:val="22"/>
        </w:rPr>
        <w:t xml:space="preserve">. </w:t>
      </w:r>
      <w:r>
        <w:rPr>
          <w:sz w:val="22"/>
          <w:szCs w:val="22"/>
          <w:lang w:bidi="as-IN"/>
        </w:rPr>
        <w:t xml:space="preserve">Prazikvantel je účinný proti tasemnicím a motolicím. </w:t>
      </w:r>
      <w:r>
        <w:rPr>
          <w:sz w:val="22"/>
          <w:szCs w:val="22"/>
        </w:rPr>
        <w:t>Modifikuje permeabilitu membrán parazitů pro vápník (vtok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, dále navozuje nerovnováhu membránových struktur, což vede k depolarizaci membrán a k téměř okamžité kontrakci svaloviny (křeče), k rychlé vakuolizaci syncyciálního povrchu a dále k dezintegraci povrchu parazita (puchýřky), což končí snadným vypuzením parazita ze zažívacího ústrojí nebo úhynem parazi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 perorálním podání je u koček dosažena maximální koncentrace prazikvantelu v plazmě během jedné hodiny. Poločas eliminace je přibližně 3 hod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 psů je rychlá biotransformace v játrech, zejména na monohydroxylované deriváty. U psa jsou hlavní cestou vylučování ledv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 perorálním podání milbemycinoximu se dosahuje u koček maximální koncentrace látky v plazmě během 2 hodin. Biologický poločas je přibližně 13 hodin (± 9 hodin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tkanů dochází k metabolismu pomalu, protože nezměněný milbemycinoxim nebyl nalezen ani v moči, ani v trusu. Hlavní metabolity u potkanů jsou monohydroxylované deriváty, což se přisuzuje biotransformaci v játrech. Navíc k relativně vysoké koncentraci v játrech je tu i určitá koncentrace v tuku, vycházeje z lipofilní vlastnosti milbemycin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Doba použitelnosti zbylé poloviny tablety: 6 měsíců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VC/PE/PVdC/hliníkové blistry vložené do papírové krabičky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Papírová krabička obsahující 1 blistr se 2 nebo 4 potahovanými tabletami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Papírová krabička obsahující 1, 2, 5 nebo 10 blistrů s 10 potahovanými tabletami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szCs w:val="22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bCs/>
          <w:szCs w:val="22"/>
          <w:lang w:eastAsia="cs-CZ"/>
        </w:rPr>
        <w:t xml:space="preserve">Elanc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caps/>
          <w:sz w:val="22"/>
          <w:szCs w:val="22"/>
        </w:rPr>
      </w:pPr>
      <w:r>
        <w:rPr>
          <w:caps/>
          <w:sz w:val="22"/>
          <w:szCs w:val="22"/>
        </w:rPr>
        <w:t>96/038/05-C</w:t>
      </w:r>
    </w:p>
    <w:p>
      <w:pPr>
        <w:pStyle w:val="Normal"/>
        <w:tabs>
          <w:tab w:val="clear" w:pos="567"/>
        </w:tabs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atum první registrace: 19. 9. 2005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nor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2" w:name="_Hlk73467306"/>
      <w:bookmarkEnd w:id="12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3" w:name="_Hlk73467306"/>
      <w:bookmarkStart w:id="14" w:name="_Hlk148434646"/>
      <w:bookmarkEnd w:id="13"/>
      <w:bookmarkEnd w:id="14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5" w:name="_Hlk148434646"/>
      <w:bookmarkStart w:id="16" w:name="_Hlk148434646"/>
      <w:bookmarkEnd w:id="1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9:00Z</dcterms:created>
  <dc:creator>CDT</dc:creator>
  <dc:description/>
  <cp:keywords/>
  <dc:language>en-US</dc:language>
  <cp:lastModifiedBy>Nepejchalová Leona</cp:lastModifiedBy>
  <cp:lastPrinted>2024-02-22T10:48:00Z</cp:lastPrinted>
  <dcterms:modified xsi:type="dcterms:W3CDTF">2024-02-23T16:06:00Z</dcterms:modified>
  <cp:revision>2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