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OUHRN ÚDAJŮ O PŘÍPRAVK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</w:rPr>
      </w:pPr>
      <w:r>
        <w:rPr>
          <w:bCs/>
        </w:rPr>
        <w:t>MIXOHIPRA - H inj.sicc. ad us.vet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8"/>
        <w:rPr>
          <w:color w:val="000000"/>
        </w:rPr>
      </w:pPr>
      <w:r>
        <w:rPr>
          <w:color w:val="000000"/>
        </w:rPr>
        <w:t>Živá homologní vakcína proti myxomatóze králíků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u w:val="single"/>
        </w:rPr>
      </w:pPr>
      <w:r>
        <w:rPr>
          <w:u w:val="single"/>
        </w:rPr>
        <w:t>Léčivá látk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iCs/>
        </w:rPr>
      </w:pPr>
      <w:r>
        <w:rPr>
          <w:iCs/>
        </w:rPr>
        <w:t>Složení dávky  (0,5 ml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Cs/>
        </w:rPr>
      </w:pPr>
      <w:r>
        <w:rPr/>
        <w:tab/>
        <w:t>Poxvirus myxomatosae (kmenVMI 30)  10</w:t>
      </w:r>
      <w:r>
        <w:rPr>
          <w:vertAlign w:val="superscript"/>
        </w:rPr>
        <w:t>3</w:t>
      </w:r>
      <w:r>
        <w:rPr/>
        <w:t xml:space="preserve"> - 10</w:t>
      </w:r>
      <w:r>
        <w:rPr>
          <w:vertAlign w:val="superscript"/>
        </w:rPr>
        <w:t>5,3</w:t>
      </w:r>
      <w:r>
        <w:rPr/>
        <w:t xml:space="preserve"> TCID</w:t>
      </w:r>
      <w:r>
        <w:rPr>
          <w:vertAlign w:val="subscript"/>
        </w:rPr>
        <w:t>50</w:t>
      </w:r>
      <w:r>
        <w:rPr/>
        <w:t xml:space="preserve">  v  1 dávce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Excipiens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</w:rPr>
      </w:pPr>
      <w:r>
        <w:rPr/>
        <w:t>Dinatrii phosphatum decahydricum, Kalii dihydrogenophosphatum, Gelatinum, Povidonum 30, Natrii chloridum, Saccharosum, Natrii gluconas, Kalii chloridum, Agua pro injectio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Zřed'ovač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Agua pro injectione 0,5 m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b/>
          <w:b/>
        </w:rPr>
      </w:pPr>
      <w:r>
        <w:rPr>
          <w:b/>
        </w:rPr>
        <w:t>LÉKOVÁ FORMA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rášek pro přípravu injekční suspenze s rozpouštědle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Králíc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Králíci : Prevence myxomatóz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Nevakcinovat zvířata v imunodepresi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Vakcinovat pouze zdravá zvířata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>Zvláštní opatření pro použití u zvířat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Obsah lékovky použít po otevře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ři poranění způsobeném nekorektní aplikací vyhledat lékařské ošetře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V místě inokulace lze pozorovat drobný nodus, který vymizí během několika dnů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V případě sporadické anafylaktické reakce u sensibilisovaných zvířat použít epinephrinum nebo jiné lát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Nejsou popisovány nežádoucí účink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Klinicky zajímavé interakce s léčivy použitými ve stejné době, interakce s léčivy za účelem jiných indikací a dietní interakce nejsou popisovány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Injekční aplikace subkutánně nejlépe do hřbetní, nebo krční krajiny. Bezjehelná aplikace "Dermojetem" (bezjehelný aplikátor) do střední části ušního bolt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0,5 ml při subkutánní aplikaci, 0,1 ml při bezjehelné aplikaci (ředit 1/5 zřeďovače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Vakcinují se králíci od stáří 10 týdnů s revakcinací za 4 měsíce. V endemicky problémových oblastech je možné vakcinovat od stáří 4 týdnů s další revakcinací opět za 6 týdnů. Další revakcinace za 4 měsíce. Na injekční stříkačky a jehly nepoužívat dezinfekční prostředky. Pro dosažení vyšších hladin protilátek je doporučena aplikace "Dermojetem - bezjehelný automat".Vakcinovat výhradně zdravé jedince. Je třeba počítat s pasivní imunitou, jež představuje u králíka dobu 25</w:t>
        <w:noBreakHyphen/>
        <w:t xml:space="preserve">30 dnů a jež může být příčinou parciální odolnosti vůči vakcinaci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Doporučuje se aplikovat vakcínu před očekávaným či obvyklým kritickým obdobím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V případě chovu myxomatózou již napadeného je nutné používat na každého králíka jinou jehlu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Návod k použití připouští také bivalentní použítí vakcíny s CUNIPRAVAC</w:t>
        <w:noBreakHyphen/>
        <w:t>RHD inj. ad us.vet. (vakcína proti moru králíků inaktivovaná), kdy 20 ml CUNIPRAVAC</w:t>
        <w:noBreakHyphen/>
        <w:t>RHD (40 dávek)  je zřeďovačem pro  2 x 10 ml  ( 2 x 20 dávek )  MIXOHIPRA-H inj. sicc. ad us. vet., v dávce 0,5 ml s.c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Při předávkování dvojnásobné dávky nedochází k projevům onemocnění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Bez ochranných lhů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ATCvet kód: QI08AD0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lang w:eastAsia="es-ES"/>
        </w:rPr>
      </w:pPr>
      <w:r>
        <w:rPr>
          <w:bCs/>
          <w:lang w:eastAsia="es-ES"/>
        </w:rPr>
        <w:t xml:space="preserve">Vakcína MIXOHIPRA-H navozuje aktivní imunitu proti Myxomatosis u králíků. </w:t>
      </w:r>
      <w:r>
        <w:rPr/>
        <w:t>Nástup imunity po vakcinaci je  6. den s délkou trvání min. 4 měsíců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0"/>
          <w:lang w:eastAsia="es-ES"/>
        </w:rPr>
      </w:pPr>
      <w:r>
        <w:rPr>
          <w:bCs/>
          <w:sz w:val="20"/>
          <w:lang w:eastAsia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Dinatrii phosphatum decahydricum, Kalii dihydrogenophosphatum, Gelatinum, Povidonum 30, Natrii chloridum, Saccharosum, Natrii gluconas, Kalii chloridum, Agua pro injection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Není popisován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8 měsíců od data výroby.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  <w:tab/>
        <w:t>Aplikovat vakcínu ihned po naředění.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Při teplotě +2 až +8 °C. V temnu. 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Lékovka o obsahu 20, 25 a 50 dávek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Hydrolytická třída skla II, lékovky (Eur. Phar.), zátky typ II (Eur. phar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Balení: 5 x 20 dávek, 20, 25 a 50 dáve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Na trhu nemusí být všechny velikosti balení.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>
          <w:i/>
          <w:i/>
        </w:rPr>
      </w:pPr>
      <w:r>
        <w:rPr/>
        <w:tab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709" w:leader="none"/>
        </w:tabs>
        <w:ind w:left="72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 xml:space="preserve">LABORATORIOS HIPRA, S.A. </w:t>
      </w:r>
    </w:p>
    <w:p>
      <w:pPr>
        <w:pStyle w:val="Heading5"/>
        <w:tabs>
          <w:tab w:val="clear" w:pos="708"/>
          <w:tab w:val="left" w:pos="709" w:leader="none"/>
        </w:tabs>
        <w:ind w:left="720" w:hanging="0"/>
        <w:rPr>
          <w:b w:val="false"/>
          <w:b w:val="false"/>
          <w:bCs w:val="false"/>
          <w:i/>
          <w:i/>
          <w:sz w:val="24"/>
          <w:szCs w:val="24"/>
          <w:lang w:val="es-ES" w:eastAsia="en-US"/>
        </w:rPr>
      </w:pPr>
      <w:r>
        <w:rPr>
          <w:b w:val="false"/>
          <w:bCs w:val="false"/>
          <w:i/>
          <w:sz w:val="24"/>
          <w:szCs w:val="24"/>
          <w:lang w:val="es-ES" w:eastAsia="en-US"/>
        </w:rPr>
        <w:t>Avda. la Selva,  135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en-US" w:eastAsia="en-US"/>
        </w:rPr>
      </w:pPr>
      <w:r>
        <w:rPr>
          <w:lang w:val="en-US" w:eastAsia="en-US"/>
        </w:rPr>
        <w:tab/>
        <w:t>17170 AMER (Girona)  Spain.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caps/>
        </w:rPr>
      </w:pPr>
      <w:r>
        <w:rPr>
          <w:caps/>
        </w:rPr>
        <w:tab/>
        <w:t>97/538/97-C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  <w:t>19.06.1997 / 18/06/2002 / 12. 9. 2007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/>
      </w:pPr>
      <w:r>
        <w:rPr/>
        <w:tab/>
        <w:t>září 2007</w:t>
      </w:r>
    </w:p>
    <w:p>
      <w:pPr>
        <w:pStyle w:val="Normal"/>
        <w:tabs>
          <w:tab w:val="clear" w:pos="708"/>
          <w:tab w:val="left" w:pos="709" w:leader="none"/>
        </w:tabs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701" w:gutter="0" w:header="0" w:top="8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  <w:lang w:val="de-DE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MT Extra" w:hAnsi="MT Extra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Normlnodsazen">
    <w:name w:val="Normální odsazený"/>
    <w:basedOn w:val="Normal"/>
    <w:qFormat/>
    <w:pPr>
      <w:ind w:left="720" w:hanging="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  <w:lang w:val="de-DE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Courier" w:hAnsi="Courier" w:cs="Courier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20"/>
      <w:szCs w:val="20"/>
      <w:lang w:val="es-ES_tradnl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48:00Z</dcterms:created>
  <dc:creator>formankova</dc:creator>
  <dc:description/>
  <dc:language>en-US</dc:language>
  <cp:lastModifiedBy>novotna2</cp:lastModifiedBy>
  <cp:lastPrinted>2007-09-12T10:15:00Z</cp:lastPrinted>
  <dcterms:modified xsi:type="dcterms:W3CDTF">2007-09-12T08:16:00Z</dcterms:modified>
  <cp:revision>18</cp:revision>
  <dc:subject/>
  <dc:title>application form variació</dc:title>
</cp:coreProperties>
</file>