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MORIN injekční suspenze pro králíky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/>
      </w:pPr>
      <w:r>
        <w:rPr/>
        <w:t>MORIN injekční suspenze pro králí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Jedna dávka (0,5 ml) obsahuje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á(é) látka(y):</w:t>
      </w:r>
      <w:r>
        <w:rPr>
          <w:shadow w:val="false"/>
        </w:rPr>
        <w:t xml:space="preserve"> Calicivirus septicemiae haemorrhagicae cuniculi inactivatum indukující protilátky min. 32 HIU</w:t>
      </w:r>
      <w:r>
        <w:rPr>
          <w:shadow w:val="false"/>
          <w:vertAlign w:val="subscript"/>
        </w:rPr>
        <w:t>50</w:t>
      </w:r>
      <w:r>
        <w:rPr>
          <w:shadow w:val="false"/>
        </w:rPr>
        <w:t xml:space="preserve">. </w:t>
      </w:r>
    </w:p>
    <w:p>
      <w:pPr>
        <w:pStyle w:val="SDstyl"/>
        <w:rPr/>
      </w:pPr>
      <w:r>
        <w:rPr>
          <w:shadow w:val="false"/>
        </w:rPr>
        <w:t>HIU</w:t>
      </w:r>
      <w:r>
        <w:rPr>
          <w:shadow w:val="false"/>
          <w:vertAlign w:val="subscript"/>
        </w:rPr>
        <w:t>50</w:t>
      </w:r>
      <w:r>
        <w:rPr>
          <w:shadow w:val="false"/>
        </w:rPr>
        <w:t>: množství protilátek stanovené u laboratorních zvířat, kterému odpovídá vysoká ochrana zvířat (P ≥ 0,90)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 xml:space="preserve">Adjuvans: </w:t>
      </w:r>
    </w:p>
    <w:p>
      <w:pPr>
        <w:pStyle w:val="SDstyl"/>
        <w:rPr>
          <w:shadow w:val="false"/>
        </w:rPr>
      </w:pPr>
      <w:r>
        <w:rPr>
          <w:shadow w:val="false"/>
        </w:rPr>
        <w:t>gel hydroxidu hlinitého</w:t>
        <w:tab/>
        <w:t>min. 1,0 mg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/>
      </w:pPr>
      <w:r>
        <w:rPr>
          <w:b/>
          <w:shadow w:val="false"/>
        </w:rPr>
        <w:t>Pomocné látky:</w:t>
      </w:r>
      <w:r>
        <w:rPr>
          <w:shadow w:val="false"/>
        </w:rPr>
        <w:t xml:space="preserve"> </w:t>
      </w:r>
    </w:p>
    <w:p>
      <w:pPr>
        <w:pStyle w:val="SDstyl"/>
        <w:rPr/>
      </w:pPr>
      <w:r>
        <w:rPr>
          <w:shadow w:val="false"/>
        </w:rPr>
        <w:t xml:space="preserve">thiomersal </w:t>
        <w:tab/>
        <w:t xml:space="preserve">              max. 0,01% </w:t>
      </w:r>
    </w:p>
    <w:p>
      <w:pPr>
        <w:pStyle w:val="SDstyl"/>
        <w:rPr/>
      </w:pPr>
      <w:r>
        <w:rPr>
          <w:shadow w:val="false"/>
        </w:rPr>
        <w:t xml:space="preserve">roztok chloridu sodného </w:t>
        <w:tab/>
        <w:t>ad  0,5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Injekční suspenze. Narůžovělá tekutina s lehce roztřepatelným sedimentem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Králíci.</w:t>
      </w:r>
    </w:p>
    <w:p>
      <w:pPr>
        <w:pStyle w:val="SDstyl"/>
        <w:tabs>
          <w:tab w:val="clear" w:pos="708"/>
          <w:tab w:val="left" w:pos="250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Aktivní profylaktická imunizace králíků od stáří 6 týdnů proti </w:t>
      </w:r>
      <w:r>
        <w:rPr>
          <w:iCs/>
          <w:shadow w:val="false"/>
        </w:rPr>
        <w:t>hemoragickému onemocnění králíků (moru králíků)</w:t>
      </w:r>
      <w:r>
        <w:rPr>
          <w:shadow w:val="false"/>
        </w:rPr>
        <w:t>.</w:t>
      </w:r>
    </w:p>
    <w:p>
      <w:pPr>
        <w:pStyle w:val="SDstyl"/>
        <w:tabs>
          <w:tab w:val="clear" w:pos="708"/>
          <w:tab w:val="left" w:pos="4710" w:leader="none"/>
        </w:tabs>
        <w:rPr>
          <w:bCs/>
          <w:shadow w:val="false"/>
        </w:rPr>
      </w:pPr>
      <w:r>
        <w:rPr>
          <w:bCs/>
          <w:shadow w:val="false"/>
        </w:rPr>
        <w:tab/>
      </w:r>
    </w:p>
    <w:p>
      <w:pPr>
        <w:pStyle w:val="SDstyl"/>
        <w:rPr/>
      </w:pPr>
      <w:r>
        <w:rPr>
          <w:shadow w:val="false"/>
        </w:rPr>
        <w:t>Imunita nastupuje za 1 týden po primovakcinaci. Solidní imunity je dosaženo za 2 až 3 týdny po primovakcinaci. Imunita přetrvává přibližně 12 měsíců. Mláďata pocházející od imunizovaných matek jsou chráněna mateřskými protilátkami. Tyto protilátky přetrvávají po dobu přibližně 4 týdn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Zkladntext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evakcinují se zvířata s klinickými příznaky onemocnění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jc w:val="left"/>
        <w:outlineLvl w:val="0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tabs>
          <w:tab w:val="clear" w:pos="708"/>
          <w:tab w:val="left" w:pos="1095" w:leader="none"/>
        </w:tabs>
        <w:ind w:firstLine="708"/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 xml:space="preserve">Velmi ojediněle (méně než 1 zvíře z 10 000) může aplikace vakcíny vyvolat mírný subfebrilní vzestup teploty a přechodnou inapetenci. K nástupu těchto nežádoucích reakcí dochází v důsledku obranných reakcí organismu s délkou trvání 2 až 3 dnů. 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Ojediněle (více než 1 a méně než 10 zvířat z 10 000) může vzniknout lokální reakce, která do několika dnů spontánně vymizí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Lze použít během březosti. Z důvodu manipulace se zvířaty se nedoporučuje imunizovat ramlice v poslední třetině březosti a v prvním týdnu po porodu.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 veterinárním lékař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 použitím se vakcína nechá ohřát na okolní teplotu a protřepe se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Imunizační dávka se aplikuje subkutánně (s.c.) nejlépe v krajině za lopatkou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unizační dávka pro 1 zvíře je bez ohledu na stáří, pohlaví a hmotnost 0,5 ml.</w:t>
      </w:r>
    </w:p>
    <w:p>
      <w:pPr>
        <w:pStyle w:val="SDstyl"/>
        <w:tabs>
          <w:tab w:val="clear" w:pos="708"/>
          <w:tab w:val="left" w:pos="345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 xml:space="preserve">Zvířata je možné primovakcinovat od stáří </w:t>
      </w:r>
      <w:r>
        <w:rPr>
          <w:shadow w:val="false"/>
        </w:rPr>
        <w:t xml:space="preserve">10 týdnů. V oblastech s nepříznivou nákazovou situací je možné zvířata primovakcinovat od stáří 6 týdnů s revakcinací za 4 týdny po primovakcinaci. Pro udržení trvalé imunity se doporučuje pravidelná roční revakcinace. Mláďata pocházející od imunizovaných matek jsou po narození chráněna mateřskou imunitou, která přetrvává přibližně 4 týdny. Zbytkové množství specifických mateřských protilátek může mít negativní vliv na efekt vakcinace. </w:t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8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Maso: 7 dnů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ATCvet kód: QI08AA01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Stimulace aktivní imunity proti </w:t>
      </w:r>
      <w:r>
        <w:rPr>
          <w:iCs/>
          <w:shadow w:val="false"/>
        </w:rPr>
        <w:t>hemoragickému onemocnění králíků</w:t>
      </w:r>
      <w:r>
        <w:rPr>
          <w:shadow w:val="false"/>
        </w:rPr>
        <w:t>.</w:t>
      </w:r>
      <w:r>
        <w:rPr>
          <w:shadow w:val="false"/>
          <w:color w:val="FF0000"/>
        </w:rPr>
        <w:t xml:space="preserve">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Inaktivovaný virus moru králíků stimuluje imunitní systém a vyvolá odpovídající aktivní imunitu. U mláďat je k ochraně zvířat využito i mateřské imunity. Vzniká řada obranných mechanizmů snižujících následné rozvinutí onemocnění po kontaktu s infekcí. Specifická ochrana zvířat proti onemocnění je vázána zejména na humorální imunitu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e imunogen postupně aktivně degradován a metabolizován. Pomocné látky jsou po imunizaci zvířat metabolizovány, degradovány a vyloučeny organismem. </w:t>
      </w:r>
    </w:p>
    <w:p>
      <w:pPr>
        <w:pStyle w:val="SDstyl"/>
        <w:rPr>
          <w:shadow w:val="false"/>
          <w:color w:val="FF0000"/>
        </w:rPr>
      </w:pPr>
      <w:r>
        <w:rPr>
          <w:shadow w:val="false"/>
          <w:color w:val="FF0000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Gel hydroxidu hlinitého,</w:t>
      </w:r>
    </w:p>
    <w:p>
      <w:pPr>
        <w:pStyle w:val="SDstyl"/>
        <w:ind w:left="708" w:hanging="708"/>
        <w:rPr>
          <w:shadow w:val="false"/>
        </w:rPr>
      </w:pPr>
      <w:r>
        <w:rPr>
          <w:shadow w:val="false"/>
        </w:rPr>
        <w:t xml:space="preserve">thiomersal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roztok chloridu sodného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tabs>
          <w:tab w:val="clear" w:pos="708"/>
          <w:tab w:val="left" w:pos="1620" w:leader="none"/>
        </w:tabs>
        <w:ind w:firstLine="708"/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tabs>
          <w:tab w:val="clear" w:pos="708"/>
          <w:tab w:val="left" w:pos="3525" w:leader="none"/>
        </w:tabs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tabs>
          <w:tab w:val="clear" w:pos="708"/>
          <w:tab w:val="left" w:pos="915" w:leader="none"/>
          <w:tab w:val="left" w:pos="2250" w:leader="none"/>
          <w:tab w:val="left" w:pos="2625" w:leader="none"/>
        </w:tabs>
        <w:outlineLvl w:val="0"/>
        <w:rPr>
          <w:shadow w:val="false"/>
        </w:rPr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0"/>
          <w:numId w:val="0"/>
        </w:numPr>
        <w:tabs>
          <w:tab w:val="clear" w:pos="708"/>
          <w:tab w:val="left" w:pos="5775" w:leader="none"/>
        </w:tabs>
        <w:outlineLvl w:val="0"/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25 ml ve skleněné nebo umělohmotné lékovce o užitném objemu 30 ml. Lékovka je uzavřena pryžovou zátkou a hliníkovou pertlí, je opatřena etiketou a je uložena v kartonové krabičce s příbalovou informací.</w:t>
      </w:r>
    </w:p>
    <w:p>
      <w:pPr>
        <w:pStyle w:val="SDstyl"/>
        <w:tabs>
          <w:tab w:val="clear" w:pos="708"/>
          <w:tab w:val="left" w:pos="100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100 dávek, to je 50 ml ve skleněné nebo umělohmotné lékovce o užitném objemu 50 ml. Lékovka je uzavřena pryžovou zátkou a hliníkovou pertlí, je opatřena etiketou a je uložena v karto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20 dávek, to je vždy 10 ml v 6 skleněných nebo umělohmotných lékovkách o užitném objemu 10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  <w:color w:val="000000"/>
          </w:rPr>
          <w:t>dyntec@iol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487/96-C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Datum první registrace: 20. srpna 1996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27. září 2006, 1.11.2011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Listopad 2011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Neuplatňuje se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848808613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morR5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hadow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1:00Z</dcterms:created>
  <dc:creator>Jana Smetanová</dc:creator>
  <dc:description/>
  <cp:keywords/>
  <dc:language>en-US</dc:language>
  <cp:lastModifiedBy>grodova</cp:lastModifiedBy>
  <cp:lastPrinted>2006-09-29T12:52:00Z</cp:lastPrinted>
  <dcterms:modified xsi:type="dcterms:W3CDTF">2011-12-08T12:34:00Z</dcterms:modified>
  <cp:revision>15</cp:revision>
  <dc:subject/>
  <dc:title>A Note On Fitting the Probit Model in SAS</dc:title>
</cp:coreProperties>
</file>