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SOUHRN ÚDAJŮ O PŘÍPRAVKU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Endnote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ultiject IMM intramamární suspenze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2.</w:t>
        <w:tab/>
        <w:t>KVALITATIVNÍ A KVANTITATIVNÍ SLOŽE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1 aplikátor (5 g) obsahuje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éčivé látky:</w:t>
      </w:r>
    </w:p>
    <w:p>
      <w:pPr>
        <w:pStyle w:val="Normal"/>
        <w:tabs>
          <w:tab w:val="clear" w:pos="708"/>
          <w:tab w:val="left" w:pos="2835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rocaini benzylpenicillinum </w:t>
        <w:tab/>
        <w:t>100 mg</w:t>
      </w:r>
    </w:p>
    <w:p>
      <w:pPr>
        <w:pStyle w:val="Normal"/>
        <w:tabs>
          <w:tab w:val="clear" w:pos="708"/>
          <w:tab w:val="left" w:pos="2835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Streptomycini sulfas </w:t>
        <w:tab/>
        <w:t>100 mg</w:t>
      </w:r>
    </w:p>
    <w:p>
      <w:pPr>
        <w:pStyle w:val="Normal"/>
        <w:tabs>
          <w:tab w:val="clear" w:pos="708"/>
          <w:tab w:val="left" w:pos="2835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Neomycini sulfas </w:t>
        <w:tab/>
        <w:t>100 mg</w:t>
      </w:r>
    </w:p>
    <w:p>
      <w:pPr>
        <w:pStyle w:val="Normal"/>
        <w:tabs>
          <w:tab w:val="clear" w:pos="708"/>
          <w:tab w:val="left" w:pos="2835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rednisolonum </w:t>
        <w:tab/>
        <w:t xml:space="preserve">10 mg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3.</w:t>
        <w:tab/>
        <w:t>LÉKOVÁ FORM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Intramamární suspenze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Bílá olejová suspenze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</w:t>
        <w:tab/>
        <w:t>KLINICKÉ ÚDAJ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1</w:t>
        <w:tab/>
        <w:t>Cílové druhy zvířa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Skot (dojnice v laktaci)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2</w:t>
        <w:tab/>
        <w:t>Indikace s upřesněním pro cílový druh zvířa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éčba akutních a subakutních mastitid laktujících dojnic provázených bolestivostí a zánětem vyvolaných mikroorganismy citlivými k penicilinu, streptomycinu a neomycinu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3</w:t>
        <w:tab/>
        <w:t>Kontraindik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szCs w:val="22"/>
        </w:rPr>
        <w:t>Nepoužívejte v případech přecitlivělosti na léčivé látky, nebo na některou z pomocných látek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4</w:t>
        <w:tab/>
        <w:t xml:space="preserve"> Zvláštní upozornění pro každý cílový druh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jsou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5</w:t>
        <w:tab/>
        <w:t>Zvláštní opatření pro použit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pro použití u zvířat</w:t>
      </w:r>
    </w:p>
    <w:p>
      <w:pPr>
        <w:pStyle w:val="Normal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 Použití přípravku by mělo být proto ponecháno pro situace, kdy je nutná kombinace léčivých látek v přípravku obsažených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TextBody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dé se známou přecitlivělostí na peniciliny, cefalosporiny nebo kteroukoliv látku přípravku by se měli vyhnout kontaktu s veterinárním léčivým přípravkem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Zabraňte kontaktu přípravku s kůží a očima. Při nakládání s veterinárním léčivým přípravkem by se měly používat osobní ochranné prostředky skládající se z gumových rukavic. V případě náhodného kontaktu s kůží nebo očima vypláchněte velkým množstvím vody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 použití si umyjte ruce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6</w:t>
        <w:tab/>
        <w:t>Nežádoucí účinky (frekvence a závažnost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7</w:t>
        <w:tab/>
        <w:t>Použití v průběhu březosti a lakt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řípravek lze použít během březosti a laktace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Nejsou znám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9</w:t>
        <w:tab/>
        <w:t>Podávané množství a způsob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Intramamární podání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Cs w:val="22"/>
        </w:rPr>
        <w:t xml:space="preserve">Obsah jednoho aplikátoru vpravte do každé zasažené čtvrti strukovým kanálkem (ihned po vydojení) ve 12 - hodinových intervalech, ve třech po sobě jdoucích dojeních. Před ošetřením očistěte a vydesinfikujte struk postižené čtvrtě. Aplikátor smí být použit pouze jednorázově. 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uvádí s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11</w:t>
        <w:tab/>
        <w:t>Ochranná(é) lhůta(y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kot: </w:t>
        <w:tab/>
        <w:t>maso: 7 dnů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mléko: 108 hodin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 xml:space="preserve">5. </w:t>
        <w:tab/>
        <w:t>FARMAKOLOGICKÉ VLASTNOSTI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/>
      </w:pPr>
      <w:r>
        <w:rPr>
          <w:b w:val="false"/>
          <w:bCs/>
          <w:szCs w:val="22"/>
        </w:rPr>
        <w:t xml:space="preserve">Farmakoterapeutická skupina: antibakteriální léčiva pro intramamární aplikaci, </w:t>
      </w:r>
      <w:r>
        <w:rPr>
          <w:b w:val="false"/>
          <w:szCs w:val="22"/>
        </w:rPr>
        <w:t>kombinace antibakteriálních látek a jiných substancí.</w:t>
      </w:r>
      <w:r>
        <w:rPr>
          <w:b w:val="false"/>
          <w:bCs/>
          <w:szCs w:val="22"/>
        </w:rPr>
        <w:t xml:space="preserve"> </w:t>
      </w:r>
    </w:p>
    <w:p>
      <w:pPr>
        <w:pStyle w:val="Normal"/>
        <w:keepNext w:val="tru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TCvet kód: QJ51RV01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5.1</w:t>
        <w:tab/>
        <w:t>Farmakodynam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rocain benzylpenicilin je beta-laktamové antibiotikum, jehož struktura obsahuje beta-laktamové a thiazolidové jádro běžné pro všechny peniciliny. 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Beta-laktamová antibiotika zabraňují dosažení závěrečné fáze peptidoglykanové syntézy v bakteriální buněčné stěně inhibicí aktivity transpeptidáz, které katalyzují tvorbu glykopeptidových polymerových jednotek tvořících buněčnou stěnu bakterie. Tento proces zapříčiňuje lýzu bakteriálních buněk ve fázi růstu. 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Streptomycin sulfát a neomycin sulfát jsou aminoglykosidová antibiotika. Streptomycin sulfát a neomycin sulfát se po penetraci do bakteriální buňky váží na receptory na 30S podjednotkách bakteriálních ribosomů. To indukuje chybné čtení genetického kódu na řetězci ribonukleové kyseliny (mRNA), což způsobuje bakteriostázi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rednisolon je glukokortikoid s protizánětlivým účinkem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5.2</w:t>
        <w:tab/>
        <w:t>Farmakokinet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o aplikaci se prokain-benzylpenicilin rychle absorbuje z místa podání. Poločas eliminace prokain-benzylpenicilinu je přibližně 5 hodin. Streptomycin sulfát a neomycin sulfát je absorbován přibližně stejnou rychlostí. Poločas eliminace je přibližně 2 hodin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</w:t>
        <w:tab/>
        <w:t>FARMACEUTICKÉ ÚDAJ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1</w:t>
        <w:tab/>
        <w:t xml:space="preserve"> Seznam pomocných látek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ekutý parafin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Bílá vazelína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2</w:t>
        <w:tab/>
        <w:t>Inkompatibilit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Nejsou znám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Doba použitelnosti veterinárního léčivého přípravku v neporušeném obalu 2 roky. 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Uchovávejte při teplotě do 25°C. 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5</w:t>
        <w:tab/>
        <w:t>Druh a složení vnitřního obalu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E aplikátor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24 aplikátorů </w:t>
      </w:r>
    </w:p>
    <w:p>
      <w:pPr>
        <w:pStyle w:val="Normal"/>
        <w:ind w:right="-31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ind w:left="705" w:hanging="705"/>
        <w:rPr>
          <w:bCs/>
          <w:szCs w:val="22"/>
        </w:rPr>
      </w:pPr>
      <w:r>
        <w:rPr>
          <w:bCs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ind w:right="0" w:hanging="0"/>
        <w:jc w:val="both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ind w:right="-31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7.</w:t>
        <w:tab/>
        <w:t>DRŽITEL ROZHODNUTÍ O REGISTRA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orbrook Laboratories (Ireland) Limited, Rossmore Industrial Estate, Monaghan, Irsko.</w:t>
      </w:r>
    </w:p>
    <w:p>
      <w:pPr>
        <w:pStyle w:val="Bullet"/>
        <w:tabs>
          <w:tab w:val="clear" w:pos="567"/>
          <w:tab w:val="left" w:pos="708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ullet"/>
        <w:tabs>
          <w:tab w:val="clear" w:pos="567"/>
          <w:tab w:val="left" w:pos="708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8. </w:t>
        <w:tab/>
        <w:t>REGISTRAČNÍ ČÍSL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96/044/00-C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/>
      </w:pPr>
      <w:r>
        <w:rPr>
          <w:bCs/>
          <w:szCs w:val="22"/>
        </w:rPr>
        <w:t xml:space="preserve">9. </w:t>
        <w:tab/>
      </w:r>
      <w:r>
        <w:rPr>
          <w:bCs/>
          <w:caps/>
          <w:szCs w:val="22"/>
        </w:rPr>
        <w:t>Datum registrace a prodloužení registrace</w:t>
      </w:r>
    </w:p>
    <w:p>
      <w:pPr>
        <w:pStyle w:val="Normal"/>
        <w:keepNext w:val="true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23. 06. 2000, 30.10.2009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10.</w:t>
        <w:tab/>
      </w:r>
      <w:r>
        <w:rPr>
          <w:bCs/>
          <w:caps/>
          <w:szCs w:val="22"/>
        </w:rPr>
        <w:t>Datum revize textu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szCs w:val="22"/>
        </w:rPr>
      </w:pPr>
      <w:r>
        <w:rPr>
          <w:b w:val="false"/>
          <w:szCs w:val="22"/>
        </w:rPr>
        <w:t>Srpen 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7:00Z</dcterms:created>
  <dc:creator>Your User Name</dc:creator>
  <dc:description/>
  <cp:keywords/>
  <dc:language>en-US</dc:language>
  <cp:lastModifiedBy>Šťastná Hana</cp:lastModifiedBy>
  <dcterms:modified xsi:type="dcterms:W3CDTF">2021-08-09T07:06:00Z</dcterms:modified>
  <cp:revision>12</cp:revision>
  <dc:subject/>
  <dc:title>Příloha č</dc:title>
</cp:coreProperties>
</file>