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ELOVAX lyofilizát pro suspen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dávka obsah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rus encephalomyelitidis infectiosae avium (Calnek 1143)………..min. 3,0 - max. 5,5 log10 E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sz w:val="22"/>
          <w:szCs w:val="22"/>
        </w:rPr>
        <w:t>* 50% infekční dávka pro kuřecí embr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ofilizát pro suspen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 domá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entivní vakcinace proti encefalomyelitidě drůbe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stup imunity: tři týdny po vakcina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trvání imunity: během snáškového obdob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akcinujte drůbež mladší 3 tý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kcinujte pouze zdravou drůbež. Dodržujte obvyklé aseptické podmínky. Pro přípravu vakcí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ívejte pouze čisté, antiseptik a dezinfekčních prostředků prosté lá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akcinovat chovnou drůbež v průběhu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jsou dostupné informace o bezpečnosti a účinnosti této vakcíny, pokud je podávána zárove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 jiným veterinárním léčivým přípravkem. Rozhodnutí o použití této vakcíny před nebo po jakémkol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usťte vakcínu v pitné vodě prosté antiseptických a dezinfekčních látek. Vakcínu nařeďte těsně před použitím v takovém množství vody, které drůbež spotřebuje během 1-2 hodin. Do vody je vhodné přidat 2 gramy sušeného mléka na 1 litr. Před vakcinací odstavte drůbež od přísunu vody na 2 hodiny. Drůbež vakcinujte ve věku 10-14 tý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překročení dávky nebyly pozorovány žádné vedlejší úči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živé virové vakcí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I01AD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vá lyofilizovaná vakcína proti encefalomyelitidě drůbe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gen po vpravení do organismu navozuje imunitu proti encephalomyelitidě drůbeže.</w:t>
      </w:r>
    </w:p>
    <w:p>
      <w:pPr>
        <w:pStyle w:val="Normal"/>
        <w:jc w:val="both"/>
        <w:rPr/>
      </w:pPr>
      <w:r>
        <w:rPr>
          <w:sz w:val="22"/>
          <w:szCs w:val="22"/>
        </w:rPr>
        <w:t>Antigeny obsažené ve vakcíně jsou postupně v organismu degradovány a eliminovány imunitním systémem očkovaného zvíř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yc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t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ísit s jiným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 neporušeném obalu: 2 roky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spotřebujte ihned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a přepravujte chlazené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 – 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1 x 1000 dávek, 10 x 1000 dávek, 1 x 2000 dávek, 10 x 2000 dávek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Skleněná lahvička v papírové krabičce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Balení o deseti lahvičkách v plastové krabič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terTitel"/>
        <w:spacing w:before="0" w:after="12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Likvidovat odpad vařením, spálením nebo ponořením do vhodného dezinfekčního prostředku schváleného k tomuto účelu příslušnými úřady.</w:t>
      </w:r>
    </w:p>
    <w:p>
      <w:pPr>
        <w:pStyle w:val="Normal"/>
        <w:ind w:right="-318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7/649/92-S/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1992, 2.12.1997, 9.1.2003/ 17. 10. 2007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Pouze pro zvířata. 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right" w:pos="8931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;Tahoma" w:hAnsi="Arial;Tahoma" w:cs="Arial;Tahoma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;Tahoma" w:hAnsi="Arial;Tahoma" w:cs="Arial;Tahoma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;Tahoma" w:hAnsi="Arial;Tahoma" w:cs="Arial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UnterTitel">
    <w:name w:val="Unter Titel"/>
    <w:basedOn w:val="Normal"/>
    <w:qFormat/>
    <w:pPr>
      <w:autoSpaceDE w:val="false"/>
      <w:snapToGrid w:val="false"/>
      <w:spacing w:before="0" w:after="283"/>
      <w:ind w:left="1134" w:hanging="1134"/>
    </w:pPr>
    <w:rPr>
      <w:b/>
      <w:bCs/>
      <w:sz w:val="24"/>
      <w:szCs w:val="24"/>
      <w:lang w:val="de-DE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567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4:10:00Z</dcterms:created>
  <dc:creator>Merial</dc:creator>
  <dc:description/>
  <cp:keywords/>
  <dc:language>en-US</dc:language>
  <cp:lastModifiedBy>Wojtylová Jana</cp:lastModifiedBy>
  <cp:lastPrinted>2007-10-17T10:48:00Z</cp:lastPrinted>
  <dcterms:modified xsi:type="dcterms:W3CDTF">2020-09-03T06:05:00Z</dcterms:modified>
  <cp:revision>54</cp:revision>
  <dc:subject/>
  <dc:title>Specific product characteristic</dc:title>
</cp:coreProperties>
</file>