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/>
      </w:pPr>
      <w:r>
        <w:rPr>
          <w:b/>
        </w:rPr>
        <w:t xml:space="preserve">Nafpenzal DC </w:t>
      </w:r>
      <w:r>
        <w:rPr/>
        <w:t>intramamární susp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  <w:t>1 aplikátor (3 g)obsahuje:</w:t>
      </w:r>
    </w:p>
    <w:p>
      <w:pPr>
        <w:pStyle w:val="Normal"/>
        <w:rPr>
          <w:b/>
          <w:b/>
        </w:rPr>
      </w:pPr>
      <w:r>
        <w:rPr>
          <w:b/>
        </w:rPr>
        <w:t xml:space="preserve">Léčivá(é) látka(y): </w:t>
      </w:r>
    </w:p>
    <w:p>
      <w:pPr>
        <w:pStyle w:val="Normal"/>
        <w:ind w:left="0" w:hanging="0"/>
        <w:rPr/>
      </w:pPr>
      <w:r>
        <w:rPr/>
        <w:t xml:space="preserve">Benzylpenicillinum (ut Procaini benzylpenicillinum monohydricum) 300 000 IU, </w:t>
      </w:r>
    </w:p>
    <w:p>
      <w:pPr>
        <w:pStyle w:val="Normal"/>
        <w:ind w:left="0" w:hanging="0"/>
        <w:rPr/>
      </w:pPr>
      <w:r>
        <w:rPr/>
        <w:t xml:space="preserve">Nafcillinum (ut Nafcillinum natricum monohydricum) 100 mg, </w:t>
      </w:r>
    </w:p>
    <w:p>
      <w:pPr>
        <w:pStyle w:val="Normal"/>
        <w:ind w:left="0" w:hanging="0"/>
        <w:rPr/>
      </w:pPr>
      <w:r>
        <w:rPr/>
        <w:t xml:space="preserve">Dihydrostreptomycinum (ut Dihydrostreptomycinum sulfas) 100 m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Intramamární suspenze</w:t>
      </w:r>
    </w:p>
    <w:p>
      <w:pPr>
        <w:pStyle w:val="Normal"/>
        <w:rPr/>
      </w:pPr>
      <w:r>
        <w:rPr/>
        <w:t>Bílá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Krávy v období zaprah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  <w:t>Léčba subklinických mastitid a prevence vzniku nových infekcí během zaprahlosti vyvolaných bakteriemi citlivými na benzylpenicilin, nafcilin a dihydrostreptomycin u krav v období zaprah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používat u zvířat přecitlivělých na penicilin, nafcilin nebo dihydrostreptomycin.</w:t>
      </w:r>
    </w:p>
    <w:p>
      <w:pPr>
        <w:pStyle w:val="Normal"/>
        <w:rPr/>
      </w:pPr>
      <w:r>
        <w:rPr/>
        <w:t>Nepoužívat u krav v laktaci.</w:t>
      </w:r>
    </w:p>
    <w:p>
      <w:pPr>
        <w:pStyle w:val="Normal"/>
        <w:rPr/>
      </w:pPr>
      <w:r>
        <w:rPr/>
        <w:t>Nepoužívat během 35 dnů před otele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rPr/>
      </w:pPr>
      <w:r>
        <w:rPr/>
        <w:t>Nepoužívat u zvířat přecitlivělých na penicilin, nafcilin nebo dihydrostreptomyc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rPr/>
      </w:pPr>
      <w:r>
        <w:rPr/>
        <w:t xml:space="preserve">Žádn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rPr/>
      </w:pPr>
      <w:r>
        <w:rPr/>
        <w:t>Lidé se známou přecitlivělostí na penicilin, nafcilin nebo dihydrostreptomycin by se měli vyhnout přímému kontaktu s příprav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  <w:t>Vzácně se mohou vyskytnout alergické reak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  <w:t>Přípravek je určen k použití během březosti. Nejsou známy žádné nežádoucí účinky na plod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Existuje synergismus s beta-laktamovými antibiotiky a aminoglykosidy.</w:t>
      </w:r>
    </w:p>
    <w:p>
      <w:pPr>
        <w:pStyle w:val="Normal"/>
        <w:ind w:left="0" w:hanging="0"/>
        <w:rPr/>
      </w:pPr>
      <w:r>
        <w:rPr/>
        <w:t>Mezi Nafpenzalem DC a přípravky obsahujícími bakteriostatické složky se může se vyskytovat antagonismus.</w:t>
      </w:r>
    </w:p>
    <w:p>
      <w:pPr>
        <w:pStyle w:val="Normal"/>
        <w:ind w:left="0" w:hanging="0"/>
        <w:rPr/>
      </w:pPr>
      <w:r>
        <w:rPr/>
        <w:t xml:space="preserve">Mohly by se objevit rezistentní bakterie vykazující zkříženou rezistenci i k ostatním beta-laktamovým antibiotikům nebo aminoglykosidů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Intramamární pod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Obsah jednoho aplikátoru do každé čtvrti mléčné žlázy po posledním dojení před zaprahnutí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řed aplikací se mléčná žláza úplně vydojí, struky se důkladně očistí a vydezinfikují. Částečně nebo úplně se odstraní čepička z aplikátoru, závisí na předpokládané hloubce zasunutí aplikátoru do strukového kanálku, pomalu se vytlačí celý obsah aplikátoru a čtvrť se jemně masíruje směrem k bázi mléčné žlázy.</w:t>
      </w:r>
    </w:p>
    <w:p>
      <w:pPr>
        <w:pStyle w:val="Normal"/>
        <w:tabs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883" w:leader="none"/>
          <w:tab w:val="left" w:pos="993" w:leader="none"/>
          <w:tab w:val="left" w:pos="7200" w:leader="none"/>
        </w:tabs>
        <w:rPr/>
      </w:pPr>
      <w:r>
        <w:rPr/>
        <w:t>Netýká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ind w:left="0" w:hanging="0"/>
        <w:rPr/>
      </w:pPr>
      <w:r>
        <w:rPr/>
        <w:t xml:space="preserve">Nepoužívat u březích zvířat, jejichž  maso a mléko bude určeno pro lidský konzum během 35 dnů před předpokládaným porodem. </w:t>
      </w:r>
    </w:p>
    <w:p>
      <w:pPr>
        <w:pStyle w:val="Normal"/>
        <w:rPr/>
      </w:pPr>
      <w:r>
        <w:rPr/>
        <w:t>Maso: 35 dnů.</w:t>
      </w:r>
    </w:p>
    <w:p>
      <w:pPr>
        <w:pStyle w:val="Normal"/>
        <w:ind w:left="0" w:hanging="0"/>
        <w:rPr/>
      </w:pPr>
      <w:r>
        <w:rPr/>
        <w:t>Mléko: 4 dny po porodu  v případě zaprahlosti delší než 35 dnů,  v případě délky zaprahlosti kratší než 35  dní se ochranná lhůta pro mléko vypočítá 35 dnů plus 4 d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Účinné látky jsou (prokain)benzylpenicilin, nafcilin a dihydrostreptomycin.</w:t>
      </w:r>
    </w:p>
    <w:p>
      <w:pPr>
        <w:pStyle w:val="Normal"/>
        <w:ind w:left="0" w:hanging="0"/>
        <w:rPr/>
      </w:pPr>
      <w:r>
        <w:rPr/>
        <w:t xml:space="preserve">Benzylpenicilin a nafcilin jsou beta-laktamová antibiotika; nafcilin je peniciláza-rezistentní semi-syntetický penicilin; dihydrostreptomycin je aminoglykosidové antibiotikum. </w:t>
      </w:r>
    </w:p>
    <w:p>
      <w:pPr>
        <w:pStyle w:val="Normal"/>
        <w:ind w:left="0" w:hanging="0"/>
        <w:rPr/>
      </w:pPr>
      <w:r>
        <w:rPr/>
        <w:t>Tato kombinace je účinná jak proti gram-pozitivním, včetně penicilázu produkujících stafylokoků, tak proti gram-negativním bakterií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enzylpenicilin a nafcilin se po intramamární aplikaci postupně z mléčné cisterny vstřebávají do tkáně mléčné žlázy a dlouhodobě dosahují terapeutických hladin. Distribuce do jiných tkání těla je nízká, uvolňování do krve je velmi pomalé. Zbytky antibiotik se vylučují mlékem v prvním dojení, celkově vstřebaná část se vylučuje hlavně v moči.</w:t>
      </w:r>
    </w:p>
    <w:p>
      <w:pPr>
        <w:pStyle w:val="Normal"/>
        <w:ind w:left="0" w:hanging="0"/>
        <w:rPr/>
      </w:pPr>
      <w:r>
        <w:rPr/>
        <w:t>Dihydrostreptomycin se po intramamární aplikaci vstřebává z mléčné cisterny jen slabě do tkáně mléčné žlázy; celkově se vstřebává jen velmi nepatrně, v krvi nedosahuje detekovatelných hladin. Zbytky antibiotika se vylučují mlékem v prvním dojení, celkově vstřebaná část se vylučuje hlavně v nezměněné formě v moč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/>
      </w:pPr>
      <w:r>
        <w:rPr/>
        <w:t>Natrium citrát</w:t>
      </w:r>
    </w:p>
    <w:p>
      <w:pPr>
        <w:pStyle w:val="Normal"/>
        <w:ind w:left="0" w:hanging="0"/>
        <w:rPr/>
      </w:pPr>
      <w:r>
        <w:rPr/>
        <w:t>Parafín tekutý</w:t>
      </w:r>
    </w:p>
    <w:p>
      <w:pPr>
        <w:pStyle w:val="Normal"/>
        <w:ind w:left="0" w:hanging="0"/>
        <w:rPr/>
      </w:pPr>
      <w:r>
        <w:rPr/>
        <w:t>Aluminium steará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rPr/>
      </w:pPr>
      <w:r>
        <w:rPr/>
        <w:t>Nejsou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 neporušeném obalu: 2 roky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>Uchovávejte při teplotě do 25 °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olyethylenový aplikátor v polyethylen/tereftalát/aluminium/polyetylenovém sáčku s čistícím ubrouskem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i/>
          <w:i/>
        </w:rPr>
      </w:pPr>
      <w:r>
        <w:rPr>
          <w:i/>
        </w:rPr>
        <w:t>Velikosti balení: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 xml:space="preserve">4 aplikátory  a 4 čistící ubrousky 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 xml:space="preserve">20 aplikátorů  a 20 čistících ubrousků 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caps/>
        </w:rPr>
      </w:pPr>
      <w:r>
        <w:rPr/>
        <w:t>96/330/92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4/1992, 12/1997; 26.11.2002;  28.6.201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Květen 20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49:00Z</dcterms:created>
  <dc:creator> </dc:creator>
  <dc:description/>
  <cp:keywords/>
  <dc:language>en-US</dc:language>
  <cp:lastModifiedBy>Wojtylová Jana</cp:lastModifiedBy>
  <cp:lastPrinted>2011-06-28T12:06:00Z</cp:lastPrinted>
  <dcterms:modified xsi:type="dcterms:W3CDTF">2014-06-20T08:49:00Z</dcterms:modified>
  <cp:revision>25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