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>
          <w:b/>
        </w:rPr>
        <w:t xml:space="preserve">Nafpenzal MC </w:t>
      </w:r>
      <w:r>
        <w:rPr/>
        <w:t>intramamární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  <w:t xml:space="preserve">1 aplikátor (3 g)obsahuje </w:t>
      </w:r>
    </w:p>
    <w:p>
      <w:pPr>
        <w:pStyle w:val="Normal"/>
        <w:rPr>
          <w:b/>
          <w:b/>
        </w:rPr>
      </w:pPr>
      <w:r>
        <w:rPr>
          <w:b/>
        </w:rPr>
        <w:t xml:space="preserve">Léčivá(é) látka(y): </w:t>
      </w:r>
    </w:p>
    <w:p>
      <w:pPr>
        <w:pStyle w:val="Normal"/>
        <w:ind w:left="0" w:hanging="0"/>
        <w:rPr/>
      </w:pPr>
      <w:r>
        <w:rPr/>
        <w:t xml:space="preserve">Benzylpenicillinum natricum 300 000 IU, </w:t>
      </w:r>
    </w:p>
    <w:p>
      <w:pPr>
        <w:pStyle w:val="Normal"/>
        <w:ind w:left="0" w:hanging="0"/>
        <w:rPr/>
      </w:pPr>
      <w:r>
        <w:rPr/>
        <w:t xml:space="preserve">Nafcillinum (ut Nafcillinum natricum monohydricum) 100 mg, </w:t>
      </w:r>
    </w:p>
    <w:p>
      <w:pPr>
        <w:pStyle w:val="Normal"/>
        <w:ind w:left="0" w:hanging="0"/>
        <w:rPr/>
      </w:pPr>
      <w:r>
        <w:rPr/>
        <w:t xml:space="preserve">Dihydrostreptomycinum (ut Dihydrostreptomycinum sulfas) 100 m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Intramamární suspenze</w:t>
      </w:r>
    </w:p>
    <w:p>
      <w:pPr>
        <w:pStyle w:val="Normal"/>
        <w:rPr/>
      </w:pPr>
      <w:r>
        <w:rPr/>
        <w:t>Bílá až našedlá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Krávy v lak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  <w:t>Léčba mastitid vyvolaných bakteriemi citlivými na kombinaci benzylpenicilin, nafcilin a dihydrostreptomycin u krav v lak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 xml:space="preserve">Nepoužívat u zvířat alergických na penicilin, nafcilin nebo dihydrostreptomyci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/>
        <w:t>Nepoužívat u zvířat alergických na penicilin, nafcilin nebo dihydrostreptomyc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>
          <w:rFonts w:cs="Arial"/>
          <w:bCs/>
          <w:szCs w:val="22"/>
        </w:rPr>
        <w:t>Přípravek</w:t>
      </w:r>
      <w:r>
        <w:rPr>
          <w:rFonts w:cs="Arial"/>
          <w:szCs w:val="22"/>
        </w:rPr>
        <w:t xml:space="preserve"> by měl být použit na základě výsledků  testů</w:t>
      </w:r>
      <w:r>
        <w:rPr/>
        <w:t xml:space="preserve"> citlivosti bakterií izolovaných ze zvířat. </w:t>
      </w:r>
      <w:r>
        <w:rPr>
          <w:rFonts w:cs="Arial"/>
          <w:szCs w:val="22"/>
        </w:rPr>
        <w:t>Není-li</w:t>
      </w:r>
    </w:p>
    <w:p>
      <w:pPr>
        <w:pStyle w:val="Normal"/>
        <w:rPr/>
      </w:pPr>
      <w:r>
        <w:rPr>
          <w:rFonts w:cs="Arial"/>
          <w:szCs w:val="22"/>
        </w:rPr>
        <w:t>to</w:t>
      </w:r>
      <w:r>
        <w:rPr/>
        <w:t xml:space="preserve"> možné, terapie </w:t>
      </w:r>
      <w:r>
        <w:rPr>
          <w:rFonts w:cs="Arial"/>
          <w:szCs w:val="22"/>
        </w:rPr>
        <w:t>musí vycházet z místních</w:t>
      </w:r>
      <w:r>
        <w:rPr/>
        <w:t xml:space="preserve"> (na úrovní regionu, farmy) epizootologických informací </w:t>
      </w:r>
    </w:p>
    <w:p>
      <w:pPr>
        <w:pStyle w:val="Normal"/>
        <w:rPr/>
      </w:pPr>
      <w:r>
        <w:rPr/>
        <w:t>o citlivosti cílových bakterií. Při použití přípravku je nutno vzít v úvahu oficiální a místní</w:t>
      </w:r>
    </w:p>
    <w:p>
      <w:pPr>
        <w:pStyle w:val="Normal"/>
        <w:rPr/>
      </w:pPr>
      <w:r>
        <w:rPr/>
        <w:t>antibiotickou polit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>Lidé se známou přecitlivělostí na penicilin, nafcilin nebo dihydrostreptomycin by se měli vyhnout přímému kontaktu s příprav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  <w:t>Vzácně se mohou vyskytnout alergické reak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>Přípravek je určen k použití během březosti. Nejsou známy žádné nežádoucí účinky na plod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Existuje synergismus s beta-laktamovými antibiotiky a aminoglykosidy.</w:t>
      </w:r>
    </w:p>
    <w:p>
      <w:pPr>
        <w:pStyle w:val="Normal"/>
        <w:ind w:left="0" w:hanging="0"/>
        <w:rPr/>
      </w:pPr>
      <w:r>
        <w:rPr/>
        <w:t>Mezi Nafpenzalem MC a přípravky obsahujícími bakteriostatická antimikrobika se může se vyskytovat antagonismus.</w:t>
      </w:r>
    </w:p>
    <w:p>
      <w:pPr>
        <w:pStyle w:val="Normal"/>
        <w:ind w:left="0" w:hanging="0"/>
        <w:rPr/>
      </w:pPr>
      <w:r>
        <w:rPr/>
        <w:t xml:space="preserve">Mohly by se objevit rezistentní bakterie vykazující zkříženou rezistenci i k ostatním beta-laktamovým antibiotikům nebo aminoglykosidů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Intramamární pod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Obsah jednoho aplikátoru do postižené čtvrtě mléčné žlázy. Léčbu je možné po 24 hodinách 1-2krát opakovat.</w:t>
      </w:r>
    </w:p>
    <w:p>
      <w:pPr>
        <w:pStyle w:val="Normal"/>
        <w:ind w:left="0" w:hanging="0"/>
        <w:rPr>
          <w:i/>
          <w:i/>
        </w:rPr>
      </w:pPr>
      <w:r>
        <w:rPr/>
        <w:t>Před aplikací se postižená čtvrť mléčné žlázy úplně vydojí, struk se důkladně očistí a vydezinfikuje. Částečně nebo úplně se odstraní čepička z aplikátoru, závisí na předpokládané hloubce zasunutí aplikátoru do strukového kanálku, pomalu se vytlačí celý obsah aplikátoru a čtvrť se jemně masíruje směrem k bázi mléčné žlázy.</w:t>
      </w:r>
    </w:p>
    <w:p>
      <w:pPr>
        <w:pStyle w:val="Normal"/>
        <w:tabs>
          <w:tab w:val="left" w:pos="567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  <w:t>Netýká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Maso: 7 dní</w:t>
      </w:r>
    </w:p>
    <w:p>
      <w:pPr>
        <w:pStyle w:val="Normal"/>
        <w:rPr/>
      </w:pPr>
      <w:r>
        <w:rPr/>
        <w:t>Mléko: 108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  <w:t>Farmakoterapeutická skupina: Beta-laktamová antibiotika, peniciliny, kombinace s jinými antibakteriálními léčivy</w:t>
      </w:r>
    </w:p>
    <w:p>
      <w:pPr>
        <w:pStyle w:val="Normal"/>
        <w:ind w:left="0" w:hanging="0"/>
        <w:rPr/>
      </w:pPr>
      <w:r>
        <w:rPr/>
        <w:t>ATCvet kód: QJ51RC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Účinné látky jsou benzylpenicilin (sodná sů), nafcilin a dihydrostreptomycin.</w:t>
      </w:r>
    </w:p>
    <w:p>
      <w:pPr>
        <w:pStyle w:val="Normal"/>
        <w:ind w:left="0" w:hanging="0"/>
        <w:rPr/>
      </w:pPr>
      <w:r>
        <w:rPr/>
        <w:t xml:space="preserve">Benzylpenicilin a nafcilin jsou beta-laktamová antibiotika; nafcilin je peniciláza-rezistentní semi-syntetický penicilin; dihydrostreptomycin je aminoglykosidové antibiotikum. </w:t>
      </w:r>
    </w:p>
    <w:p>
      <w:pPr>
        <w:pStyle w:val="Normal"/>
        <w:ind w:left="0" w:hanging="0"/>
        <w:rPr/>
      </w:pPr>
      <w:r>
        <w:rPr/>
        <w:t>Tato kombinace je účinná jak proti grampozitivním, včetně penicilázu produkujících stafylokoků, tak proti gramnegativním bakterií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o intramamární aplikaci přípravek působí v mléčné žláze a jen část v něm obsažených antibiotik se vstřebává do krve, kde dosahuje relativně nízkých hladin, maximální koncentrace penicilinu je přibližně 0,4 I.U./ml, nafcilinu 0,2 μg/ml a dihydrostreptomycinu 0,5 μg/ml. </w:t>
      </w:r>
    </w:p>
    <w:p>
      <w:pPr>
        <w:pStyle w:val="Normal"/>
        <w:ind w:left="0" w:hanging="0"/>
        <w:rPr/>
      </w:pPr>
      <w:r>
        <w:rPr/>
        <w:t>Vzhledem k indikaci přípravku jsou relevantní koncentrace antibiotik v mléce. Aplikace přípravku ve 24-hodinovém intervalu zajišťuje účinné hladiny všech tří antibiotik v mléce po dobu nejméně dvou dojení. Bylo prokázáno, že po opakovaném podávání nedochází ke kumulaci antibiotik. Po ukončení léčby se zbytky antibiotik vylučují mlékem, celkově vstřebaná část se vylučuje v moč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atrium-citrát</w:t>
      </w:r>
    </w:p>
    <w:p>
      <w:pPr>
        <w:pStyle w:val="Normal"/>
        <w:ind w:left="0" w:hanging="0"/>
        <w:rPr/>
      </w:pPr>
      <w:r>
        <w:rPr/>
        <w:t>Dodecyl-gallát</w:t>
      </w:r>
    </w:p>
    <w:p>
      <w:pPr>
        <w:pStyle w:val="Normal"/>
        <w:ind w:left="0" w:hanging="0"/>
        <w:rPr/>
      </w:pPr>
      <w:r>
        <w:rPr/>
        <w:t>Hydrogenovaný podzemnicový olej</w:t>
      </w:r>
    </w:p>
    <w:p>
      <w:pPr>
        <w:pStyle w:val="Normal"/>
        <w:ind w:left="0" w:hanging="0"/>
        <w:rPr/>
      </w:pPr>
      <w:r>
        <w:rPr/>
        <w:t>Hydrogenovaný ricinový olej</w:t>
      </w:r>
    </w:p>
    <w:p>
      <w:pPr>
        <w:pStyle w:val="Normal"/>
        <w:ind w:left="0" w:hanging="0"/>
        <w:rPr/>
      </w:pPr>
      <w:r>
        <w:rPr/>
        <w:t>Polysorbát 65</w:t>
      </w:r>
    </w:p>
    <w:p>
      <w:pPr>
        <w:pStyle w:val="Normal"/>
        <w:ind w:left="0" w:hanging="0"/>
        <w:rPr/>
      </w:pPr>
      <w:r>
        <w:rPr/>
        <w:t>Polysorbát 85</w:t>
      </w:r>
    </w:p>
    <w:p>
      <w:pPr>
        <w:pStyle w:val="Normal"/>
        <w:ind w:left="0" w:hanging="0"/>
        <w:rPr/>
      </w:pPr>
      <w:r>
        <w:rPr/>
        <w:t>Podzemnicový olej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 neporušeném obalu: 12 měsíců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při teplotě do 25°C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Polyetylenový aplikátor obsahující 3 g suspenz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4 aplikátory a 4 čistící ubrousky v polyethylen/tereftalát/hliník/polyethylenovém sáčku a v papírové skládačce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20 aplikátorů  a 20 čistících ubrousků v polyethylen/tereftalát/hliník/polyethylenovém sáčku a v papírové skládačce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/>
        <w:t>96/251/9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26.3.1992, 30.12.1997, 27.8.2002, 23.1.201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Březen 2012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/>
      <w:i w:val="false"/>
      <w:sz w:val="22"/>
    </w:rPr>
  </w:style>
  <w:style w:type="character" w:styleId="WW8Num20z3">
    <w:name w:val="WW8Num20z3"/>
    <w:qFormat/>
    <w:rPr>
      <w:rFonts w:ascii="Arial" w:hAnsi="Arial" w:cs="Times New Roman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0z8">
    <w:name w:val="WW8Num20z8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0:00Z</dcterms:created>
  <dc:creator> </dc:creator>
  <dc:description/>
  <cp:keywords/>
  <dc:language>en-US</dc:language>
  <cp:lastModifiedBy>grodova</cp:lastModifiedBy>
  <cp:lastPrinted>2012-01-14T11:21:00Z</cp:lastPrinted>
  <dcterms:modified xsi:type="dcterms:W3CDTF">2012-04-20T07:14:00Z</dcterms:modified>
  <cp:revision>5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