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00" w:after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RKAMON 50 mg/ml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/>
        <w:t>Ketaminum (ut ketamini hydrochloridum) 5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 xml:space="preserve">Benzethonium-chlorid </w:t>
      </w:r>
      <w:r>
        <w:rPr>
          <w:sz w:val="22"/>
        </w:rPr>
        <w:t xml:space="preserve"> 0,1 m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>Injekční roztok.</w:t>
      </w:r>
    </w:p>
    <w:p>
      <w:pPr>
        <w:pStyle w:val="Normal"/>
        <w:jc w:val="both"/>
        <w:rPr/>
      </w:pPr>
      <w:r>
        <w:rPr/>
        <w:t>Čirý bezbarvý roz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>Koně, telata, ovce, kozy, psi, kočky, myši, krysy a morč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>Vedení krátkodobé narkózy u cílových druhů zvířat jako monoanestezie nebo v kombinaci s trankvilizéry, injekčními nebo inhalačními anestetiky pro většinu středních i náročnějších výko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  <w:t xml:space="preserve">Nepoužívat u pacientů s epileptickými či epileptoidními  záchvaty, dále při mozkomíšním poranění, eklampsii, myleografii. </w:t>
      </w:r>
    </w:p>
    <w:p>
      <w:pPr>
        <w:pStyle w:val="Normal"/>
        <w:jc w:val="both"/>
        <w:rPr/>
      </w:pPr>
      <w:r>
        <w:rPr/>
        <w:t xml:space="preserve">Nepoužívat samotný ketamin u koní pro nezvladatelné excitace. </w:t>
      </w:r>
    </w:p>
    <w:p>
      <w:pPr>
        <w:pStyle w:val="Normal"/>
        <w:jc w:val="both"/>
        <w:rPr/>
      </w:pPr>
      <w:r>
        <w:rPr/>
        <w:t xml:space="preserve">Nutná je obezřetnost u pacientů s poruchami dechové činnosti (při intravenózním podání) a s poruchami funkce jater a ledv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>U koní a oslů je použití samotného ketaminu nevhodné pro nezvladatelné exci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Během nástupu účinku a při probouzení se nesmí zvířata rušit hlukem ani jinými podněty. Jinak může dojít k psychomotorickému neklidu až k excitacím, které se vyskytují při aplikaci vyšších dávek bez vhodné premedikace. Dojde-li v průběhu ketaminové anestézie k poklesu tělesné teploty, je třeba držet pacienty v temperovaném prostředí. Hypotermie, ke které dochází zejména u dlouhodobých výkonů, působí jako přídatný stresový faktor. Nejvíce jsou ohrožena mláďata a malá zvířata, jejichž tělesný povrch je relativně velký v poměru k tělesné hmotnosti.</w:t>
      </w:r>
    </w:p>
    <w:p>
      <w:pPr>
        <w:pStyle w:val="Normal"/>
        <w:jc w:val="both"/>
        <w:rPr/>
      </w:pPr>
      <w:r>
        <w:rPr/>
        <w:t>Při otevření víček je nutno rohovku chránit před vysycháním očními kapkami nebo ma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>
          <w:bCs/>
        </w:rPr>
      </w:pPr>
      <w:r>
        <w:rPr>
          <w:bCs/>
        </w:rPr>
        <w:t>Vyvarujte se samopodání přípravku. V případě náhodného sebepoškození injekčně aplikovaným přípravkem vyhledejte ihned lékařskou pomoc a ukažte příbalovou informaci nebo etiketu praktickému lékaři. Postižená osoba by neměla být bez dozoru.</w:t>
      </w:r>
    </w:p>
    <w:p>
      <w:pPr>
        <w:pStyle w:val="Normal"/>
        <w:rPr>
          <w:bCs/>
        </w:rPr>
      </w:pPr>
      <w:r>
        <w:rPr>
          <w:bCs/>
        </w:rPr>
        <w:t>Pokud dojde k potřísnění kůže nebo vniknutí do očí, zasažené části omyjte ihned dostatečným množstvím vody. Pokud dojde k podráždění, vyhledejte lékařské ošet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  <w:t>Vyskytují se zejména při rychlé aplikaci vyšších dávek. Jedná se o tachykardii, popř. arytmii.</w:t>
      </w:r>
    </w:p>
    <w:p>
      <w:pPr>
        <w:pStyle w:val="Normal"/>
        <w:jc w:val="both"/>
        <w:rPr/>
      </w:pPr>
      <w:r>
        <w:rPr/>
        <w:t>Při nástupu anestézie bývá vyznačen nystagmus a oči mohou zůstat otevřeny.</w:t>
      </w:r>
    </w:p>
    <w:p>
      <w:pPr>
        <w:pStyle w:val="Normal"/>
        <w:jc w:val="both"/>
        <w:rPr/>
      </w:pPr>
      <w:r>
        <w:rPr/>
        <w:t>Svalová rigidita, třes, křeče až epileptiformní záchv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TextBody"/>
        <w:rPr/>
      </w:pPr>
      <w:r>
        <w:rPr/>
        <w:t>Nebyla stanovena bezpečnost veterinárního léčivého přípravku pro použití v průběhu březosti nebo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TextBody"/>
        <w:rPr/>
      </w:pPr>
      <w:r>
        <w:rPr/>
        <w:t>Ketamin zvyšuje účinek tubokurarinu. Barbituráty a narkotika účinek ketaminu prodlužují. Ketamin je možno kombinovat s většinou běžných anestetik, myorelaxancií a látek používaných k premedik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  <w:t xml:space="preserve">Závisí na druhu zvířete, způsobu podání a na požadované hloubce anestézie. Působení ketaminu lze u všech domácích zvířat prolongovat reaplikací 1/3 až 1/2 výchozí dávky v okamžiku prvních příznaků probouzení. Pro omezení salivace se doporučuje podat atropin.  </w:t>
      </w:r>
    </w:p>
    <w:p>
      <w:pPr>
        <w:pStyle w:val="Normal"/>
        <w:jc w:val="both"/>
        <w:rPr/>
      </w:pPr>
      <w:r>
        <w:rPr/>
        <w:t xml:space="preserve">Koně: intravenózní podání. </w:t>
      </w:r>
    </w:p>
    <w:p>
      <w:pPr>
        <w:pStyle w:val="Normal"/>
        <w:jc w:val="both"/>
        <w:rPr/>
      </w:pPr>
      <w:r>
        <w:rPr/>
        <w:t xml:space="preserve">Telata, ovce, kozy, kočky: intramuskulární podání. </w:t>
      </w:r>
    </w:p>
    <w:p>
      <w:pPr>
        <w:pStyle w:val="Normal"/>
        <w:jc w:val="both"/>
        <w:rPr/>
      </w:pPr>
      <w:r>
        <w:rPr/>
        <w:t xml:space="preserve">Psi: intramuskulární nebo intravenózní podání. </w:t>
      </w:r>
    </w:p>
    <w:p>
      <w:pPr>
        <w:pStyle w:val="Normal"/>
        <w:jc w:val="both"/>
        <w:rPr/>
      </w:pPr>
      <w:r>
        <w:rPr/>
        <w:t xml:space="preserve">Myši, krysy: intraperitoneální podání. </w:t>
      </w:r>
    </w:p>
    <w:p>
      <w:pPr>
        <w:pStyle w:val="TextBody"/>
        <w:rPr/>
      </w:pPr>
      <w:r>
        <w:rPr/>
        <w:t>Morčata: intraperitoneální nebo intramuskulární podání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ůň:</w:t>
      </w:r>
      <w:r>
        <w:rPr/>
        <w:t xml:space="preserve"> </w:t>
      </w:r>
    </w:p>
    <w:p>
      <w:pPr>
        <w:pStyle w:val="Normal"/>
        <w:jc w:val="both"/>
        <w:rPr/>
      </w:pPr>
      <w:r>
        <w:rPr/>
        <w:t>Pouze v kombinaci s trankvilizéry. Nejužívanější kombinace pro velmi krátké výkony na ležícím pacientovi:</w:t>
      </w:r>
    </w:p>
    <w:p>
      <w:pPr>
        <w:pStyle w:val="Normal"/>
        <w:jc w:val="both"/>
        <w:rPr/>
      </w:pPr>
      <w:r>
        <w:rPr/>
        <w:t>Xylazin 1,1 mg/kg ž.hm. pomalu intravenózně, po  nastoupení  výrazné  sedace  se v dostupu</w:t>
      </w:r>
    </w:p>
    <w:p>
      <w:pPr>
        <w:pStyle w:val="Normal"/>
        <w:jc w:val="both"/>
        <w:rPr/>
      </w:pPr>
      <w:r>
        <w:rPr/>
        <w:t>2 minut podává ketamin v dávce 2,2 mg/kg ž.hm., rychle intravenózně. Ke spontánnímu ulehnutí (kontraindikováno je násilné položení pouty) dochází za 45 sekund až 3 minut. Trvání je individuálně značně rozdílné od 4 do 30 minu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, ovce, koza: </w:t>
      </w:r>
    </w:p>
    <w:p>
      <w:pPr>
        <w:pStyle w:val="Normal"/>
        <w:jc w:val="both"/>
        <w:rPr/>
      </w:pPr>
      <w:r>
        <w:rPr/>
        <w:t>Atropin 0,1-0,2 mg/kg ž.hm. intramuskulárně, za 10 - 15 minut 10 mg/kg ž.hm. ketaminu intramuskulárně.</w:t>
      </w:r>
    </w:p>
    <w:p>
      <w:pPr>
        <w:pStyle w:val="Normal"/>
        <w:jc w:val="both"/>
        <w:rPr/>
      </w:pPr>
      <w:r>
        <w:rPr>
          <w:u w:val="single"/>
        </w:rPr>
        <w:t>Pes:</w:t>
      </w:r>
      <w:r>
        <w:rPr/>
        <w:t xml:space="preserve">  </w:t>
      </w:r>
    </w:p>
    <w:p>
      <w:pPr>
        <w:pStyle w:val="Normal"/>
        <w:jc w:val="both"/>
        <w:rPr/>
      </w:pPr>
      <w:r>
        <w:rPr/>
        <w:t>Ketamin v kombinaci s xylazinem je nejrozšířenějším způsobem celkové anestézie u psa.</w:t>
      </w:r>
    </w:p>
    <w:p>
      <w:pPr>
        <w:pStyle w:val="Normal"/>
        <w:jc w:val="both"/>
        <w:rPr/>
      </w:pPr>
      <w:r>
        <w:rPr/>
        <w:t>Obecné dávkování:</w:t>
      </w:r>
    </w:p>
    <w:p>
      <w:pPr>
        <w:pStyle w:val="Normal"/>
        <w:jc w:val="both"/>
        <w:rPr/>
      </w:pPr>
      <w:r>
        <w:rPr/>
        <w:t xml:space="preserve">Atropin 0,05 mg/kg ž.hm. + xylazin 1-2 mg/kg ž.hm. + ketamin 10-20 mg/kg ž.hm. současně nebo postupně intramuskulárně. U pacientů brachycefalických, s vyšší hmotností, starých a se zhoršeným celkovým stavem se  volí  dávky  při  spodní  hranici. Anestézie nastupuje za </w:t>
      </w:r>
    </w:p>
    <w:p>
      <w:pPr>
        <w:pStyle w:val="Normal"/>
        <w:jc w:val="both"/>
        <w:rPr/>
      </w:pPr>
      <w:r>
        <w:rPr/>
        <w:t xml:space="preserve">5-10 minut a trvá 20-30 minut.  U větších a  velkých  plemen  psů:  atropin  0,05 mg/kg ž.hm. </w:t>
      </w:r>
    </w:p>
    <w:p>
      <w:pPr>
        <w:pStyle w:val="Normal"/>
        <w:jc w:val="both"/>
        <w:rPr/>
      </w:pPr>
      <w:r>
        <w:rPr/>
        <w:t>+ xylazin 1-1,5 mg/kg ž.hm. současně intramuskulárně.  Za 5-10 minut pomalu intravenózně ketaminu v dávce 2 mg/kg ž.hm. Anestézie nastupuje po dokončení injikování ketaminu a trvá 10-15 minut.</w:t>
      </w:r>
    </w:p>
    <w:p>
      <w:pPr>
        <w:pStyle w:val="Normal"/>
        <w:jc w:val="both"/>
        <w:rPr/>
      </w:pPr>
      <w:r>
        <w:rPr>
          <w:u w:val="single"/>
        </w:rPr>
        <w:t>Kočka:</w:t>
      </w:r>
      <w:r>
        <w:rPr/>
        <w:t xml:space="preserve"> </w:t>
      </w:r>
    </w:p>
    <w:p>
      <w:pPr>
        <w:pStyle w:val="Normal"/>
        <w:jc w:val="both"/>
        <w:rPr/>
      </w:pPr>
      <w:r>
        <w:rPr/>
        <w:t>K sedaci 5-10 mg ketaminu/kg ž.hm. pro nebolestivá vyšetření a ošetření. Pro celkovou anestézii  20-25 mg ketaminu/kg. ž.hm.  intramuskulárně.  Za 5-10 minut nastupuje výrazná analgézie, trvající 20-40 minut. Pouze pro zákroky nevyžadující relaxaci. Ke snížení procenta vedlejších ketaminových   projevů a k docílení relaxace  se   doporučuje   následující  postup:   atropin 0,05 mg/kg ž.hm. + xylazin 0,5 mg/kg ž.hm. subkutánně (event. diazepam 0,25-0,5 mg/kg ž.hm. intramuskulárně). Za 15-20 minut ketamin 10-15 mg/kg ž.hm. intramuskulárně.</w:t>
      </w:r>
    </w:p>
    <w:p>
      <w:pPr>
        <w:pStyle w:val="Normal"/>
        <w:jc w:val="both"/>
        <w:rPr/>
      </w:pPr>
      <w:r>
        <w:rPr>
          <w:u w:val="single"/>
        </w:rPr>
        <w:t>Myš</w:t>
      </w:r>
      <w:r>
        <w:rPr/>
        <w:t xml:space="preserve">: </w:t>
      </w:r>
    </w:p>
    <w:p>
      <w:pPr>
        <w:pStyle w:val="Normal"/>
        <w:jc w:val="both"/>
        <w:rPr/>
      </w:pPr>
      <w:r>
        <w:rPr/>
        <w:t>125-200 mg ketaminu /kg ž.hm. intraperitoneálně</w:t>
      </w:r>
    </w:p>
    <w:p>
      <w:pPr>
        <w:pStyle w:val="Normal"/>
        <w:jc w:val="both"/>
        <w:rPr/>
      </w:pPr>
      <w:r>
        <w:rPr>
          <w:u w:val="single"/>
        </w:rPr>
        <w:t>Krysa</w:t>
      </w:r>
      <w:r>
        <w:rPr/>
        <w:t xml:space="preserve">: </w:t>
      </w:r>
    </w:p>
    <w:p>
      <w:pPr>
        <w:pStyle w:val="Normal"/>
        <w:jc w:val="both"/>
        <w:rPr/>
      </w:pPr>
      <w:r>
        <w:rPr/>
        <w:t>80-130 mg ketaminu/kg ž.hm. intraperitoneálně</w:t>
      </w:r>
    </w:p>
    <w:p>
      <w:pPr>
        <w:pStyle w:val="Normal"/>
        <w:jc w:val="both"/>
        <w:rPr/>
      </w:pPr>
      <w:r>
        <w:rPr>
          <w:u w:val="single"/>
        </w:rPr>
        <w:t>Morče</w:t>
      </w:r>
      <w:r>
        <w:rPr/>
        <w:t xml:space="preserve">: </w:t>
      </w:r>
    </w:p>
    <w:p>
      <w:pPr>
        <w:pStyle w:val="Normal"/>
        <w:jc w:val="both"/>
        <w:rPr/>
      </w:pPr>
      <w:r>
        <w:rPr/>
        <w:t>100-200 mg ketaminu/kg ž.hm. (v kombinaci s xylazinem 25-100 mg/kg ž.hm.) intraperitoneálně nebo intramuskulár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 xml:space="preserve">Předávkování </w:t>
      </w:r>
    </w:p>
    <w:p>
      <w:pPr>
        <w:pStyle w:val="Normal"/>
        <w:jc w:val="both"/>
        <w:rPr/>
      </w:pPr>
      <w:r>
        <w:rPr/>
        <w:t>Při útlumu dýchání vlivem předávkování nebo rychlého intravenózního podání je nutná prohlubovaná plicní ventilace manuální kompresí hrudníku až do nástupu spontánního dýchání. Podání centrálních analeptik není vhod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  <w:t>Maso: 1 den</w:t>
      </w:r>
    </w:p>
    <w:p>
      <w:pPr>
        <w:pStyle w:val="Normal"/>
        <w:jc w:val="both"/>
        <w:rPr/>
      </w:pPr>
      <w:r>
        <w:rPr/>
        <w:t>Mléko: 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VLASTNOSTI</w:t>
      </w:r>
    </w:p>
    <w:p>
      <w:pPr>
        <w:pStyle w:val="TextBody"/>
        <w:rPr>
          <w:bCs/>
        </w:rPr>
      </w:pPr>
      <w:r>
        <w:rPr>
          <w:bCs/>
        </w:rPr>
        <w:t>Farmakoterapeutická skupina: anestetika, ATC vet. kód: QN01AX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jc w:val="both"/>
        <w:rPr/>
      </w:pPr>
      <w:r>
        <w:rPr/>
        <w:t>Ketamin vyvolává po parenterálním podání tzv. disociační anestézii se somatickou i viscerální analgezií.  Svalový tonus je normální nebo jen lehce zvýšený.</w:t>
      </w:r>
    </w:p>
    <w:p>
      <w:pPr>
        <w:pStyle w:val="Normal"/>
        <w:jc w:val="both"/>
        <w:rPr/>
      </w:pPr>
      <w:r>
        <w:rPr/>
        <w:t>Přípravek po intramuskulární nebo intravenózní aplikaci ovlivňuje dýchání minimálně. Při rychlejší intravenózní injekci může dojít u malých zvířat ke krátkodobé apnoe.</w:t>
      </w:r>
    </w:p>
    <w:p>
      <w:pPr>
        <w:pStyle w:val="Normal"/>
        <w:jc w:val="both"/>
        <w:rPr/>
      </w:pPr>
      <w:r>
        <w:rPr/>
        <w:t>Hltanové i hrtanové reflexy nejsou potlačeny, bronchy jsou dilatovány. Při podráždění v oblasti hrtanu a hltanu může vzniknout laryngospasmus. Ketamin zvyšuje sekreci v dýchacích cestách a slinění. Tělesná teplota může být přechodně zvýšená i snížená. Víčkový a rohovkový reflex jsou zachovány, víčková štěrbina zůstává otevřena. Zvyšuje nitrolební a nitrooční tla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  <w:t>Užívá se intravenózně nebo intramuskulárně v anestetických i analgetických dávkách. Po intravenózním podání nastupuje účinek do 60 sekund, po intramuskulárním do 3-6 minut. Distribuční čas je 11 minut, biologický poločas asi 2,5 hodiny. Anestetický účinek po jednorázové dávce trvá přibližně 15 minut, analgetický přetrvává podstatně déle a ustupuje pozvolna. Ketamin se odbourává v játrech a vylučuje močí. Prochází hematoencefalickou i placentární bariér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Benzethonium-chlorid</w:t>
      </w:r>
    </w:p>
    <w:p>
      <w:pPr>
        <w:pStyle w:val="Normal"/>
        <w:rPr/>
      </w:pPr>
      <w:r>
        <w:rPr/>
        <w:t xml:space="preserve">Edetan disodný dihydrát </w:t>
      </w:r>
    </w:p>
    <w:p>
      <w:pPr>
        <w:pStyle w:val="Normal"/>
        <w:rPr/>
      </w:pPr>
      <w:r>
        <w:rPr/>
        <w:t xml:space="preserve">Hydroxid sodný 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/>
      </w:pPr>
      <w:r>
        <w:rPr/>
        <w:t>Doba použitelnosti veterinárního léčivého přípravku v neporušeném obalu 2 roky.</w:t>
      </w:r>
    </w:p>
    <w:p>
      <w:pPr>
        <w:pStyle w:val="TextBody"/>
        <w:rPr/>
      </w:pPr>
      <w:r>
        <w:rPr/>
        <w:t>Doba použitelnosti po prvním otevření vnitřního obalu je 28 d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jc w:val="both"/>
        <w:rPr/>
      </w:pPr>
      <w:r>
        <w:rPr/>
        <w:t>Uchovávejte při teplotě do 25</w:t>
      </w:r>
      <w:r>
        <w:rPr>
          <w:vertAlign w:val="superscript"/>
        </w:rPr>
        <w:t xml:space="preserve">o </w:t>
      </w:r>
      <w:r>
        <w:rPr/>
        <w:t xml:space="preserve">C. </w:t>
      </w:r>
    </w:p>
    <w:p>
      <w:pPr>
        <w:pStyle w:val="Normal"/>
        <w:jc w:val="both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>Injekční lahvička o obsahu 50 ml z čirého skla 1. nebo 2. hydrolytické třídy s propichovací gumovou zátkou typu II a hliníkovým pertlem.</w:t>
      </w:r>
    </w:p>
    <w:p>
      <w:pPr>
        <w:pStyle w:val="Normal"/>
        <w:jc w:val="both"/>
        <w:rPr/>
      </w:pPr>
      <w:r>
        <w:rPr/>
        <w:t>Vnější obal je papírová skládačka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/>
      </w:pPr>
      <w:r>
        <w:rPr/>
        <w:t>BIOVETA a. s., Komenského 212, 683 23 Ivanovice na Hané, Česká republika</w:t>
      </w:r>
    </w:p>
    <w:p>
      <w:pPr>
        <w:pStyle w:val="Normal"/>
        <w:autoSpaceDE w:val="false"/>
        <w:jc w:val="both"/>
        <w:rPr/>
      </w:pPr>
      <w:r>
        <w:rPr/>
        <w:t>Tel.: + 420 517318586</w:t>
      </w:r>
    </w:p>
    <w:p>
      <w:pPr>
        <w:pStyle w:val="Normal"/>
        <w:jc w:val="both"/>
        <w:rPr/>
      </w:pPr>
      <w:r>
        <w:rPr/>
        <w:t>e-mail: comm@bioveta.cz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jc w:val="both"/>
        <w:rPr/>
      </w:pPr>
      <w:r>
        <w:rPr/>
        <w:t>99/172/88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jc w:val="both"/>
        <w:rPr/>
      </w:pPr>
      <w:r>
        <w:rPr/>
        <w:t>26.9.1988/30.10.2003/13.10.2014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/>
      </w:pPr>
      <w:r>
        <w:rPr/>
        <w:t>Červenec 202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rPr>
          <w:szCs w:val="24"/>
        </w:rPr>
      </w:pPr>
      <w:r>
        <w:rPr>
          <w:b/>
          <w:bCs/>
          <w:szCs w:val="24"/>
        </w:rPr>
        <w:t>DALŠÍ INFORMACE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  <w:t>Přípravek obsahuje návykové látky.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3:00Z</dcterms:created>
  <dc:creator>Pavla Hanušová</dc:creator>
  <dc:description/>
  <cp:keywords/>
  <dc:language>en-US</dc:language>
  <cp:lastModifiedBy>Šťastná Hana</cp:lastModifiedBy>
  <cp:lastPrinted>2008-03-26T13:05:00Z</cp:lastPrinted>
  <dcterms:modified xsi:type="dcterms:W3CDTF">2022-07-21T09:23:00Z</dcterms:modified>
  <cp:revision>8</cp:revision>
  <dc:subject/>
  <dc:title>Souhrn údajů o přípravku</dc:title>
</cp:coreProperties>
</file>