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kro Veyxym injekční susp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ml obsah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é látky:</w:t>
      </w:r>
    </w:p>
    <w:p>
      <w:pPr>
        <w:pStyle w:val="Normal"/>
        <w:tabs>
          <w:tab w:val="clear" w:pos="289"/>
          <w:tab w:val="right" w:pos="6840" w:leader="none"/>
        </w:tabs>
        <w:ind w:left="2160" w:hanging="2160"/>
        <w:rPr/>
      </w:pPr>
      <w:r>
        <w:rPr>
          <w:sz w:val="22"/>
          <w:szCs w:val="22"/>
        </w:rPr>
        <w:t>Chymotrypsinum</w:t>
        <w:tab/>
        <w:tab/>
        <w:t>1 200 FIP - jednotek (přibližně 4 mg)</w:t>
        <w:tab/>
        <w:t xml:space="preserve">                        </w:t>
      </w:r>
    </w:p>
    <w:p>
      <w:pPr>
        <w:pStyle w:val="Normal"/>
        <w:tabs>
          <w:tab w:val="clear" w:pos="289"/>
          <w:tab w:val="right" w:pos="684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>Trypsinum</w:t>
        <w:tab/>
        <w:tab/>
        <w:t>120 FIP - jednotek (přibližně 4 mg)</w:t>
      </w:r>
    </w:p>
    <w:p>
      <w:pPr>
        <w:pStyle w:val="Normal"/>
        <w:tabs>
          <w:tab w:val="clear" w:pos="289"/>
          <w:tab w:val="right" w:pos="6840" w:leader="none"/>
        </w:tabs>
        <w:rPr>
          <w:sz w:val="22"/>
          <w:szCs w:val="22"/>
        </w:rPr>
      </w:pPr>
      <w:r>
        <w:rPr>
          <w:sz w:val="22"/>
          <w:szCs w:val="22"/>
        </w:rPr>
        <w:t>Papainum</w:t>
        <w:tab/>
        <w:t>15 FIP - jednotek (přibližně 10 mg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jekční suspen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ětležlutá, snadno roztřepatelná suspen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ot, prasata, ovce, kozy, p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Doplňková léčba bakteriálních infekcí spojených s nahromaděním exudátu, např. infekce plic, mléčné žlázy nebo pupku, artritidy, puerperální onemocnění, flegmóny, panaritia, aktinomykóza, papilomatóza a maligní nádory (předoperační i pooperační léčb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použití u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>
          <w:sz w:val="22"/>
          <w:szCs w:val="22"/>
        </w:rPr>
        <w:t>V případě náhodného sebepoškození injekčně aplikovaným přípravkem vyhledejte ihned lékařskou pomoc a ukažte příbalovou informaci nebo etiketu ošetřujícímu lékař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 zasažení pokožky umyjte exponovaná místa mýdlem a vodo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Aplikace přípravků s obsahem enzymů může vyvolat větší nebo menší otok v místě injekčního podání. Tento efekt je neškodný a může být charakterizován jako silná reakce tkáně na substanci. Otok zmizí bez následků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byla stanovena bezpečnost veterinárního léčivého přípravku pro použití během březosti a lakt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Nejsou znám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ramuskulární podání.</w:t>
      </w:r>
    </w:p>
    <w:p>
      <w:pPr>
        <w:pStyle w:val="Normal"/>
        <w:jc w:val="both"/>
        <w:rPr/>
      </w:pPr>
      <w:r>
        <w:rPr>
          <w:sz w:val="22"/>
          <w:szCs w:val="22"/>
        </w:rPr>
        <w:t>Dávka pro všechny druhy zvířat je 48 FIP-jedn. chymotrypsinu, 4,8 FIP-jedn. trypsinu a 0,6 FIP-jedn. papain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 1 kg živé hmotnosti - t.j. 0,4 ml přípravku na 10 kg ž. hm.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Uvedená dávka je i maximálními denní dávk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šetření se opakuje 1 - 3x v intervalu 24 hodin, při aktinomykóze a papilomatóze se ošetření opakuje 3 x po 8-10 dne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Nebylo popsá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Maso a mléko: Bez ochranných lhů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Farmakoterapeutická skupina: </w:t>
      </w:r>
      <w:r>
        <w:rPr>
          <w:bCs/>
          <w:sz w:val="22"/>
          <w:szCs w:val="22"/>
        </w:rPr>
        <w:t>Proteolytické enzy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C-vet. kód: </w:t>
      </w:r>
      <w:r>
        <w:rPr>
          <w:bCs/>
          <w:sz w:val="22"/>
          <w:szCs w:val="22"/>
        </w:rPr>
        <w:t>QD03B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teolytické enzymy jsou schopny rozkládat hnis, exudáty,částečně fibrin, a nekrotické tkáně, přičemž zdravá tkáň je chráněna před jejich účinkem díky antienzymům a α2-makroglobulinům. Proteolytické enzymy rovněž podněcují rozklad tkání vykazujících nekontrolovatelný růst. Narušují fibrinový povlak rakovinových buněk čímž působí jako prevence vzniku metastáz. Štěpí imunokomplexy hrající roli v patologii metastá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zymy chymotrypsin, trypsin a papain patří do skupiny fyziologických proteáz, které štěpí bílkoviny a peptidy hydrolytickou katalyzací peptidových vazeb. Pokud tyto enzymy štěpí vazby na polypeptidových řetězcích, ve většině případů aminokyselinového charakteru, jsou nazývány endopeptidázami. Chymotripsin, trypsin a papain jsou přírodními substancemi a jejich přítomnost v organizmu je přiroze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ymotripsin, trypsin a papain jsou přírodními substancemi a jejich přítomnost v organizmu je přiroze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kalický, hydrofobní gel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třední nasycené triacylglyceroly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e kompatibility nejsou k dispozici, a proto tento veterinární léčivý přípravek nesmí být mísen zároveň s jinými veterinárními léčivými přípravky v jedné stříkač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  2 roky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</w:t>
        <w:tab/>
        <w:tab/>
        <w:tab/>
        <w:t xml:space="preserve">     28 dnů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ind w:right="-318" w:hanging="0"/>
        <w:jc w:val="both"/>
        <w:rPr/>
      </w:pPr>
      <w:r>
        <w:rPr>
          <w:sz w:val="22"/>
          <w:szCs w:val="22"/>
        </w:rPr>
        <w:t>Uchovávejte při teplotě do 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Uchovávejte injekční lahvičku v krabičce, aby byla chráněna před světlem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jekční lahvička z tmavého skla s propichovací zátkou a hliníkovým uzávěrem o obsahu 50 ml nebo 100 ml v papírové skládač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Veyx-Pharma GmbH, Söhreweg 6, D-34639 Schwarzenborn, SR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+49-(0)5686-9986-0</w:t>
        <w:tab/>
        <w:t>fax +49-(0)5686-9986-1489</w:t>
        <w:tab/>
        <w:tab/>
        <w:t xml:space="preserve">e-mail:  </w:t>
      </w:r>
      <w:hyperlink r:id="rId2">
        <w:r>
          <w:rPr>
            <w:rStyle w:val="InternetLink"/>
            <w:sz w:val="22"/>
            <w:szCs w:val="22"/>
          </w:rPr>
          <w:t>zentrale@veyx.d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(a)</w:t>
      </w:r>
    </w:p>
    <w:p>
      <w:pPr>
        <w:pStyle w:val="Normal"/>
        <w:ind w:right="-318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96/118/04-C</w:t>
      </w:r>
    </w:p>
    <w:p>
      <w:pPr>
        <w:pStyle w:val="Normal"/>
        <w:ind w:right="-318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29.04.2004 / 17.10.2011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Říjen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  <w:sz w:val="24"/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trale@veyx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7:42:00Z</dcterms:created>
  <dc:creator>SG-VET</dc:creator>
  <dc:description/>
  <cp:keywords/>
  <dc:language>en-US</dc:language>
  <cp:lastModifiedBy>Šťastná Hana</cp:lastModifiedBy>
  <cp:lastPrinted>2004-09-20T11:43:00Z</cp:lastPrinted>
  <dcterms:modified xsi:type="dcterms:W3CDTF">2018-10-16T07:30:00Z</dcterms:modified>
  <cp:revision>6</cp:revision>
  <dc:subject/>
  <dc:title>Šablona pro elektronickou poštu</dc:title>
</cp:coreProperties>
</file>