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lang w:val="sk-SK"/>
        </w:rPr>
        <w:t xml:space="preserve">NEOSTOMOSAN </w:t>
      </w:r>
      <w:r>
        <w:rPr>
          <w:b/>
          <w:szCs w:val="22"/>
        </w:rPr>
        <w:t>koncentrát pro přípravu kožního rozto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 ml obsahuje:</w:t>
      </w:r>
    </w:p>
    <w:p>
      <w:pPr>
        <w:pStyle w:val="Normal"/>
        <w:rPr/>
      </w:pPr>
      <w:r>
        <w:rPr>
          <w:b/>
          <w:szCs w:val="22"/>
        </w:rPr>
        <w:t>Léčivé látky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ypermethrinum 50 mg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etramethrinum 5 mg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Butylhydroxytoluen (E321) 3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centrát pro přípravu kožního roztoku</w:t>
      </w:r>
    </w:p>
    <w:p>
      <w:pPr>
        <w:pStyle w:val="Normal"/>
        <w:rPr>
          <w:szCs w:val="22"/>
        </w:rPr>
      </w:pPr>
      <w:r>
        <w:rPr>
          <w:szCs w:val="22"/>
          <w:lang w:val="es-ES_tradnl"/>
        </w:rPr>
        <w:t>Žlutá až žlutohnědá čirá kapalina bez sedimen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s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si</w:t>
      </w:r>
      <w:r>
        <w:rPr>
          <w:szCs w:val="22"/>
        </w:rPr>
        <w:t>: prevence a likvidace zvýšeného výskytu blech, klíšťat a vší, léčba demodikózy, sarkoptového a otodektového svrabu.</w:t>
      </w:r>
    </w:p>
    <w:p>
      <w:pPr>
        <w:pStyle w:val="Normal"/>
        <w:rPr>
          <w:szCs w:val="22"/>
        </w:rPr>
      </w:pPr>
      <w:r>
        <w:rPr>
          <w:szCs w:val="22"/>
        </w:rPr>
        <w:t>Postřik okolí proti mouchá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  <w:t>Nepoužívat u koček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je extrémně jedovatý pro koč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může být pro kočky nebezpečný i po kontaktu s ošetřeným ps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může dráždit kůži, sliznice a alergizov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ze k zevnímu použití. Toxická látka pro vodní organizmy a vče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Š</w:t>
      </w:r>
      <w:r>
        <w:rPr>
          <w:szCs w:val="22"/>
        </w:rPr>
        <w:t>kodlivý při kontaktu s kůží, očima a sliznicem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</w:rPr>
        <w:t>Přípravek může dráždit kůži, sliznice a alergizovat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Zamezte kontaktu přípravku s očima a pokožkou. Zamezte vdechování výparů nebo postřiku. Pyrethroidy mohou způsobit pocit pálení a svědění kůže.</w:t>
      </w:r>
    </w:p>
    <w:p>
      <w:pPr>
        <w:pStyle w:val="Normal"/>
        <w:autoSpaceDE w:val="false"/>
        <w:ind w:left="0" w:hanging="0"/>
        <w:jc w:val="both"/>
        <w:rPr/>
      </w:pPr>
      <w:r>
        <w:rPr>
          <w:iCs/>
          <w:szCs w:val="22"/>
        </w:rPr>
        <w:t xml:space="preserve">Lidé se známou přecitlivělostí k </w:t>
      </w:r>
      <w:r>
        <w:rPr>
          <w:szCs w:val="22"/>
        </w:rPr>
        <w:t>pyretroidům</w:t>
      </w:r>
      <w:r>
        <w:rPr>
          <w:iCs/>
          <w:szCs w:val="22"/>
        </w:rPr>
        <w:t xml:space="preserve"> by se měli vyhnout kontaktu s veterinárním léčivým přípravkem. </w:t>
      </w:r>
    </w:p>
    <w:p>
      <w:pPr>
        <w:pStyle w:val="Normal"/>
        <w:autoSpaceDE w:val="false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ind w:left="0" w:hanging="0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Nakládání s přípravkem: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ři práci s přípravkem nekuřte, nejezte a nepijte.</w:t>
      </w:r>
    </w:p>
    <w:p>
      <w:pPr>
        <w:pStyle w:val="Normal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 použití přípravku si důkladně umyjte ruce vodou a mýdlem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římý kontakt přípravku s pokožkou by měl být omezen na minimum. Při nakládání s léčivým přípravkem by se měly používat osobní ochranné prostředky skládající se alespoň s pracovního oděvu, ochranných brýlí a gumových či latexových rukavic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řípravek neaplikujte v blízkosti povrchových vod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Vodu, kterou použijete na očistění kontaminovaného nářadí, odstraňte podle návodu, aby se zabránilo </w:t>
      </w:r>
    </w:p>
    <w:p>
      <w:pPr>
        <w:pStyle w:val="Normal"/>
        <w:autoSpaceDE w:val="false"/>
        <w:ind w:left="0" w:hanging="0"/>
        <w:jc w:val="both"/>
        <w:rPr>
          <w:iCs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kontaminaci životního prostředí.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ásady první pomoci a varová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může způsobit mírné až závažné podráždění oč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zasažení očí vyplachujte zasažené oko proudem vody alespoň po dobu 20 minut. Pokud se dostaví potíže, vyhledejte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varujte se inhalaci a požití přípravku. V případě vdechnutí přípravku může dojít k poškození pli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inhalaci přípravku se mohou objevit výtoky z nosu nebo svědění hrdla. Pokud se dostaví potíže, přesuňte postiženou osobu na čerstvý vzduch. Postižený by měl být pod dohledem. V případě potřeby vyhledejte lékař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 xml:space="preserve">V případě potřísnění pokožky omyjte zasaženou část těla mýdlem, opláchněte větším množstvím vody a odstraňte kontaminovaný oděv, který je v přímém kontaktu s pokožkou. 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ožití malého množství přípravku nebo v případě opožděné léčby, podejte postiženému černé uhlí nebo projímadlo. Po požití nevyvolávejte zvracení, vyhledejte okamžitě lékařskou pomoc a ukažte příbalovou informaci nebo etiketu praktickému lékaři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známé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lze bezpečně aplikovat zvířatům v období gravid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žní podání, postřik nebo koupel.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si: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 mytí, namáčení a postřiku povrchu těla psů je třeba použít roztok přípravku Neostomosan ředěný v poměru 1:200 (tj. 1 ampulka do 400 ml vody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 případě výskytu blech a vší je nutné aplikovat ředěný přípravek na celý povrch těla a vystříkat boudu psa. V zájmu prevence opakovaného výskytu blech je třeba ošetření po 2 - 3 dnech opakova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líšťata jsou zneškodněna v průběhu několika hodin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šetření proti sarkoptovému a otodektovému svrabu musí být aplikováno v 10 - denním intervalu, dokud nejsou dvě následná vyšetření negativní. K léčbě otodektového svrabu je třeba roztok aplikovat na místo léze ve vnějším zvukovodu. Ošetřit obě uši. Ušní boltec je vhodné ošetřit znovu po sedmi dnech.</w:t>
      </w:r>
    </w:p>
    <w:p>
      <w:pPr>
        <w:pStyle w:val="Normal"/>
        <w:tabs>
          <w:tab w:val="clear" w:pos="567"/>
          <w:tab w:val="left" w:pos="426" w:leader="none"/>
        </w:tabs>
        <w:rPr>
          <w:szCs w:val="22"/>
        </w:rPr>
      </w:pPr>
      <w:r>
        <w:rPr>
          <w:szCs w:val="22"/>
        </w:rPr>
        <w:t>Postřik okol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</w:rPr>
        <w:t>Postříkat okolí zvířat roztokem přípravku Neostomosan ředěným v poměru 1:400 (1 l na 400 l vody) v 2 – 3 týdenním intervalu. Jedno ošetření výrazně omezí množství much na 2 - 3 týd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známé žádné specifické antidotum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</w:t>
      </w:r>
      <w:r>
        <w:rPr>
          <w:szCs w:val="22"/>
          <w:lang w:val="sk-SK"/>
        </w:rPr>
        <w:t>Pyrethriny a pyrethroid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P53AC3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ostomosan je směs účinných látek, které se absorbují přes kůži zvířat a účinně působí proti ektoparazitům na zvířatech a v jejich okolí a mají rychlý účinek proti létajícímu hmyzu. Vehikulum piperonyli butoxidum znásobuje účinnost tetramethrinu a jiných pyretroidů snížením jejich fotosensibil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ostomosan okamžitě zneškodňuje ektoparazity a poskytuje dlouhodobou ochranu proti novému napadení parazity. Doba této ochrany závisí, do určité míry, na způsobu léčby a situaci v chovu zvířat.</w:t>
      </w:r>
    </w:p>
    <w:p>
      <w:pPr>
        <w:pStyle w:val="Normal"/>
        <w:ind w:left="0" w:hanging="0"/>
        <w:rPr/>
      </w:pPr>
      <w:r>
        <w:rPr>
          <w:szCs w:val="22"/>
        </w:rPr>
        <w:t>Neostomosan je širokospektrální ektoparazitikum. Má vynikající účinnost proti mouchám (</w:t>
      </w:r>
      <w:r>
        <w:rPr>
          <w:i/>
          <w:szCs w:val="22"/>
        </w:rPr>
        <w:t xml:space="preserve">Stomoxys calcitrans, Musca domestica, Haematobia irritants, Musca autumnalis, Tabanidae </w:t>
      </w:r>
      <w:r>
        <w:rPr>
          <w:szCs w:val="22"/>
        </w:rPr>
        <w:t>spp.), blechám (</w:t>
      </w:r>
      <w:r>
        <w:rPr>
          <w:i/>
          <w:szCs w:val="22"/>
        </w:rPr>
        <w:t xml:space="preserve">Ctenocephalides </w:t>
      </w:r>
      <w:r>
        <w:rPr>
          <w:szCs w:val="22"/>
        </w:rPr>
        <w:t>spp.), vším (</w:t>
      </w:r>
      <w:r>
        <w:rPr>
          <w:i/>
          <w:szCs w:val="22"/>
        </w:rPr>
        <w:t>Haemetopinus, Damalinia</w:t>
      </w:r>
      <w:r>
        <w:rPr>
          <w:szCs w:val="22"/>
        </w:rPr>
        <w:t>), svrabu (</w:t>
      </w:r>
      <w:r>
        <w:rPr>
          <w:i/>
          <w:szCs w:val="22"/>
        </w:rPr>
        <w:t>Sarcoptidae, Psoroptidae</w:t>
      </w:r>
      <w:r>
        <w:rPr>
          <w:szCs w:val="22"/>
        </w:rPr>
        <w:t>), roztočům (</w:t>
      </w:r>
      <w:r>
        <w:rPr>
          <w:i/>
          <w:szCs w:val="22"/>
        </w:rPr>
        <w:t>Demodicidae)</w:t>
      </w:r>
      <w:r>
        <w:rPr>
          <w:szCs w:val="22"/>
        </w:rPr>
        <w:t xml:space="preserve"> a klíšťatům (</w:t>
      </w:r>
      <w:r>
        <w:rPr>
          <w:i/>
          <w:szCs w:val="22"/>
        </w:rPr>
        <w:t>Ixodidae</w:t>
      </w:r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ostomosan je ideální insekticid díky svým vlastnostem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v různých podmínkách je vysoce účinný proti artropodům,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á široké ektoparazitární spektrum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nadno se aplikuj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ostomosan se rychle metabolizuje a vylučuje z oběhu a tk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3</w:t>
        <w:tab/>
        <w:t>Environmentální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řípravek je vysoce toxický pro včely a vodní organismy, </w:t>
      </w:r>
      <w:r>
        <w:rPr>
          <w:bCs/>
          <w:color w:val="000000"/>
          <w:lang w:val="it-IT"/>
        </w:rPr>
        <w:t>jeho vstup do vodních ekosystémů může být příčinou dlouhotrvajících změn v životním prostředí</w:t>
      </w:r>
      <w:r>
        <w:rPr>
          <w:szCs w:val="22"/>
        </w:rPr>
        <w:t>. Zamezte kontaminaci vodních toků přípravkem nebo odpadem, který pochází z tohoto příprav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iperonyl butoxi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hydrid kyseliny octov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lyhydroxytolue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eronol FF/4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eronol M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rafin tekut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ncentrát aromatických uhlovodíků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</w:t>
      </w:r>
      <w:r>
        <w:rPr>
          <w:szCs w:val="22"/>
        </w:rPr>
        <w:t xml:space="preserve"> 3 roky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Spotřebujte okamžitě po namíchá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szCs w:val="22"/>
        </w:rPr>
      </w:pPr>
      <w:r>
        <w:rPr>
          <w:szCs w:val="22"/>
        </w:rPr>
        <w:t>5 x 5 ml – ampulka z hnědého skla, baleno po 5 kusech do kartónové krabice.</w:t>
      </w:r>
    </w:p>
    <w:p>
      <w:pPr>
        <w:pStyle w:val="Normal"/>
        <w:tabs>
          <w:tab w:val="clear" w:pos="567"/>
          <w:tab w:val="left" w:pos="426" w:leader="none"/>
        </w:tabs>
        <w:rPr>
          <w:szCs w:val="22"/>
        </w:rPr>
      </w:pPr>
      <w:r>
        <w:rPr>
          <w:szCs w:val="22"/>
        </w:rPr>
        <w:t>100 x 5 ml – ampulka z hnědého skla, baleno po 100 kusech do kartónové krabice.</w:t>
      </w:r>
    </w:p>
    <w:p>
      <w:pPr>
        <w:pStyle w:val="Normal"/>
        <w:rPr>
          <w:szCs w:val="22"/>
        </w:rPr>
      </w:pPr>
      <w:r>
        <w:rPr>
          <w:szCs w:val="22"/>
        </w:rPr>
        <w:t>1 x 1000 ml – plastová láhe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 xml:space="preserve">Zamezte kontaminaci vody přípravkem nebo použitými nádobami před jejich zneškodněním. 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 xml:space="preserve">Odpad pocházející z přípravku nebo nadbytečný pracovní roztok nelikvidujte prostřednictvím veřejné kanalizace. Zamezte úniku přípravku do vodních toků, kanálů, odvodňovacích systémů, pramenů anebo jezer. Přípravek je vysoce toxický pro vodní organismy, </w:t>
      </w:r>
      <w:r>
        <w:rPr>
          <w:bCs/>
          <w:szCs w:val="22"/>
          <w:lang w:val="it-IT"/>
        </w:rPr>
        <w:t>jeho vstup do vodních ekosystémů může být příčinou dlouhotrvajících změn v životním prostředí</w:t>
      </w:r>
      <w:r>
        <w:rPr>
          <w:szCs w:val="22"/>
        </w:rPr>
        <w:t>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racovní roztok by měl být před likvidací neutralizován hydrolýzou v alkalickém prostředí. Hydroxid sodný (5% louh sodný) nebo nasycený uhličitan sodný (7-10% soda na praní) může být použit k bezpečné degradaci účinných látek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EVA ANIMAL HEALTH SLOVAKIA, s.r.o., Prievozská 5434/6A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821 09 Bratislava - mestská časť Ružinov, SR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tel.: +421 2 55 56 64 88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fax: +421 2 55 56 64 87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444/92 – 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Cs/>
          <w:szCs w:val="22"/>
        </w:rPr>
        <w:t>8.7.1992, 30.12.1997, 26.8.2003, 23.1.2012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szCs w:val="22"/>
        </w:rPr>
        <w:t>Červen 202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6:00Z</dcterms:created>
  <dc:creator> </dc:creator>
  <dc:description/>
  <cp:keywords/>
  <dc:language>en-US</dc:language>
  <cp:lastModifiedBy>Šťastná Hana</cp:lastModifiedBy>
  <cp:lastPrinted>2012-01-27T07:58:00Z</cp:lastPrinted>
  <dcterms:modified xsi:type="dcterms:W3CDTF">2020-07-07T12:22:00Z</dcterms:modified>
  <cp:revision>20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