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HRN ÚDAJŮ O PŘÍPRAVKU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GLUMINE 50 mg/ml injekční roztok pro skot a koně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KVALITATIVNÍ A KVANTITATIVNÍ SLOŽENÍ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Léčivá látk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sz w:val="22"/>
          <w:szCs w:val="22"/>
        </w:rPr>
        <w:t>Flunixinum (jako flunixini megluminum)     50 mg</w: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sz w:val="22"/>
          <w:szCs w:val="22"/>
          <w:u w:val="single"/>
        </w:rPr>
        <w:t>Pomocné látky:</w: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Fenol                                                                 5 mg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trium-hydroxymethansulfinát                      2,5 mg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  <w:tab/>
        <w:t>LÉKOVÁ FOR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roztok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bookmarkStart w:id="0" w:name="_Hlk109718384"/>
      <w:bookmarkEnd w:id="0"/>
      <w:r>
        <w:rPr>
          <w:sz w:val="22"/>
          <w:szCs w:val="22"/>
        </w:rPr>
        <w:t>Bezbarvý až lehce nažloutlý čirý roztok.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  <w:bookmarkStart w:id="1" w:name="_Hlk109718384"/>
      <w:bookmarkStart w:id="2" w:name="_Hlk109718384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KLIN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ě a sk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Indikace s upřesněním pro každý cílový dru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Skot: </w:t>
      </w:r>
      <w:bookmarkStart w:id="3" w:name="_Hlk109389678"/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Zmírnění klinických příznaků při léčbě </w:t>
      </w:r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akutního zánětu spojeného s onemocněním respiratorního traktu společně s odpovídající antibiotickou léčb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TextBody"/>
        <w:rPr/>
      </w:pPr>
      <w:bookmarkStart w:id="4" w:name="OLE_LINK1"/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Koně: Zmírnění projevů zánětu a bolestivosti muskuloskeletálního systému, zvláště akutní a subakutní stavy, a zmírnění viscerální bolestivosti doprovázející koliku</w:t>
      </w:r>
      <w:bookmarkEnd w:id="4"/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 xml:space="preserve">Kontraindikace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ejte koním s anamnézou hypersenzitivity na flunixin meglumin, na jiné NSAID než flunixin a na ostatní složky přípravku.</w:t>
      </w:r>
    </w:p>
    <w:p>
      <w:pPr>
        <w:pStyle w:val="TextBody"/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Nepoužívejte u zvířat s chronickým muskuloskeletálním onemocněním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Nepoužívejte u zvířat s jaterním, ledvinovým nebo srdečním onemocněním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Nepoužívejte u zvířat s lézemi gastrointestinálního traktu (např. ulcerace nebo krvácení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Nepoužívejte v případě prokázané krevní dyskrazie</w:t>
      </w:r>
      <w:r>
        <w:rPr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epoužívejte u dehydratovaných, hypovolemických a hypotensních zvířa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Nepoužívejte u zvířat s ileakální kolikou nebo kolikou spojenou s dehydrata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cs-CZ"/>
        </w:rPr>
      </w:pPr>
      <w:r>
        <w:rPr>
          <w:rFonts w:cs="Times New Roman"/>
          <w:b/>
          <w:bCs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Viz body 4.7, 4.8 a 4.11.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bookmarkStart w:id="5" w:name="_Hlk109390256"/>
      <w:bookmarkEnd w:id="5"/>
      <w:r>
        <w:rPr>
          <w:spacing w:val="-2"/>
          <w:sz w:val="22"/>
          <w:szCs w:val="22"/>
        </w:rPr>
        <w:t>Příčinu zánětu a koliky je třeba řádně určit a léčit odpovídající doprovodnou léčbou.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bookmarkStart w:id="6" w:name="_Hlk109390256"/>
      <w:bookmarkStart w:id="7" w:name="_Hlk109390256"/>
      <w:bookmarkEnd w:id="7"/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Pro zvířata mladší 6 týdnů a u starších jedinců může být aplikace léčivého přípravku spojena s rizikem. Při nutnosti aplikace léčiva je třeba použít nižší dávku a zajistit zvýšenou lékařskou péči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Není vhodné aplikovat NSAID, která inhibují syntézu prostaglandinů, zvířatům po celkové narkóze až do stavu jejich plného vědom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8" w:name="_Hlk109390327"/>
      <w:r>
        <w:rPr>
          <w:sz w:val="22"/>
          <w:szCs w:val="22"/>
        </w:rPr>
        <w:t xml:space="preserve">Ve vzácných případech intravenózní podání </w:t>
      </w:r>
      <w:bookmarkEnd w:id="8"/>
      <w:r>
        <w:rPr>
          <w:sz w:val="22"/>
          <w:szCs w:val="22"/>
        </w:rPr>
        <w:t xml:space="preserve">může způsobit šokovou reakci, jelikož přípravek obsahuje propylenglykol. Pro její zamezení je nutné zajistit pomalé intravenózní podání roztoku o tělesné teplotě. Při prvních příznacích šokové reakce je nutné aplikaci ukončit a zahájit protišokovou léčbu. Během aplikace je nutné zajistit dostatek pitné vody a zabránit pohybu zvířet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Přípravek nepodávejte intraatikulárně koním a skotu. Náhodné intraarteriální podání může vyvolat nežádoucí účinky – ataxie, nekoordinace, hyperventilace, hysterie a svalová slabost. Veškeré příznaky jsou dočasné a vymizí během pár minut bez nutnosti použít antidot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Poníci mohou být mnohem vnímavější k nežádoucím účinkům NSAIDs. Používejte je opatrně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2"/>
          <w:sz w:val="22"/>
          <w:szCs w:val="22"/>
        </w:rPr>
        <w:t>U skotu je třeba řádně určit příčinu zánětlivého onemocnění a léčit odpovídající doprovodnou léčb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flunixin působí protizánětlivě, může být maskována rezistence ke kauzální (např. antibiotické) léčbě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 koní je třeba řádně určit příčinu koliky a léčit je odpovídající doprovodnou léčbou.</w:t>
      </w:r>
    </w:p>
    <w:p>
      <w:pPr>
        <w:pStyle w:val="Normal"/>
        <w:jc w:val="both"/>
        <w:rPr>
          <w:sz w:val="22"/>
          <w:szCs w:val="22"/>
          <w:lang w:eastAsia="en-US"/>
        </w:rPr>
      </w:pPr>
      <w:bookmarkStart w:id="9" w:name="_Hlk109390873"/>
      <w:bookmarkEnd w:id="9"/>
      <w:r>
        <w:rPr>
          <w:spacing w:val="-2"/>
          <w:sz w:val="22"/>
          <w:szCs w:val="22"/>
        </w:rPr>
        <w:t xml:space="preserve">Flunixin je toxický pro mrchožravé ptáky. </w:t>
      </w:r>
      <w:r>
        <w:rPr>
          <w:sz w:val="22"/>
          <w:szCs w:val="22"/>
        </w:rPr>
        <w:t xml:space="preserve">Nepodávat zvířatům, která by se mohla dostat do potravního řetězce volně žijících živočichů. V případě úhynu nebo utracení ošetřených zvířat zajistěte, aby kadávery nebyly dostupné volně žijícím živočichům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bookmarkStart w:id="10" w:name="_Hlk109390873"/>
      <w:bookmarkStart w:id="11" w:name="_Hlk109390873"/>
      <w:bookmarkEnd w:id="11"/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idé se známou přecitlivělostí na nesteroidní protizánětlivé přípravky (NSAID) by se měli vyhnout kontaktu s tímto veterinárním léčivým přípravkem. Otok obličeje, rtů, očí nebo potíže s dýcháním jsou vážné příznaky a vyžadují okamžitou lékařskou pomoc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eterinární léčivý přípravek může vyvolat podráždění kůže a očí. Zabraňte kontaktu přípravku s kůží a očima. Při nakládání s veterinárním léčivým přípravkem by se měly používat osobní ochranné prostředky skládající se z gumových rukavic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V případě potřísnění kůže nebo očí omyjte postižené místo ihned dostatečným množstvím čisté vody. Pokud podráždění kůže nebo očí přetrvává nebo v případě náhodného samopodání přípravku vyhledejte ihned lékařskou pomoc a ukažte příbalovou informaci nebo etiketu praktickému lékaři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 použití si umyjte ruce.</w:t>
      </w:r>
    </w:p>
    <w:p>
      <w:pPr>
        <w:pStyle w:val="TextBody"/>
        <w:rPr>
          <w:rFonts w:ascii="Times New Roman" w:hAnsi="Times New Roman" w:cs="Times New Roman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žádoucí účinky mohou být: krvácení, gastrointestinální léze (vředy žaludeční sliznice), zvracení, papilární nekróza ledvin, ataxie a hyperventil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ídka může být anafylaktická reakce s letálními následky.</w:t>
      </w:r>
    </w:p>
    <w:p>
      <w:pPr>
        <w:pStyle w:val="Normal"/>
        <w:jc w:val="both"/>
        <w:rPr/>
      </w:pPr>
      <w:r>
        <w:rPr>
          <w:sz w:val="22"/>
          <w:szCs w:val="22"/>
        </w:rPr>
        <w:t>Stejně jako ostatní NSAIDs i flunixin může vyvolat ledvinové léze u hypovolemických a hypotenzních zvířat během operace.</w:t>
      </w:r>
    </w:p>
    <w:p>
      <w:pPr>
        <w:pStyle w:val="Normal"/>
        <w:jc w:val="both"/>
        <w:rPr/>
      </w:pPr>
      <w:r>
        <w:rPr>
          <w:sz w:val="22"/>
          <w:szCs w:val="22"/>
        </w:rPr>
        <w:t>Stejně jako u ostatních NSAIDs existuje zřídka rizik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edvinových a idiosynkratických jaterních nežádoucích reakcí. V takovém případě je třeba zastavit léčbu a řídit se radou veterinárního lékaře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z bod 4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 xml:space="preserve">Použití v průběhu březosti a laktace 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laboratorních studiích byl prokázán fetotoxický efe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ejte březím klisnám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může být použit u krav během břez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učasné použití nebo použití během následujících 24 hod. dalších NSAIDs není dovoleno z důvodu zvýšení toxicity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  <w:lang w:val="cs-CZ"/>
        </w:rPr>
        <w:t>Současné použití kortikoidů může zvýšit toxicitu obou látek, zvýšení rizika gastrointestinální ulcerace, proto je třeba se ho vyvarovat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cs-CZ"/>
        </w:rPr>
      </w:pPr>
      <w:r>
        <w:rPr>
          <w:rFonts w:cs="Times New Roman"/>
          <w:b/>
          <w:bCs/>
          <w:spacing w:val="-2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ěkterá NSAIDs se mohou silně vázat na plazmatické bílkoviny a konkurovat si tak s jinými pevně vázanými látkami, což může vest k toxickým účinkům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Flunixin může snižovat účinnost některých antihypertenzních látek inhibicí syntézy prostaglandinů jako jsou diuretika (inhibitory ACE), </w:t>
      </w:r>
      <w:bookmarkStart w:id="12" w:name="_Hlk109391214"/>
      <w:r>
        <w:rPr>
          <w:sz w:val="22"/>
          <w:szCs w:val="22"/>
        </w:rPr>
        <w:t xml:space="preserve">antagonisté receptoru angiotensinu </w:t>
      </w:r>
      <w:bookmarkEnd w:id="12"/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ARA) a ß-blokátor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  <w:lang w:val="cs-CZ"/>
        </w:rPr>
        <w:t xml:space="preserve">Je třeba zabránit současné aplikaci potenciálně nefrotoxických látek, zvláště aminoglykosidů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Flunixin může snižovat vylučování některých léčiv ledvinami a zvýšit tak jejich toxicitu jako je tomu u aminoglykosid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kot a koně: Intravenózní podání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kot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2,2 mg flunixinu/kg ž.hm. a den (tj. 2 ml NIGLUMINU/45 kg ž.hm.) </w:t>
      </w:r>
      <w:r>
        <w:rPr>
          <w:rFonts w:cs="Times New Roman" w:ascii="Times New Roman" w:hAnsi="Times New Roman"/>
          <w:sz w:val="22"/>
          <w:szCs w:val="22"/>
        </w:rPr>
        <w:t>intravenózně. Pokud je třeba, opakovat ve 24 hod. intervalech po dobu 3 dnů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ně:</w:t>
      </w:r>
      <w:r>
        <w:rPr>
          <w:rFonts w:cs="Times New Roman" w:ascii="Times New Roman" w:hAnsi="Times New Roman"/>
          <w:sz w:val="22"/>
          <w:szCs w:val="22"/>
        </w:rPr>
        <w:t xml:space="preserve"> 1,1 mg flunixinu /kg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ž.hm. a den (tj. 1 ml NIGLUMINU/45 kg ž.hm.) </w:t>
      </w:r>
      <w:r>
        <w:rPr>
          <w:rFonts w:cs="Times New Roman" w:ascii="Times New Roman" w:hAnsi="Times New Roman"/>
          <w:sz w:val="22"/>
          <w:szCs w:val="22"/>
        </w:rPr>
        <w:t>intravenózně. Pokud je třeba, opakovat ve 24 hod. intervalech po dobu 5 následujících dnů.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  <w:lang w:val="cs-CZ"/>
        </w:rPr>
        <w:t xml:space="preserve">Flunixin meglumin je nesteroidní protizánětlivá látka. Předávkování je spojeno s gastrointestinální toxicitou. Mohou se objevit příznaky ataxie a nekoordin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koní se při podání trojnásobně vyšší dávky než je doporučená (3,3 mg/kg ž.hm.) může přechodně objevit zvýšení krevního tlaku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kotu se po trojnásobném předávkování neobjevily žádné nežádoucí úči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1</w:t>
        <w:tab/>
        <w:t>Ochranné lhůt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ot: </w:t>
        <w:tab/>
        <w:t>Maso: 7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Mléko: 48 hodin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epoužívat u koní, jejichž maso je určeno pro lidskou spotřeb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2"/>
          <w:szCs w:val="22"/>
        </w:rPr>
        <w:t xml:space="preserve">5. </w:t>
        <w:tab/>
        <w:t xml:space="preserve">FARMAKOLOGICKÉ VLASTNOSTI </w:t>
      </w:r>
    </w:p>
    <w:p>
      <w:pPr>
        <w:pStyle w:val="TextBody"/>
        <w:keepNext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extBody"/>
        <w:keepNext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Farmakoterapeutická skupina: protizánětlivá a protirevmatická léčiva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fenamát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TCvet kód: QM01AG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lunixin meglumin působí jako reversibilní neselektivní inhibitor cyklooxygenázy (COX), enzymu, který katalyzuje konverzi kyseliny arachidonovou na nestabilní cyklické endoperoxidy, které jsou transformovány na prostaglandiny, prostacykliny a tromboxany. Některé z těchto prostanoidů, jako prostaglandiny, se účastní ve fyziopatologickém mechanismu zánětu, bolesti a horečky, takže jejich inhibice zodpovídá za terapeutický efekt.  Jelikož prostaglandiny se účastní i v dalších fyziologických procesech, inhibice COX by měla být odpovědná i za další vedlejší účinky jako jsou gastrointestinální a renální léze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staglandiny se účastní také komplexu procesů vedoucích ke vzniku endotoxického š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Skot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i jednorázovém intravenózním podání dávky 2,2 mg flunixin meglumin /kg skotu byl poločas eliminace 4 hodiny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ě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i jednorázovém intravenózním podání dávky 1,1 mg flunixin meglumin /kg koním byl poločas eliminace 2 hodiny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Zkladntextodsazen2"/>
        <w:keepNext w:val="true"/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Environmentální vlastnosti</w:t>
      </w:r>
    </w:p>
    <w:p>
      <w:pPr>
        <w:pStyle w:val="Normal"/>
        <w:tabs>
          <w:tab w:val="clear" w:pos="709"/>
          <w:tab w:val="left" w:pos="8504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850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Flunixin je toxický pro mrchožravé ptáky, ačkoli nízká expozice by předpokládala nízké riziko otrav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  <w:tab/>
        <w:t>FARMACEUTICKÉ ÚDAJ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Hydroxid sodný</w:t>
      </w:r>
    </w:p>
    <w:p>
      <w:pPr>
        <w:pStyle w:val="Normal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Propylenglykol 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  <w:lang w:val="es-ES_tradnl"/>
        </w:rPr>
        <w:t>Dihydrát dinatrium-edetátu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Natrium-hydroxymethansulfinát</w:t>
      </w:r>
      <w:r>
        <w:rPr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Fenol </w:t>
      </w:r>
    </w:p>
    <w:p>
      <w:pPr>
        <w:pStyle w:val="Normal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Kyselina chlorovodíková</w:t>
      </w:r>
    </w:p>
    <w:p>
      <w:pPr>
        <w:pStyle w:val="Normal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Voda pro injekci </w:t>
      </w:r>
    </w:p>
    <w:p>
      <w:pPr>
        <w:pStyle w:val="Normal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Doba použitelnost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Zvláštní opatření pro uchovávání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Druh a složení vnitřního obalu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0 a 100 ml: Čirá skleněná injekční lahvička typu II uzavřená šedou bromobutylovou gumovou zátkou a hliníkovým uzávěrem s modrým FLIP-OFF otevíracím prsten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0 ml: Čirá skleněná injekční lahvička typu II uzavřená růžovou bromobutylovou nebo silikonovou gumovou zátkou a zlatým uzáv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hvičky jsou uloženy v papírové krabič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kosti balení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50, 100 a 250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7" w:hanging="70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  <w:t>Zvláštní opatření pro zneškodňování nepoužitého veterinárního léčivého přípravku nebo odpadu, který pochází z tohoto přípravku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7. </w:t>
        <w:tab/>
        <w:t>DRŽITEL ROZHODNUTÍ O REGISTRACI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LABORATORIOS CALIER, S.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C/ Barcelonès, 26 (Pla del Ramassà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LES FRANQUESES DEL VALLÈS, (Barcelon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ŠPANĚLSK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8. </w:t>
        <w:tab/>
        <w:t>REGISTRAČNÍ ČÍSLO (ČÍSLA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96/023/02-C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9. </w:t>
        <w:tab/>
        <w:t>DATUM REGISTRACE/ PRODLOUŽENÍ REGISTRACE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  <w:lang w:val="cs-CZ"/>
        </w:rPr>
        <w:t>20/02/2002;  29.11.20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rpen 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pacing w:val="-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cs-CZ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cs-CZ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cs-CZ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cs-CZ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cs-CZ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cs-CZ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cs-CZ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pacing w:val="-3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cs-CZ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roducttitle1">
    <w:name w:val="producttitle1"/>
    <w:qFormat/>
    <w:rPr>
      <w:rFonts w:ascii="Verdana" w:hAnsi="Verdana" w:cs="Verdana"/>
      <w:color w:val="000000"/>
      <w:sz w:val="30"/>
      <w:szCs w:val="30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pacing w:val="-2"/>
      <w:sz w:val="24"/>
      <w:szCs w:val="24"/>
      <w:lang w:val="en-GB"/>
    </w:rPr>
  </w:style>
  <w:style w:type="character" w:styleId="ZkladntextChar">
    <w:name w:val="Základní text Char"/>
    <w:qFormat/>
    <w:rPr>
      <w:rFonts w:ascii="Arial" w:hAnsi="Arial" w:cs="Arial"/>
      <w:b/>
      <w:bCs/>
      <w:sz w:val="24"/>
      <w:szCs w:val="24"/>
      <w:lang w:val="en-GB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pacing w:val="-3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432" w:leader="none"/>
        <w:tab w:val="left" w:pos="576" w:leader="none"/>
        <w:tab w:val="left" w:pos="720" w:leader="none"/>
        <w:tab w:val="left" w:pos="851" w:leader="none"/>
        <w:tab w:val="left" w:pos="992" w:leader="none"/>
        <w:tab w:val="left" w:pos="1440" w:leader="none"/>
        <w:tab w:val="left" w:pos="1701" w:leader="none"/>
        <w:tab w:val="left" w:pos="2268" w:leader="none"/>
        <w:tab w:val="left" w:pos="3260" w:leader="none"/>
      </w:tabs>
      <w:ind w:left="284" w:hanging="0"/>
      <w:jc w:val="both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uppressAutoHyphens w:val="true"/>
      <w:ind w:left="709" w:hanging="0"/>
      <w:jc w:val="both"/>
    </w:pPr>
    <w:rPr>
      <w:rFonts w:ascii="Arial" w:hAnsi="Arial" w:cs="Arial"/>
      <w:spacing w:val="-3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1:00Z</dcterms:created>
  <dc:creator>ANTONIO J. CARRERAS</dc:creator>
  <dc:description/>
  <cp:keywords/>
  <dc:language>en-US</dc:language>
  <cp:lastModifiedBy>Šťastná Hana</cp:lastModifiedBy>
  <cp:lastPrinted>2010-11-02T11:26:00Z</cp:lastPrinted>
  <dcterms:modified xsi:type="dcterms:W3CDTF">2022-08-09T05:44:00Z</dcterms:modified>
  <cp:revision>25</cp:revision>
  <dc:subject/>
  <dc:title>1</dc:title>
</cp:coreProperties>
</file>