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SOUHRN ÚDAJŮ O PŘÍPRAVKU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bilis IB+ND+EDS </w:t>
      </w:r>
      <w:r>
        <w:rPr>
          <w:sz w:val="22"/>
          <w:szCs w:val="22"/>
        </w:rPr>
        <w:t>inj. a.u.v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Retrait1cm"/>
        <w:rPr/>
      </w:pPr>
      <w:r>
        <w:rPr>
          <w:iCs/>
        </w:rPr>
        <w:t>Virus bronchitidis infectiosae avium (M 41) inac. min. 2</w:t>
      </w:r>
      <w:r>
        <w:rPr>
          <w:iCs/>
          <w:vertAlign w:val="superscript"/>
        </w:rPr>
        <w:t>6,0</w:t>
      </w:r>
      <w:r>
        <w:rPr>
          <w:iCs/>
        </w:rPr>
        <w:t xml:space="preserve"> HI jednotek, Paramyxovirus pseudopestis avium (Clone 30) inac. min. 50 PD</w:t>
      </w:r>
      <w:r>
        <w:rPr>
          <w:iCs/>
          <w:vertAlign w:val="subscript"/>
        </w:rPr>
        <w:t>50</w:t>
      </w:r>
      <w:r>
        <w:rPr>
          <w:iCs/>
        </w:rPr>
        <w:t xml:space="preserve"> jednotek, Adenovirus EDS´76 inac. min. 2</w:t>
      </w:r>
      <w:r>
        <w:rPr>
          <w:iCs/>
          <w:vertAlign w:val="superscript"/>
        </w:rPr>
        <w:t>6,5</w:t>
      </w:r>
      <w:r>
        <w:rPr>
          <w:iCs/>
        </w:rPr>
        <w:t xml:space="preserve"> HI jednotek (dle příslušného testu účinnosti) v jedné dávce (0,5 ml).</w:t>
      </w:r>
    </w:p>
    <w:p>
      <w:pPr>
        <w:pStyle w:val="Retrait1c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LÉKOVÁ FORMA</w:t>
      </w:r>
    </w:p>
    <w:p>
      <w:pPr>
        <w:pStyle w:val="Retrait1c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1cm"/>
        <w:rPr/>
      </w:pPr>
      <w:r>
        <w:rPr/>
        <w:t>Injekční emul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 </w:t>
        <w:tab/>
        <w:t>Cílový druh zvířat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Kur domác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2 </w:t>
        <w:tab/>
        <w:t>Indikace s upřesněním pro cílový druh zvířat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ktivní imunizace nosnic a chovných hejn proti onemocněním vyvolaným serotypy Massachusetts viru infekční bronchitidy, virem Newcastleské choroby a virem syndromu poklesu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3 </w:t>
        <w:tab/>
        <w:t>Kontraindikace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Žád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4 </w:t>
        <w:tab/>
        <w:t>Zvláštní upozornění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U zdravých kusů bez klinických reakcí. Občas lze pozorovat několik týdnů po vakcinaci v místě aplikace mírný oto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480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Zvláštní opatření pro použití u zvířat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t>Před použitím nechejte vakcínu pomalu ohřát na pokojovou teplotu (15-25°C) a řádně protřepejte. Používejte sterilní injekční jehly a stříkačky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spacing w:val="-3"/>
          <w:sz w:val="22"/>
        </w:rPr>
      </w:pPr>
      <w:r>
        <w:rPr>
          <w:spacing w:val="-3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1056" w:hanging="489"/>
        <w:outlineLvl w:val="0"/>
        <w:rPr>
          <w:rStyle w:val="Level2"/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b/>
          <w:b/>
          <w:spacing w:val="-3"/>
          <w:sz w:val="22"/>
          <w:szCs w:val="22"/>
        </w:rPr>
      </w:pPr>
      <w:r>
        <w:rPr/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/>
      </w:pPr>
      <w:r>
        <w:rPr>
          <w:rFonts w:cs="Times New Roman" w:ascii="Times New Roman" w:hAnsi="Times New Roman"/>
          <w:bCs/>
        </w:rPr>
        <w:t>Pro uživatele:</w:t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 ztrátě postiženého prstu, pokud není poskytnuta rychlá lékařská péče. </w:t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kud u vás došlo k náhodné injekci přípravku, vyhledejte lékařskou pomoc, i když šlo jen o malé množství a vezměte s sebou příbalovou informaci.</w:t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kud bolest přetrvává více než 12 hodin po lékařské prohlídce, obraťte se na lékaře znovu.</w:t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 lékaře: 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bCs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tabs>
          <w:tab w:val="clear" w:pos="708"/>
          <w:tab w:val="left" w:pos="567" w:leader="none"/>
        </w:tabs>
        <w:ind w:left="1056" w:hanging="489"/>
        <w:rPr>
          <w:rStyle w:val="Level2"/>
          <w:rFonts w:ascii="Times New Roman" w:hAnsi="Times New Roman" w:cs="Times New Roman"/>
          <w:b/>
          <w:b/>
          <w:spacing w:val="-3"/>
          <w:sz w:val="22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6 </w:t>
        <w:tab/>
        <w:t>Nežádoucí účinky (frekvence a závažnost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 zdravých kusů bez klinických reakcí. Občas lze pozorovat několik týdnů po vakcinaci v místě aplikace mírný o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Spc2Char"/>
        <w:rPr>
          <w:lang w:val="cs-CZ"/>
        </w:rPr>
      </w:pPr>
      <w:r>
        <w:rPr>
          <w:lang w:val="cs-CZ"/>
        </w:rPr>
        <w:t>Nepoužívá se během snášk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8 </w:t>
        <w:tab/>
        <w:t>Interakce s jinými veterinárními léčivými přípravky</w:t>
      </w:r>
    </w:p>
    <w:p>
      <w:pPr>
        <w:pStyle w:val="Retrait1cm"/>
        <w:rPr/>
      </w:pPr>
      <w:r>
        <w:rPr/>
        <w:t>Nebyly zjištěny žádné interakce, pokud se vakcína aplikovala simultánně s ostatními inaktivovanými vakcínami řady Nobil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0,5 ml intramuskulární nebo subkutánní injekcí.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ind w:left="567" w:hanging="0"/>
        <w:rPr/>
      </w:pPr>
      <w:r>
        <w:rPr/>
        <w:t>Vakcína se aplikuje ve věku 16-20 týdnů, nejpozději 4 týdny před očekávaným nástupem snášky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Nejlepší chráněnosti se dosáhne, pokud se drůbež primovakcinuje proti infekční bronchitidě a Newcastleské chorobě živými vakcínami a následně revakcinuje inaktivovanou vakcínou za 6 a více týdnů. Tento interval se nedoporučuje zkrátit na méně než 4 týdny. </w:t>
      </w:r>
    </w:p>
    <w:p>
      <w:pPr>
        <w:pStyle w:val="TextBody"/>
        <w:ind w:left="567" w:hanging="0"/>
        <w:rPr>
          <w:szCs w:val="22"/>
        </w:rPr>
      </w:pPr>
      <w:r>
        <w:rPr/>
        <w:t>Proti syndromu poklesu snášky (EDS) není primovakcinace potřeba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Bez zvláštních příznaků po dvojnásobné dáv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1 </w:t>
        <w:tab/>
        <w:t>Ochranné lhůt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Bez ochranných lhů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5. </w:t>
        <w:tab/>
        <w:tab/>
        <w:t>IMUNOLOGICKÉ VLASTNOST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ktivní složkami jsou inaktivované kmeny M 41 viru infekční bronchitidy drůbeže, Clone 30 viru Newcastleské choroby a inaktivovaný virus syndromu poklesu snášky (EDS´76), které navozují chráněnost drůbeže proti těmto infekcím. Antigeny jsou včleněny do vodní fáze olejové emulze k prodloužení stimulace imunit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ro navození nejlepší chráněnosti a uniformity hejna je třeba drůbež nejprve primovakcinovat proti infekční bronchitidě drůbeže a Newcastleské chorobě živými vakcínami a následně revakcinovat inaktivovanou vakcínou. Proti syndromu poklesu snášky (EDS) není primovakcinace živými vakcínami nutná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okud se primovakcinace živou vakcínou a následná revakcinace provedou správně, vytvoří si drůbež do 3 týdnů po aplikaci inaktivované vakcíny takové hladiny protilátek, že je chráněna po celé snáškové období proti Newcastleské chorobě, syndromu poklesu snášky a proti poklesu produkce způsobeným serotypy Massachusetts infekční bronchitidy drůbež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  <w:szCs w:val="22"/>
        </w:rPr>
        <w:t>Seznam pomocných látek</w:t>
      </w:r>
      <w:r>
        <w:rPr>
          <w:spacing w:val="-2"/>
          <w:sz w:val="22"/>
        </w:rPr>
        <w:t xml:space="preserve">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ekutý parafin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olysorbát 80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orbitanoleát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glycin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formaldehyd</w:t>
      </w:r>
    </w:p>
    <w:p>
      <w:pPr>
        <w:pStyle w:val="Normal"/>
        <w:ind w:firstLine="567"/>
        <w:rPr/>
      </w:pPr>
      <w:r>
        <w:rPr>
          <w:sz w:val="22"/>
        </w:rPr>
        <w:t>voda na injekci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Hlavní inkompatibility</w:t>
      </w:r>
    </w:p>
    <w:p>
      <w:pPr>
        <w:pStyle w:val="Retrait1cm"/>
        <w:rPr/>
      </w:pPr>
      <w:r>
        <w:rPr/>
        <w:t>Žád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oba použitelnosti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18 měsíců při 2-8°C; otevřená lékovka 3 hodiny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vláštní opatření pro uchovávání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Při teplotě 2-8°C. Nesmí zmrzn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Lékovka z polyethylentereftalátu (PET) uzavřená gumovou nitrylovou zátkou zajištěnou hliníkovou kódovan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Lékovka o obsahu 500 ml (1000 dáv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Zvláštní opatření pro likvidaci nespotřebovaného přípravku nebo odpadového materiálu ržitel rozhodnutí o registraci</w:t>
      </w:r>
    </w:p>
    <w:p>
      <w:pPr>
        <w:pStyle w:val="Retrait1cm"/>
        <w:rPr/>
      </w:pPr>
      <w:r>
        <w:rPr/>
        <w:t>Bez zvláštních opatření, likviduje se patřičným způsobem dle platných právních předpisů ČR.</w:t>
      </w:r>
    </w:p>
    <w:p>
      <w:pPr>
        <w:pStyle w:val="Retrait1cm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Intervet International B.V.</w:t>
        <w:tab/>
        <w:tab/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Wim de Körverstraat 3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831 AN BOXMEER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í číslo(a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7/326/91-C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firstLine="567"/>
        <w:rPr/>
      </w:pPr>
      <w:r>
        <w:rPr>
          <w:sz w:val="22"/>
          <w:szCs w:val="22"/>
        </w:rPr>
        <w:t>11/1991, 11/1996, 29.11.2001, 29. 1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prosinec 200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Zákaz prodeje, výdeje a/nebo použit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basedOn w:val="Standardnpsmoodstavce"/>
    <w:qFormat/>
    <w:rPr>
      <w:sz w:val="22"/>
      <w:lang w:val="en-US" w:bidi="ar-SA"/>
    </w:rPr>
  </w:style>
  <w:style w:type="character" w:styleId="Level2">
    <w:name w:val="level 2"/>
    <w:basedOn w:val="Standardnpsmoodstavce"/>
    <w:qFormat/>
    <w:rPr>
      <w:sz w:val="24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ges">
    <w:name w:val="Pages"/>
    <w:basedOn w:val="TextBody"/>
    <w:qFormat/>
    <w:pPr>
      <w:widowControl w:val="false"/>
      <w:ind w:left="0" w:hanging="0"/>
    </w:pPr>
    <w:rPr>
      <w:rFonts w:ascii="Arial" w:hAnsi="Arial" w:cs="Arial"/>
      <w:b/>
      <w:lang w:val="en-US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Indent1">
    <w:name w:val="indent1"/>
    <w:basedOn w:val="Normal"/>
    <w:qFormat/>
    <w:pPr>
      <w:tabs>
        <w:tab w:val="clear" w:pos="708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38:00Z</dcterms:created>
  <dc:creator>MVDr. Roman Navrátil</dc:creator>
  <dc:description/>
  <dc:language>en-US</dc:language>
  <cp:lastModifiedBy>novotna2</cp:lastModifiedBy>
  <cp:lastPrinted>2007-01-29T10:31:00Z</cp:lastPrinted>
  <dcterms:modified xsi:type="dcterms:W3CDTF">2007-01-29T09:31:00Z</dcterms:modified>
  <cp:revision>5</cp:revision>
  <dc:subject>Souhrn údajů o přípravku-farmaceutika</dc:subject>
  <dc:title>PG 600 - 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167287</vt:r8>
  </property>
  <property fmtid="{D5CDD505-2E9C-101B-9397-08002B2CF9AE}" pid="3" name="_AuthorEmail">
    <vt:lpwstr>Roman.Navratil@intervet.com</vt:lpwstr>
  </property>
  <property fmtid="{D5CDD505-2E9C-101B-9397-08002B2CF9AE}" pid="4" name="_AuthorEmailDisplayName">
    <vt:lpwstr>Navratil, R (Roman)</vt:lpwstr>
  </property>
  <property fmtid="{D5CDD505-2E9C-101B-9397-08002B2CF9AE}" pid="5" name="_EmailSubject">
    <vt:lpwstr>Nobilis IB+ND+EDS - prodloužení registrace</vt:lpwstr>
  </property>
</Properties>
</file>