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Nobilis Salenvac T i</w:t>
      </w:r>
      <w:r>
        <w:rPr>
          <w:szCs w:val="22"/>
        </w:rPr>
        <w:t>njekční suspenze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szCs w:val="22"/>
        </w:rPr>
        <w:t>Každá dávka 0,5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 xml:space="preserve">Salmonella </w:t>
      </w:r>
      <w:r>
        <w:rPr>
          <w:bCs/>
          <w:szCs w:val="22"/>
        </w:rPr>
        <w:t>Enteritidis</w:t>
      </w:r>
      <w:r>
        <w:rPr>
          <w:bCs/>
          <w:i/>
          <w:iCs/>
          <w:szCs w:val="22"/>
        </w:rPr>
        <w:t>,</w:t>
      </w:r>
      <w:r>
        <w:rPr>
          <w:bCs/>
          <w:iCs/>
          <w:szCs w:val="22"/>
        </w:rPr>
        <w:t xml:space="preserve"> inaktivovaná, kmen PT 4: </w:t>
        <w:tab/>
        <w:t xml:space="preserve">          </w:t>
      </w:r>
      <w:r>
        <w:rPr>
          <w:bCs/>
          <w:iCs/>
          <w:szCs w:val="22"/>
          <w:u w:val="single"/>
        </w:rPr>
        <w:t>&gt;</w:t>
      </w:r>
      <w:r>
        <w:rPr>
          <w:bCs/>
          <w:iCs/>
          <w:szCs w:val="22"/>
        </w:rPr>
        <w:t xml:space="preserve"> 1 RP*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 xml:space="preserve">Salmonella </w:t>
      </w:r>
      <w:r>
        <w:rPr>
          <w:bCs/>
          <w:szCs w:val="22"/>
        </w:rPr>
        <w:t>Typhimurium</w:t>
      </w:r>
      <w:r>
        <w:rPr>
          <w:bCs/>
          <w:i/>
          <w:iCs/>
          <w:szCs w:val="22"/>
        </w:rPr>
        <w:t>,</w:t>
      </w:r>
      <w:r>
        <w:rPr>
          <w:bCs/>
          <w:iCs/>
          <w:szCs w:val="22"/>
        </w:rPr>
        <w:t xml:space="preserve"> inaktivovaná, kmen DT104:</w:t>
        <w:tab/>
      </w:r>
      <w:r>
        <w:rPr>
          <w:bCs/>
          <w:iCs/>
          <w:szCs w:val="22"/>
          <w:u w:val="single"/>
        </w:rPr>
        <w:t>&gt;</w:t>
      </w:r>
      <w:r>
        <w:rPr>
          <w:bCs/>
          <w:iCs/>
          <w:szCs w:val="22"/>
        </w:rPr>
        <w:t xml:space="preserve"> 1 RP*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 w:val="20"/>
        </w:rPr>
      </w:pPr>
      <w:r>
        <w:rPr>
          <w:sz w:val="20"/>
        </w:rPr>
        <w:t>* RP = relativní potence = průměrná protilátková odezva ve zkoušce účinnosti na králících rovná nebo vyšší než u referenční šarže, která byla prokázána účinnou pro kura domácího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/>
          <w:szCs w:val="22"/>
        </w:rPr>
        <w:t>Adjuvans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Hydroxid hlinitý</w:t>
        <w:tab/>
        <w:t>125 mg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Thiomersa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0,065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Tri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spacing w:val="-2"/>
              </w:rPr>
              <w:t>Kyselina maleinov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Chlorid sod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Formaldehy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 xml:space="preserve">Voda pro injekci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omogenní, krémová až středně hněd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r domácí (rodičovské chovy a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 aktivní imunizaci kura domácího a k pasivní imunizaci potomstva za účelem snížení kolonizace céka a vylučování trusem </w:t>
      </w:r>
      <w:r>
        <w:rPr>
          <w:i/>
          <w:iCs/>
        </w:rPr>
        <w:t xml:space="preserve">S. </w:t>
      </w:r>
      <w:r>
        <w:rPr/>
        <w:t xml:space="preserve">Enteritidis a </w:t>
      </w:r>
      <w:r>
        <w:rPr>
          <w:i/>
          <w:iCs/>
        </w:rPr>
        <w:t>S</w:t>
      </w:r>
      <w:r>
        <w:rPr/>
        <w:t xml:space="preserve">. Typhimuriu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ktivní imuni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4 týdny po druhé aplik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až do věku přibližně 56 – 60 týdnů u drůbeže vakcinované ve věku 12 a 16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dlejší indikace: Za výjimečných okolností lze vakcinovat kuřata od stáří jednoho dne za účelem jejich ochrany v prostředí, kde by se pravděpodobně infikovala v raném období odchovu (epidemiologicky indikováno nedávným vzplanutím salmonelózy nebo vysoký infekční tlak v místě)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4 týdny po druhé aplik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asivní imuni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první den po vylíhnu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do 14 dnů po vylíhnu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sivní imunita je předávána od 4 týdnů po druhé vakcinaci až do 59 týdnů věku rodič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y provedeny žádné studie, které by hodnotily vliv mateřských protilátek na odezvu na vakcinaci. Proto by pro použití u jednodenních kuřat, kde je to epidemiologicky indikováno, měla být tímto veterinárním léčivým přípravkem vakcinována pouze kuřata z nevakcinovaných a neinfikovaných rodičovských hej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Kur domá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Kulhá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ízký hmotnostní přírůstek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, skleslost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Uzlík v místě injekčního podání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val="en-US" w:eastAsia="nl-NL"/>
              </w:rPr>
              <w:t>5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U jednodenních kuřat (dostávajících dávku 0,1 ml) jsou reakce zřetelnější než u kuřat ve věku 4 týdnů nebo starších (dostávajících dávku 0,5 ml) a příležitostně může otéct celé stehno. Ve většině případů vymizí do 7 dnů. Výjimečně může být otok zjistitelný ještě 15 dní po inokulaci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 xml:space="preserve">2 </w:t>
      </w:r>
      <w:r>
        <w:rPr>
          <w:sz w:val="20"/>
          <w:lang w:eastAsia="nl-NL"/>
        </w:rPr>
        <w:t>Pozorováno u kuřat ve věku 4 týdnů nebo starších (dostávajících dávku 0,5 ml), kulhání může trvat až 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eastAsia="nl-NL"/>
        </w:rPr>
        <w:t>Pozorováno po použití u jednodenních kuřat (dostávajících dávku 0,1 ml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 xml:space="preserve">4 </w:t>
      </w:r>
      <w:r>
        <w:rPr>
          <w:sz w:val="20"/>
          <w:lang w:eastAsia="nl-NL"/>
        </w:rPr>
        <w:t>Pozorováno u kuřat ve věku 4 týdnů nebo starších (dostávajících dávku 0,5 ml), letargie může trvat až 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 xml:space="preserve">5 </w:t>
      </w:r>
      <w:r>
        <w:rPr>
          <w:sz w:val="20"/>
        </w:rPr>
        <w:t>U kuřat ve věku 4 týdnů a starších (dostávajících dávku 0,5 ml) jsou hmatatelné malé uzlíky v místě injekčního podání (dosahující maximální velikosti 1 cm</w:t>
      </w:r>
      <w:r>
        <w:rPr>
          <w:sz w:val="20"/>
          <w:vertAlign w:val="superscript"/>
        </w:rPr>
        <w:t>2</w:t>
      </w:r>
      <w:r>
        <w:rPr>
          <w:sz w:val="20"/>
        </w:rPr>
        <w:t>) patrné ihned po vakcinaci a obvykle pozorovatelné pouze 1-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bookmarkStart w:id="0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0"/>
      <w:r>
        <w:rPr/>
        <w:t>Podrobné kontaktní údaje naleznete 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Char"/>
        <w:ind w:left="0" w:hanging="0"/>
        <w:rPr/>
      </w:pPr>
      <w:r>
        <w:rPr>
          <w:szCs w:val="22"/>
          <w:u w:val="single"/>
          <w:lang w:val="cs-CZ"/>
        </w:rPr>
        <w:t>Nosnice</w:t>
      </w:r>
      <w:r>
        <w:rPr>
          <w:lang w:val="cs-CZ"/>
        </w:rPr>
        <w:t xml:space="preserve">: 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>Nepoužívat u nosnic ve snáš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akcinace vyvolává u drůbeže sérologickou odezvu, která může interferovat s monitorovacími programy založenými výhradně na sérologickém sledování bez bakteriologické konfirmace. Vakcínu proto nelze použít, pokud se pro hodnocení chovů na infekci </w:t>
      </w:r>
      <w:r>
        <w:rPr>
          <w:i/>
          <w:iCs/>
        </w:rPr>
        <w:t>S. Enteritidis</w:t>
      </w:r>
      <w:r>
        <w:rPr/>
        <w:t xml:space="preserve"> a/nebo </w:t>
      </w:r>
      <w:r>
        <w:rPr>
          <w:i/>
          <w:iCs/>
        </w:rPr>
        <w:t>S. Typhimurium</w:t>
      </w:r>
      <w:r>
        <w:rPr/>
        <w:t xml:space="preserve"> používá pouze sérologická detekce. Vakcinace také může způsobit zkřížené reakce při testu sklíčkovou aglutinací na </w:t>
      </w:r>
      <w:r>
        <w:rPr>
          <w:i/>
          <w:iCs/>
        </w:rPr>
        <w:t>S. pullorum/gallinarum</w:t>
      </w:r>
      <w:r>
        <w:rPr/>
        <w:t>. Pro diferenciální diagnostiku je třeba použít specifické sérologické metody nebo bakteriologické vyšetř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Standardní vakcinace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Intramuskulární injekce jedné dávky 0,5 ml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řed použitím dobře protřepejte. Dodržujte aseptická opatřen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>
          <w:b w:val="false"/>
          <w:bCs/>
          <w:u w:val="single"/>
        </w:rPr>
        <w:t>K aktivní imunizaci nosnic a rodičovských chovů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Měly by být provedeny dvě vakcinace v intervalu 4 týdnů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Doporučený věk pro vakcinaci je 12 a 16 týdnů stář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Nouzová vakcinace (pokud epidemiologicky indikováno v prostředí s vysokým rizikem):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Intramuskulární injekce jedné dávky 0,1 ml u jednodenních kuřat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Za 4 týdny opakovaná vakcinace dávkou 0,5 ml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>
          <w:b w:val="false"/>
          <w:bCs/>
          <w:u w:val="single"/>
        </w:rPr>
        <w:t>K pasivní imunizaci potomstva rodičovských chovů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Měly by být provedeny dvě vakcinace v intervalu alespoň 4 týdnů. </w:t>
      </w:r>
    </w:p>
    <w:p>
      <w:pPr>
        <w:pStyle w:val="Style11"/>
        <w:rPr/>
      </w:pPr>
      <w:r>
        <w:rPr>
          <w:b w:val="false"/>
          <w:bCs/>
        </w:rPr>
        <w:t>Doporučený věk pro první vakcinaci je 6 – 12 týdnů stáří a pro druhou vakcinaci 13 až 16 týdnů stář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/>
      </w:pPr>
      <w:r>
        <w:rPr>
          <w:b w:val="false"/>
          <w:bCs/>
        </w:rPr>
        <w:t>V případě indukce aktivní a pasivní imunity je u rodičovských chovů a jejich potomstva doporučeno řídit se vakcinačním schématem pro aktivní imunizaci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Hygienická opatření a správné vedení chovu jsou také důležitou součástí ozdravného programu za účelem snížení výskytu salmonelové infekce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o dvojnásobné dávce byly pozorovány podobné reakce jako po jedné dávce (viz bod 3.6), ale výrazněj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I01AB01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e stimulaci aktivní a pasivní imunity proti </w:t>
      </w:r>
      <w:r>
        <w:rPr>
          <w:i/>
          <w:iCs/>
        </w:rPr>
        <w:t xml:space="preserve">S. </w:t>
      </w:r>
      <w:r>
        <w:rPr/>
        <w:t xml:space="preserve">Enteritidis a </w:t>
      </w:r>
      <w:r>
        <w:rPr>
          <w:i/>
          <w:iCs/>
        </w:rPr>
        <w:t xml:space="preserve">S. </w:t>
      </w:r>
      <w:r>
        <w:rPr/>
        <w:t xml:space="preserve">Typhimurium. Nebylo prokázáno žádné signifikantní snížení salmonela pozitivních vzorků jater a sleziny po čelenži se </w:t>
      </w:r>
      <w:r>
        <w:rPr>
          <w:i/>
          <w:iCs/>
        </w:rPr>
        <w:t>S</w:t>
      </w:r>
      <w:r>
        <w:rPr/>
        <w:t xml:space="preserve">. Enteritidis nebo </w:t>
      </w:r>
      <w:r>
        <w:rPr>
          <w:i/>
          <w:iCs/>
        </w:rPr>
        <w:t>S</w:t>
      </w:r>
      <w:r>
        <w:rPr/>
        <w:t>. Typhimurium při pasivním imunizačním schéma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27971164"/>
      <w:r>
        <w:rPr/>
        <w:t>Doba použitelnosti po prvním otevření vnitřního obalu:</w:t>
      </w:r>
      <w:bookmarkEnd w:id="1"/>
      <w:r>
        <w:rPr/>
        <w:t xml:space="preserve">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</w:rPr>
        <w:t xml:space="preserve">Nízkohustotní polyethylenová lahev obsahující 500 dávek (250 ml) nebo 1000 dávek (500 ml).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Lahvička je uzavřena chlorobutylovou zátkou a utěsněna hliníkovým uzávěrem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elikosti balení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Kartonová krabička s jednou lahví o objemu 250 ml (500 dávek) nebo 500 ml (1000 dávek)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2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2"/>
    </w:p>
    <w:p>
      <w:pPr>
        <w:pStyle w:val="Normal"/>
        <w:rPr>
          <w:szCs w:val="22"/>
        </w:rPr>
      </w:pPr>
      <w:bookmarkStart w:id="3" w:name="_Hlk112846963"/>
      <w:bookmarkEnd w:id="3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12846963"/>
      <w:bookmarkStart w:id="5" w:name="_Hlk112846963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129/0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06/08/200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5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6" w:name="_Hlk121724822"/>
      <w:bookmarkEnd w:id="6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7" w:name="_Hlk73467306"/>
      <w:bookmarkEnd w:id="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21724822"/>
      <w:bookmarkStart w:id="9" w:name="_Hlk73467306"/>
      <w:bookmarkStart w:id="10" w:name="_Hlk121724822"/>
      <w:bookmarkStart w:id="11" w:name="_Hlk73467306"/>
      <w:bookmarkEnd w:id="10"/>
      <w:bookmarkEnd w:id="11"/>
    </w:p>
    <w:p>
      <w:pPr>
        <w:pStyle w:val="Style41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Spc2Char">
    <w:name w:val="spc2 Char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CDT</dc:creator>
  <dc:description/>
  <cp:keywords/>
  <dc:language>en-US</dc:language>
  <cp:lastModifiedBy>Nepejchalová Leona</cp:lastModifiedBy>
  <cp:lastPrinted>2024-05-27T08:34:00Z</cp:lastPrinted>
  <dcterms:modified xsi:type="dcterms:W3CDTF">2024-06-06T11:13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1707523742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IT/V/0137/001/A/020 - Nobilis Salenvac T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