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obivac DHP</w:t>
      </w:r>
      <w:r>
        <w:rPr>
          <w:sz w:val="22"/>
          <w:szCs w:val="22"/>
          <w:lang w:eastAsia="en-US"/>
        </w:rPr>
        <w:t xml:space="preserve"> lyofilizát a rozpouštědlo pro injekční suspenzi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b/>
          <w:iCs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V 1 dávce (1ml)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irus febris contagiosae canis (CDV, Ondestepoort)                                    10</w:t>
      </w:r>
      <w:r>
        <w:rPr>
          <w:iCs/>
          <w:sz w:val="22"/>
          <w:szCs w:val="22"/>
          <w:vertAlign w:val="superscript"/>
        </w:rPr>
        <w:t>4,0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6,0</w:t>
      </w:r>
      <w:r>
        <w:rPr>
          <w:iCs/>
          <w:sz w:val="22"/>
          <w:szCs w:val="22"/>
        </w:rPr>
        <w:t xml:space="preserve"> 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sz w:val="22"/>
          <w:szCs w:val="22"/>
        </w:rPr>
      </w:pPr>
      <w:r>
        <w:rPr>
          <w:iCs/>
          <w:sz w:val="22"/>
          <w:szCs w:val="22"/>
        </w:rPr>
        <w:t>Virus laryngotracheitidis contagiosae canis (CAV2, Manhattan LPV3)      10</w:t>
      </w:r>
      <w:r>
        <w:rPr>
          <w:iCs/>
          <w:sz w:val="22"/>
          <w:szCs w:val="22"/>
          <w:vertAlign w:val="superscript"/>
        </w:rPr>
        <w:t>4,0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6,5</w:t>
      </w:r>
      <w:r>
        <w:rPr>
          <w:iCs/>
          <w:sz w:val="22"/>
          <w:szCs w:val="22"/>
        </w:rPr>
        <w:t xml:space="preserve"> 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>, Parvovirus enteritidis canis (CPV, Intervet 154)                                           10</w:t>
      </w:r>
      <w:r>
        <w:rPr>
          <w:iCs/>
          <w:sz w:val="22"/>
          <w:szCs w:val="22"/>
          <w:vertAlign w:val="superscript"/>
        </w:rPr>
        <w:t>7,0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8,4</w:t>
      </w:r>
      <w:r>
        <w:rPr>
          <w:iCs/>
          <w:sz w:val="22"/>
          <w:szCs w:val="22"/>
        </w:rPr>
        <w:t xml:space="preserve"> 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- 50 % infekční dávka pro tkáňové kultury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Úplný seznam pomocných látek viz.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/>
      </w:pPr>
      <w:r>
        <w:rPr/>
        <w:t>Lyofilizát a rozpouštědlo pro injekční suspenz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s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 aktivní imunizaci psů proti psince, infekční hepatitidě psů vyvolané psím adenovirem typu 1 (CAV1), parvoviróze a respiračnímu onemocnění (laryngotracheitidě) způsobenému psím adenovirem typu 2 (CAV2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ástup imunity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ostvakcinační imunita proti antigenům obsaženým ve vakcíně se vyvine do 10 dnů po základní vakcinaci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ba trvání imunity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munita trvá nejméně po dobu 3 l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spacing w:val="-3"/>
          <w:sz w:val="22"/>
          <w:szCs w:val="22"/>
          <w:lang w:eastAsia="en-US"/>
        </w:rPr>
        <w:t>Vakcinovat pouze zdravá zvířata.</w:t>
      </w:r>
    </w:p>
    <w:p>
      <w:pPr>
        <w:pStyle w:val="Retrait1cm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Retrait1cm"/>
        <w:rPr/>
      </w:pPr>
      <w:r>
        <w:rPr/>
        <w:t>Mateřské protilátky mohou mít vliv na účinnost vakcinace</w:t>
      </w:r>
    </w:p>
    <w:p>
      <w:pPr>
        <w:pStyle w:val="Retrait1cm"/>
        <w:rPr/>
      </w:pPr>
      <w:r>
        <w:rPr/>
        <w:t>Praxe prokázala, že hladiny mateřských protilátek u štěňat z jednoho vrhu se mohou výrazně lišit. Nedoporučuje se tudíž spoléhat se na sérologické vyšetření pouze mat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akcinační CPV kmen může být v malém množství vylučován až do 8 dní po vakcinaci. </w:t>
      </w:r>
      <w:r>
        <w:rPr>
          <w:sz w:val="22"/>
          <w:szCs w:val="22"/>
          <w:shd w:fill="FFFFFF" w:val="clear"/>
        </w:rPr>
        <w:t xml:space="preserve">Nicméně, 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existují žádné </w:t>
      </w:r>
      <w:r>
        <w:rPr>
          <w:sz w:val="22"/>
          <w:szCs w:val="22"/>
        </w:rPr>
        <w:t>důkazy o reverzi k virulenci, a proto není potřeba oddělovat nevakcinované psy od</w:t>
        <w:br/>
      </w:r>
      <w:r>
        <w:rPr>
          <w:sz w:val="22"/>
          <w:szCs w:val="22"/>
          <w:shd w:fill="FFFFFF" w:val="clear"/>
        </w:rPr>
        <w:t>nedávno vakcinovaných jedinců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/>
      </w:pPr>
      <w:r>
        <w:rPr>
          <w:rStyle w:val="Longtext"/>
          <w:sz w:val="22"/>
          <w:szCs w:val="22"/>
        </w:rPr>
        <w:t>Po subkutánním podání může být pozorován přechodný difuzní otok</w:t>
      </w:r>
      <w:bookmarkStart w:id="0" w:name="_Hlk88566452"/>
      <w:r>
        <w:rPr>
          <w:rStyle w:val="Longtext"/>
          <w:sz w:val="22"/>
          <w:szCs w:val="22"/>
        </w:rPr>
        <w:t>.</w:t>
      </w:r>
      <w:r>
        <w:rPr>
          <w:rStyle w:val="Longtext"/>
          <w:sz w:val="22"/>
          <w:szCs w:val="22"/>
          <w:shd w:fill="FFFFFF" w:val="clear"/>
        </w:rPr>
        <w:t xml:space="preserve"> </w:t>
      </w:r>
      <w:bookmarkEnd w:id="0"/>
      <w:r>
        <w:rPr>
          <w:rStyle w:val="Longtext"/>
          <w:sz w:val="22"/>
          <w:szCs w:val="22"/>
        </w:rPr>
        <w:t>Občas může být otok bolestivější a přetrvávat až 3 dny po injekci.</w:t>
      </w:r>
      <w:r>
        <w:rPr>
          <w:sz w:val="22"/>
          <w:szCs w:val="22"/>
        </w:rPr>
        <w:b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jediněle může po vakcinaci dojít k přechodnému zvýšení teploty. </w:t>
      </w:r>
      <w:r>
        <w:rPr>
          <w:rStyle w:val="Longtext"/>
          <w:sz w:val="22"/>
          <w:szCs w:val="22"/>
        </w:rPr>
        <w:t>Ve vzácných případech může být po vakcinaci pozorována hypersenzitivní reakce. V případě výskytu hypersenzitivní reakce je třeba ihned aplikovat antihistaminika, kortikosteroidy nebo adrenalin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ze použít během březosti a laktace.</w:t>
      </w:r>
    </w:p>
    <w:p>
      <w:pPr>
        <w:pStyle w:val="Spc2Char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stupné údaje o bezpečnosti a účinnosti dokládají, že vakcínu lze mísit s inaktivovanými vakcínami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érie Nobivac pro subkutánní podání proti vzteklině a leptospiroze psů způsobené všemi nebo některými následujícími sérovary: L.</w:t>
      </w:r>
      <w:r>
        <w:rPr>
          <w:i/>
          <w:sz w:val="22"/>
          <w:szCs w:val="22"/>
        </w:rPr>
        <w:t xml:space="preserve"> interrogans</w:t>
      </w:r>
      <w:r>
        <w:rPr>
          <w:sz w:val="22"/>
          <w:szCs w:val="22"/>
        </w:rPr>
        <w:t xml:space="preserve"> séroskupiny Canicola sérovar Canicola, L.</w:t>
      </w:r>
      <w:r>
        <w:rPr>
          <w:i/>
          <w:sz w:val="22"/>
          <w:szCs w:val="22"/>
        </w:rPr>
        <w:t xml:space="preserve"> interrogans</w:t>
      </w:r>
      <w:r>
        <w:rPr>
          <w:sz w:val="22"/>
          <w:szCs w:val="22"/>
        </w:rPr>
        <w:t xml:space="preserve"> séroskupiny Icterohaemorrhagiae sérovar Copenhageni, L</w:t>
      </w:r>
      <w:r>
        <w:rPr>
          <w:i/>
          <w:sz w:val="22"/>
          <w:szCs w:val="22"/>
        </w:rPr>
        <w:t>. interrogans</w:t>
      </w:r>
      <w:r>
        <w:rPr>
          <w:sz w:val="22"/>
          <w:szCs w:val="22"/>
        </w:rPr>
        <w:t xml:space="preserve"> séroskupiny Australis sérovar Bratislava a L.</w:t>
      </w:r>
      <w:r>
        <w:rPr>
          <w:i/>
          <w:sz w:val="22"/>
          <w:szCs w:val="22"/>
        </w:rPr>
        <w:t>kirschneri</w:t>
      </w:r>
      <w:r>
        <w:rPr>
          <w:sz w:val="22"/>
          <w:szCs w:val="22"/>
        </w:rPr>
        <w:t xml:space="preserve"> séroskupiny Grippotyphosa sérovar Bananal/Liangua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ostupné údaje o bezpečnosti a účinnosti dokládají, že vakcínu lze podávat ve stejný den, ale nemís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 živou vakcínou pro intranazální podání série Nobivac proti infekční tracheobronchitidě způsobené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Bordetella bronchiseptica</w:t>
      </w:r>
      <w:r>
        <w:rPr>
          <w:sz w:val="22"/>
          <w:szCs w:val="22"/>
        </w:rPr>
        <w:t xml:space="preserve"> a/nebo viru parainfluenzy p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ostupné údaje o bezpečnosti a účinnosti dokládají, že vakcínu lze podávat ve stejném čase, ale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mísit s inaktivovanou vakcínou série Nobivac proti </w:t>
      </w: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jsou dostupné informace o bezpečnosti a účinnosti této vakcíny, pokud je podávána zároveň s jiný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terinárním léčivým přípravkem, vyjma výše zmíněných přípravků. Rozhodnutí o použití této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kcíny před nebo po jakémkoliv jiném veterinárním léčivém přípravku musí být provedeno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ákladě zvážení jednotlivých případ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 xml:space="preserve">Před použitím se lyofilizát rozpustí v rozpouštědle Nobivac Solvent, který se dodává na vyžádání, nebo v tekuté vakcíně řady Nobivac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Nobivac Lepto, Nobivac L4, Nobivac Rabies nebo Nobivac RL) </w:t>
      </w:r>
      <w:r>
        <w:rPr>
          <w:sz w:val="22"/>
          <w:lang w:eastAsia="en-US"/>
        </w:rPr>
        <w:t>a vzniklý 1 ml suspenze se aplikuje subkutánně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Vakcinační programy: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Základní vakcinace: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 xml:space="preserve">Upřednostňovaným věkem pro vakcinaci proti infekční hepatitidě psů (CAV1) a infekční laryngotracheitidě psů (CAV2) je 8-12 týdnů stáří, protože toto je pravděpodobně nejranější věk, kdy zbytkové mateřské protilátky proti těmto onemocněním poklesnou na takové hladiny, aby nebránily imunitní odezvě. U psinky a parvovirózy dochází k poklesu hladin mateřských protilátek, aby nebránily imunitní odezvě na vakcinaci proti těmto dvěma onemocněním, ve většině případů ve věku 6-9 týdnů, a proto se také doporučuje vakcinovat proti těmto nákazám v tomto věku. U štěňat s vysokými hladinami mateřských protilátek je třeba provést revakcinaci také ve 12. týdnu věku.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Imunizace vakcínou Nobivac DHP by měla být součástí komplexního vakcinačního programu: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A. Program pro štěňata, kde je zvýšené riziko infekce psinky a parvovirózy před dosažením 8-9 týdnů věku nebo kde nejsou známy hladiny mateřských protilátek: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4.-6. týden</w:t>
        <w:tab/>
        <w:t xml:space="preserve">Nobivac Puppy DP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8.-9. týden</w:t>
        <w:tab/>
        <w:t>Nobivac DHP + Nobivac Lepto nebo Nobivac L4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12. týden</w:t>
        <w:tab/>
        <w:tab/>
        <w:t xml:space="preserve">Nobivac DHP + Nobivac Lepto nebo Nobivac L4 nebo Nobivac RL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B. Zahájení vakcinace ve věku 8-9 týdnů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8.-9. týden</w:t>
        <w:tab/>
        <w:t xml:space="preserve">Nobivac DHP + Nobivac Lepto nebo Nobivac L4 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>12. týden</w:t>
        <w:tab/>
        <w:tab/>
        <w:t xml:space="preserve">Nobivac DHP + Nobivac Lepto nebo Nobivac L4 nebo Nobivac RL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C. Zahájení vakcinace ve věku 12 týdnů</w:t>
      </w:r>
    </w:p>
    <w:p>
      <w:pPr>
        <w:pStyle w:val="Normal"/>
        <w:ind w:left="567" w:hanging="0"/>
        <w:rPr/>
      </w:pPr>
      <w:r>
        <w:rPr>
          <w:sz w:val="22"/>
          <w:lang w:eastAsia="en-US"/>
        </w:rPr>
        <w:t xml:space="preserve">12. týden </w:t>
        <w:tab/>
        <w:t xml:space="preserve">Nobivac DHP + Nobivac Lepto nebo Nobivac L4 nebo Nobivac RL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14.-15. týden</w:t>
        <w:tab/>
        <w:t xml:space="preserve">Nobivac Lepto 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Revakcinac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lang w:eastAsia="en-US"/>
        </w:rPr>
        <w:t>Je doporučována revakcinace každé 3 rok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o 10násobném předávkování nebyly pozorovány žádné další nežádoucí účinky, než ty uvedené v bodu 4.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bookmarkStart w:id="1" w:name="_Hlk88560956"/>
      <w:bookmarkEnd w:id="1"/>
      <w:r>
        <w:rPr>
          <w:b/>
          <w:sz w:val="22"/>
        </w:rPr>
        <w:t xml:space="preserve">          </w:t>
      </w:r>
      <w:r>
        <w:rPr>
          <w:sz w:val="22"/>
          <w:szCs w:val="22"/>
        </w:rPr>
        <w:t>Farmakoterapeutická skupina: Imunologika pro psovité, živá virová vakcína pro ps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</w:rPr>
      </w:pPr>
      <w:bookmarkStart w:id="2" w:name="_Hlk88560956"/>
      <w:bookmarkEnd w:id="2"/>
      <w:r>
        <w:rPr>
          <w:sz w:val="22"/>
        </w:rPr>
        <w:t>ATC vet kód: QI07AD02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Živá, lyofilizovaná vakcína obsahující živý virus psinky, kmen Ondestepoort, živý virus laryngotracheitidy psů, kmen Manhattan LPV3, a živý psí parvovirus, patentovaný kmen 154. Všechny viry jsou pomnoženy na tkáňových kulturách.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ípravek stimuluje rozvoj aktivní imunity navozením tvorby protilátek proti psince, infekční hepatitidě psů způsobené psím adenovirem typu 1 (CAV1), parvoviróze a respiračnímu onemocnění (laryngotracheitidě) způsobenému psím adenovirem typu 2 (CAV2)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yofilizát: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rbitol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ydrolyzovaná želatina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nkreatinem hydrolyzovaný kasein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ihydrát hydrogenfosforečnanu sodného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Voda pro injekci      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 xml:space="preserve">Rozpouštědlo (Nobivac Solvent):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ihydrát hydrogenfosforečnanu sodného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Dihydrogenfosforečnan draselný</w:t>
      </w:r>
    </w:p>
    <w:p>
      <w:pPr>
        <w:pStyle w:val="Normal"/>
        <w:ind w:firstLine="567"/>
        <w:rPr/>
      </w:pPr>
      <w:r>
        <w:rPr>
          <w:sz w:val="22"/>
        </w:rPr>
        <w:t>Voda pro injekci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Retrait1cm"/>
        <w:rPr/>
      </w:pPr>
      <w:r>
        <w:rPr/>
        <w:t>Nemísit s jiným veterinárním léčivým přípravkem, vyjma rozpouštědla Nobivac Solvent a tekuté vakcíny Nobivac Lepto, Nobivac L4, Nobivac Rabies nebo Nobivac R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sz w:val="22"/>
          <w:szCs w:val="22"/>
        </w:rPr>
        <w:t>Doba použitelnosti veterinárního léčivého přípravku v neporušeném obalu: 2 roky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30 minut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/>
      </w:pPr>
      <w:r>
        <w:rPr>
          <w:sz w:val="22"/>
          <w:szCs w:val="22"/>
        </w:rPr>
        <w:t>Vakcína: Uchovávejte v chladničce (2-8 °C). Chraňte před světl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zpouštědlo (Nobivac Solvent): Lze uchovávat při teplotě do 25 °C, pokud se uchovává odděleně o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yofilizá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Lyofilizát: Injekční lahvička ze skla hydrolytické třídy typu I (Ph.Eur.),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pacing w:val="-2"/>
          <w:sz w:val="22"/>
        </w:rPr>
        <w:t xml:space="preserve">Rozpouštědlo (Nobivac Solvent): </w:t>
      </w:r>
      <w:r>
        <w:rPr>
          <w:sz w:val="22"/>
          <w:szCs w:val="22"/>
        </w:rPr>
        <w:t>Injekční lahvička ze skla hydrolytické třídy typu I (Ph.Eur.), uzavřená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rtónové nebo polyethylen-tereftalátové (PET) krabičky obsahující 10 x 1 dávku lyofilizátu.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Velikost balení rozpouštědla: Kartónové nebo polyethylen-tereftalátové (PET) krabičky obsahující 10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 1 dávku rozpouště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zpouštědlo není součástí balení, dodává se na vyžádání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Zvláštní opatření pro zneškodňování nepoužitého veterinárního léčivého přípravku nebo odpadu, který pochází z tohoto přípravku</w:t>
      </w:r>
    </w:p>
    <w:p>
      <w:pPr>
        <w:pStyle w:val="Retrait1cm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ntervet International B.V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080/92-S/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/>
      </w:pPr>
      <w:r>
        <w:rPr>
          <w:sz w:val="22"/>
          <w:szCs w:val="22"/>
        </w:rPr>
        <w:t>5/1992; 16.3.1998; 29.3.2002 / 17.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aps/>
          <w:sz w:val="22"/>
          <w:szCs w:val="22"/>
        </w:rPr>
        <w:t xml:space="preserve">          </w:t>
      </w:r>
      <w:r>
        <w:rPr>
          <w:b/>
          <w:caps/>
          <w:sz w:val="22"/>
          <w:szCs w:val="22"/>
        </w:rPr>
        <w:tab/>
      </w:r>
      <w:r>
        <w:rPr>
          <w:sz w:val="22"/>
          <w:szCs w:val="22"/>
          <w:lang w:eastAsia="en-US"/>
        </w:rPr>
        <w:t>Prosinec 2021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right="-318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1:00Z</dcterms:created>
  <dc:creator>MVDr. Roman Navrátil</dc:creator>
  <dc:description/>
  <cp:keywords/>
  <dc:language>en-US</dc:language>
  <cp:lastModifiedBy>Neugebauerová Kateřina</cp:lastModifiedBy>
  <cp:lastPrinted>2007-07-03T15:09:00Z</cp:lastPrinted>
  <dcterms:modified xsi:type="dcterms:W3CDTF">2022-01-13T12:59:00Z</dcterms:modified>
  <cp:revision>13</cp:revision>
  <dc:subject>Souhrn údajů o přípravku-farmaceutika</dc:subject>
  <dc:title>PG 600 - SPC</dc:title>
</cp:coreProperties>
</file>