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Souhrn údajů o přípravku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Nobivac Lepto </w:t>
      </w:r>
      <w:r>
        <w:rPr/>
        <w:t>injekční suspenze pro p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V jedné dávce (1 ml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 xml:space="preserve">Léčivé látky: 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Inaktivované kmeny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eastAsia="cs-CZ"/>
        </w:rPr>
        <w:t>Leptospir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eastAsia="cs-CZ"/>
        </w:rPr>
        <w:t xml:space="preserve">L. interrogans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sérová skupina Canicola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2"/>
          <w:lang w:eastAsia="cs-CZ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sérovar Portland-vere</w:t>
      </w:r>
      <w:r>
        <w:rPr>
          <w:szCs w:val="22"/>
        </w:rPr>
        <w:t xml:space="preserve"> (kmen Ca-12-000)                                             800-1900 E.U. </w:t>
      </w:r>
      <w:r>
        <w:rPr>
          <w:rFonts w:cs="Arial" w:ascii="Arial" w:hAnsi="Arial"/>
          <w:szCs w:val="22"/>
        </w:rPr>
        <w:t>*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eastAsia="cs-CZ"/>
        </w:rPr>
        <w:t xml:space="preserve">- L. interrogans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sérová skupina Icterohaemorrhagiae 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2"/>
          <w:lang w:eastAsia="cs-CZ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sérovar Copenhageni</w:t>
      </w:r>
      <w:r>
        <w:rPr>
          <w:szCs w:val="22"/>
        </w:rPr>
        <w:t xml:space="preserve"> (kmen 820K)                                                      750-1500 E.U. </w:t>
      </w:r>
      <w:r>
        <w:rPr>
          <w:rFonts w:cs="Arial" w:ascii="Arial" w:hAnsi="Arial"/>
          <w:szCs w:val="22"/>
        </w:rPr>
        <w:t>*</w:t>
      </w:r>
    </w:p>
    <w:p>
      <w:pPr>
        <w:pStyle w:val="Normal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</w:rPr>
        <w:t>*</w:t>
      </w:r>
      <w:r>
        <w:rPr>
          <w:szCs w:val="22"/>
        </w:rPr>
        <w:t xml:space="preserve"> ELISA jednot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 xml:space="preserve">Injekční suspenze </w:t>
      </w:r>
    </w:p>
    <w:p>
      <w:pPr>
        <w:pStyle w:val="Normal"/>
        <w:rPr/>
      </w:pPr>
      <w:r>
        <w:rPr/>
        <w:t>Bezbarvá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  <w:t xml:space="preserve">Aktivní imunizace psů proti leptospiróze způsobené zárodky </w:t>
      </w:r>
      <w:r>
        <w:rPr>
          <w:i/>
        </w:rPr>
        <w:t>Leptospira interrogans</w:t>
      </w:r>
      <w:r>
        <w:rPr/>
        <w:t xml:space="preserve">, séroskupinami Canicola a Icterohaemorrhagiae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Nástup imunity: 4 týdny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Trvání imunity: 1 rok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 xml:space="preserve">Nejso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rPr/>
      </w:pPr>
      <w:r>
        <w:rPr/>
        <w:t>Vakcinovat pouze zdravá zvířata. 14 dní po vakcinaci předcházejte kontaktu vakcinovaného jedince s potenciálním zdrojem infek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/>
        <w:t>Neuplatňuje se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  <w:t>V průběhu klinických bezpečnostních studií byl po vakcinaci ve vzácných případech pozorován přechodný vzestup tělesné teplo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e velmi vzácných případech se může krátce po vakcinaci vyskytnout přechodná akutní hypersenzitivní reakce, s příznaky jako letargie, otok tváře, svědění, zvracení nebo průjem. Tyto reakce se mohou rozvinout do závažnějších příznaků (anafylaxe), které mohou být život ohrožující s dalšími příznaky jako je dušnost nebo kolaps. Při výskytu těchto reakcí se doporučuje vhodná léčba.</w:t>
      </w:r>
    </w:p>
    <w:p>
      <w:pPr>
        <w:pStyle w:val="Normal"/>
        <w:ind w:left="0" w:hanging="0"/>
        <w:rPr/>
      </w:pPr>
      <w:r>
        <w:rPr/>
        <w:t>Velmi vzácně byly hlášeny mírné systémové reakce, jako je letargie a nechutenstv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dle spontánních farmakovigilančních hlášení se po vakcinaci může u psů v místě aplikace velmi vzácně objevit místní reakce.</w:t>
      </w:r>
    </w:p>
    <w:p>
      <w:pPr>
        <w:pStyle w:val="Normal"/>
        <w:ind w:left="0" w:hanging="0"/>
        <w:rPr/>
      </w:pPr>
      <w:r>
        <w:rPr/>
        <w:t>V místě injekčního podání může být pozorován difuzní otok s průměrem do 5 cm po dobu 4 dnů. Příležitostně může být otok tuhý a bolestivý, ale postupně se zmenšuje a vymizí po 2-3 týdn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  <w:t>Lze použít během březost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Dostupné údaje o bezpečnosti a účinnosti dokládají, že vakcínu lze mísit s vakcínami série Nobivac (Nobivac DHPPi, Nobivac DHP, Nobivac Puppy DP, Nobivac DH, Nobivac PPi, Nobivac Parvo C, Nobivac Pi, Nobivac Rabies).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Nejsou dostupné informace o bezpečnosti a účinnosti této vakcíny, pokud je podávána zároveň s jiným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left" w:pos="567" w:leader="none"/>
        </w:tabs>
        <w:rPr/>
      </w:pPr>
      <w:r>
        <w:rPr/>
        <w:t>Subkutánní podání.</w:t>
      </w:r>
    </w:p>
    <w:p>
      <w:pPr>
        <w:pStyle w:val="Normal"/>
        <w:tabs>
          <w:tab w:val="left" w:pos="567" w:leader="none"/>
        </w:tabs>
        <w:rPr/>
      </w:pPr>
      <w:r>
        <w:rPr/>
        <w:t>Podejte 1 dávku (1 ml) pro zvíře.</w:t>
      </w:r>
    </w:p>
    <w:p>
      <w:pPr>
        <w:pStyle w:val="Normal"/>
        <w:tabs>
          <w:tab w:val="left" w:pos="567" w:leader="none"/>
        </w:tabs>
        <w:rPr/>
      </w:pPr>
      <w:r>
        <w:rPr/>
        <w:t>Případně lze vakcínu Nobivac Lepto použít jako rozpouštědlo lyofilizovaných vakcín řady Nobivac</w:t>
      </w:r>
    </w:p>
    <w:p>
      <w:pPr>
        <w:pStyle w:val="Normal"/>
        <w:tabs>
          <w:tab w:val="left" w:pos="567" w:leader="none"/>
        </w:tabs>
        <w:rPr/>
      </w:pPr>
      <w:r>
        <w:rPr/>
        <w:t>pro psy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ind w:left="0" w:hanging="0"/>
        <w:rPr/>
      </w:pPr>
      <w:r>
        <w:rPr/>
        <w:t>Před použitím nechejte vakcínu dosáhnout pokojové teploty (15-25°C). Používejte pouze sterilní vybavení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u w:val="single"/>
        </w:rPr>
        <w:t>Základní vakcinace</w:t>
      </w:r>
      <w:r>
        <w:rPr/>
        <w:t xml:space="preserve">: Všichni psi, kteří nebyli dříve vakcinováni, se vakcinují dvakrát v intervalu 2-4 týdny. Štěňata by měla být ve věku nejméně 6 týdnů před tím, než obdrží první dávku.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outlineLvl w:val="0"/>
        <w:rPr/>
      </w:pPr>
      <w:r>
        <w:rPr>
          <w:u w:val="single"/>
        </w:rPr>
        <w:t>Revakcinace</w:t>
      </w:r>
      <w:r>
        <w:rPr/>
        <w:t>: každoročně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Vakcinace/revakcinace je nejlépe provádět na jaře, protože výskyt leptospiróz je</w:t>
      </w:r>
      <w:r>
        <w:rPr>
          <w:i/>
        </w:rPr>
        <w:t xml:space="preserve"> </w:t>
      </w:r>
      <w:r>
        <w:rPr/>
        <w:t>nejvyšší v (pozdním) létě. Psům, kteří se často pohybují v přírodě ve vodě, se doporučuje podat třetí dávku vakcíny Nobivac Lepto 6 měsíců po základní vakcinaci.</w:t>
      </w:r>
    </w:p>
    <w:p>
      <w:pPr>
        <w:pStyle w:val="Normal"/>
        <w:tabs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883" w:leader="none"/>
          <w:tab w:val="left" w:pos="993" w:leader="none"/>
          <w:tab w:val="left" w:pos="7200" w:leader="none"/>
        </w:tabs>
        <w:rPr/>
      </w:pPr>
      <w:r>
        <w:rPr/>
        <w:t>Bez zvláštních příznaků po aplikaci dvojnásobné dáv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Farmakoterapeutická skupina: Imunologika pro psy, inaktivovaná bakteriální vakcína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ATCvet kód: QI07AB01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eastAsia="cs-CZ"/>
        </w:rPr>
      </w:r>
    </w:p>
    <w:p>
      <w:pPr>
        <w:pStyle w:val="Normal"/>
        <w:ind w:left="0" w:hanging="0"/>
        <w:rPr/>
      </w:pPr>
      <w:r>
        <w:rPr/>
        <w:t xml:space="preserve">Inaktivovaná vakcína ve formě vodné suspenze obsahující kmeny </w:t>
      </w:r>
      <w:r>
        <w:rPr>
          <w:i/>
        </w:rPr>
        <w:t>Leptospira interrogans</w:t>
      </w:r>
      <w:r>
        <w:rPr/>
        <w:t xml:space="preserve">, séroskupiny Canicola a Icterohaemorrhagiae, které jsou zodpovědné za leptospirózu psů. Tyto antigeny navodí u cílových zvířat specifickou imunitu, aniž by se pomnožily. Po aplikaci do těla vakcinovaného jedince se aktivuje celá řada obranných mechanismů organismu zabraňujících následnému rozvinutí onemocnění po nakažení terénní infekcí. </w:t>
      </w:r>
    </w:p>
    <w:p>
      <w:pPr>
        <w:pStyle w:val="Normal"/>
        <w:ind w:left="0" w:hanging="0"/>
        <w:rPr/>
      </w:pPr>
      <w:r>
        <w:rPr/>
        <w:t>Pro navození dostatečné chráněnosti je nezbytná primovakcinace s revakcinací. Chráněnost se vyvine do 28 dnů po primovakcinaci a trvá po dobu jednoho roku. Doporučuje se každoroční revakcinac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/>
      </w:pPr>
      <w:r>
        <w:rPr/>
        <w:t>Chlorid sodný</w:t>
      </w:r>
    </w:p>
    <w:p>
      <w:pPr>
        <w:pStyle w:val="Normal"/>
        <w:ind w:left="0" w:hanging="0"/>
        <w:rPr/>
      </w:pPr>
      <w:r>
        <w:rPr/>
        <w:t>Chlorid draselný</w:t>
      </w:r>
    </w:p>
    <w:p>
      <w:pPr>
        <w:pStyle w:val="Normal"/>
        <w:ind w:left="0" w:hanging="0"/>
        <w:rPr/>
      </w:pPr>
      <w:r>
        <w:rPr/>
        <w:t>Mléčnan sodný</w:t>
      </w:r>
    </w:p>
    <w:p>
      <w:pPr>
        <w:pStyle w:val="Normal"/>
        <w:ind w:left="0" w:hanging="0"/>
        <w:rPr/>
      </w:pPr>
      <w:r>
        <w:rPr/>
        <w:t>Chlorid vápenatý</w:t>
      </w:r>
    </w:p>
    <w:p>
      <w:pPr>
        <w:pStyle w:val="Normal"/>
        <w:ind w:left="0" w:hanging="0"/>
        <w:rPr/>
      </w:pPr>
      <w:r>
        <w:rPr/>
        <w:t>Voda pro injekc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Nemísit s jiným veterinárním léčivým přípravkem, vyjma těch zmíněných v bodě 4.8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Doba použitelnosti veterinárního léčivého přípravku v neporušeném obalu: </w:t>
      </w:r>
      <w:r>
        <w:rPr>
          <w:szCs w:val="22"/>
        </w:rPr>
        <w:t>21 měsíců.</w:t>
      </w:r>
    </w:p>
    <w:p>
      <w:pPr>
        <w:pStyle w:val="Normal"/>
        <w:ind w:left="567" w:right="-318" w:hanging="567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Doba použitelnosti po prvním otevření vnitřního obalu: </w:t>
      </w:r>
      <w:r>
        <w:rPr>
          <w:szCs w:val="22"/>
        </w:rPr>
        <w:t>spotřebujte ihned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Uchovávejte v chladničce (2</w:t>
      </w:r>
      <w:r>
        <w:rPr>
          <w:rFonts w:eastAsia="Arial Unicode MS" w:cs="Arial Unicode MS" w:ascii="Arial Unicode MS" w:hAnsi="Arial Unicode MS"/>
          <w:szCs w:val="22"/>
          <w:lang w:eastAsia="cs-CZ"/>
        </w:rPr>
        <w:t>°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C – 8</w:t>
      </w:r>
      <w:r>
        <w:rPr>
          <w:rFonts w:eastAsia="Arial Unicode MS" w:cs="Arial Unicode MS" w:ascii="Arial Unicode MS" w:hAnsi="Arial Unicode MS"/>
          <w:szCs w:val="22"/>
          <w:lang w:eastAsia="cs-CZ"/>
        </w:rPr>
        <w:t>°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C).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Chraňte před mrazem.</w:t>
      </w:r>
    </w:p>
    <w:p>
      <w:pPr>
        <w:pStyle w:val="Normal"/>
        <w:ind w:left="567" w:right="-318" w:hanging="567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Chraňte před světlem.</w:t>
      </w:r>
    </w:p>
    <w:p>
      <w:pPr>
        <w:pStyle w:val="Normal"/>
        <w:ind w:left="567" w:right="-318" w:hanging="567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 xml:space="preserve">Skleněná lahvička typu I (Ph.Eur.) obsahující 1 ml uzavřená halogenbutylovou gumovou zátkou zajištěnou kódovanou hliníkovou pertlí. 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ind w:left="0" w:hanging="0"/>
        <w:outlineLvl w:val="0"/>
        <w:rPr/>
      </w:pPr>
      <w:r>
        <w:rPr/>
        <w:t>Balení: Kartónové nebo polyethylen-tereftalátové  (PET) krabičky obsahující</w:t>
      </w:r>
      <w:r>
        <w:rPr>
          <w:rFonts w:cs="Arial" w:ascii="Arial" w:hAnsi="Arial"/>
          <w:lang w:val="en-GB"/>
        </w:rPr>
        <w:t xml:space="preserve"> </w:t>
      </w:r>
      <w:r>
        <w:rPr/>
        <w:t>10 x 1 ml nebo 50 x 1 m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ind w:left="0" w:hanging="0"/>
        <w:outlineLvl w:val="0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ind w:left="567" w:right="-318" w:hanging="567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7/380/91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12/1991, 29. 1. 200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/>
      </w:pPr>
      <w:r>
        <w:rPr/>
        <w:t>Únor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LŠÍ INFORMACE: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21:00Z</dcterms:created>
  <dc:creator> </dc:creator>
  <dc:description/>
  <cp:keywords/>
  <dc:language>en-US</dc:language>
  <cp:lastModifiedBy>Neugebauerová Kateřina</cp:lastModifiedBy>
  <cp:lastPrinted>2009-02-20T11:01:00Z</cp:lastPrinted>
  <dcterms:modified xsi:type="dcterms:W3CDTF">2021-03-01T09:11:00Z</dcterms:modified>
  <cp:revision>13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