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  <w:lang w:eastAsia="en-US"/>
        </w:rPr>
        <w:t>Nobivac Puppy DP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lyofilizát a rozpouštědlo pro injekční suspenzi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Jedna dávka (1 ml) obsahuje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éčivá(é) látka(y)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irus febris contagiosae canis (CDV, Ondestepoort)     10</w:t>
      </w:r>
      <w:r>
        <w:rPr>
          <w:iCs/>
          <w:sz w:val="22"/>
          <w:szCs w:val="22"/>
          <w:vertAlign w:val="superscript"/>
        </w:rPr>
        <w:t>5,0</w:t>
      </w:r>
      <w:r>
        <w:rPr>
          <w:iCs/>
          <w:sz w:val="22"/>
          <w:szCs w:val="22"/>
        </w:rPr>
        <w:t xml:space="preserve"> - 10</w:t>
      </w:r>
      <w:r>
        <w:rPr>
          <w:iCs/>
          <w:sz w:val="22"/>
          <w:szCs w:val="22"/>
          <w:vertAlign w:val="superscript"/>
        </w:rPr>
        <w:t>6,0</w:t>
      </w:r>
      <w:r>
        <w:rPr>
          <w:iCs/>
          <w:sz w:val="22"/>
          <w:szCs w:val="22"/>
        </w:rPr>
        <w:t xml:space="preserve"> 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arvovirus enteritidis canis (CPV, Intervet 154)            10</w:t>
      </w:r>
      <w:r>
        <w:rPr>
          <w:iCs/>
          <w:sz w:val="22"/>
          <w:szCs w:val="22"/>
          <w:vertAlign w:val="superscript"/>
        </w:rPr>
        <w:t>7,0</w:t>
      </w:r>
      <w:r>
        <w:rPr>
          <w:iCs/>
          <w:sz w:val="22"/>
          <w:szCs w:val="22"/>
        </w:rPr>
        <w:t xml:space="preserve"> - 10</w:t>
      </w:r>
      <w:r>
        <w:rPr>
          <w:iCs/>
          <w:sz w:val="22"/>
          <w:szCs w:val="22"/>
          <w:vertAlign w:val="superscript"/>
        </w:rPr>
        <w:t>8,4</w:t>
      </w:r>
      <w:r>
        <w:rPr>
          <w:iCs/>
          <w:sz w:val="22"/>
          <w:szCs w:val="22"/>
        </w:rPr>
        <w:t xml:space="preserve"> 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- 50 % infekční dávka pro tkáňové kultury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Úplný seznam pomocných látek viz. bod 6.1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/>
      </w:pPr>
      <w:r>
        <w:rPr/>
        <w:t xml:space="preserve"> </w:t>
      </w:r>
      <w:r>
        <w:rPr/>
        <w:t>Lyofilizát a rozpouštědlo pro injekční suspenz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ý druh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Psi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K aktivní imunizaci štěňat od věku 4-6 týdnů proti psince (CDV) a parvoviróze psů (CPV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ástup imunity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Postvakcinační imunita se vyvine do 10 dnů po základní vakcinac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oba trvání imunity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munita trvá nejméně po dobu 1 rok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ind w:firstLine="567"/>
        <w:rPr/>
      </w:pPr>
      <w:r>
        <w:rPr>
          <w:sz w:val="22"/>
        </w:rPr>
        <w:t>Vakcinovat pouze zdravá zvířata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bookmarkStart w:id="0" w:name="_Hlk87455606"/>
      <w:bookmarkStart w:id="1" w:name="_Hlk87455567"/>
      <w:bookmarkEnd w:id="0"/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sz w:val="22"/>
          <w:szCs w:val="22"/>
          <w:shd w:fill="FFFFFF" w:val="clear"/>
        </w:rPr>
      </w:pPr>
      <w:bookmarkStart w:id="2" w:name="_Hlk87455606"/>
      <w:bookmarkEnd w:id="2"/>
      <w:r>
        <w:rPr>
          <w:sz w:val="22"/>
          <w:szCs w:val="22"/>
        </w:rPr>
        <w:t xml:space="preserve">Vakcinační CPV kmen může být v malém množství vylučován až do 8 dní po vakcinaci. </w:t>
      </w:r>
      <w:r>
        <w:rPr>
          <w:sz w:val="22"/>
          <w:szCs w:val="22"/>
          <w:shd w:fill="FFFFFF" w:val="clear"/>
        </w:rPr>
        <w:t xml:space="preserve">Nicméně, 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existují žádné </w:t>
      </w:r>
      <w:r>
        <w:rPr>
          <w:sz w:val="22"/>
          <w:szCs w:val="22"/>
        </w:rPr>
        <w:t>důkazy o reverzi k virulenci, a proto není potřeba oddělovat nevakcinované psy od</w:t>
        <w:br/>
      </w:r>
      <w:r>
        <w:rPr>
          <w:sz w:val="22"/>
          <w:szCs w:val="22"/>
          <w:shd w:fill="FFFFFF" w:val="clear"/>
        </w:rPr>
        <w:t>nedávno vakcinovaných jedinců.</w:t>
      </w:r>
      <w:bookmarkEnd w:id="1"/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b/>
          <w:b/>
          <w:spacing w:val="-3"/>
          <w:sz w:val="22"/>
          <w:szCs w:val="22"/>
        </w:rPr>
      </w:pPr>
      <w:bookmarkStart w:id="3" w:name="_Hlk87455661"/>
      <w:bookmarkEnd w:id="3"/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  <w:bookmarkStart w:id="4" w:name="_Hlk87455661"/>
      <w:bookmarkStart w:id="5" w:name="_Hlk87455661"/>
      <w:bookmarkEnd w:id="5"/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jediněle </w:t>
      </w:r>
      <w:r>
        <w:rPr>
          <w:rStyle w:val="Longtext"/>
          <w:sz w:val="22"/>
          <w:szCs w:val="22"/>
        </w:rPr>
        <w:t>může být po vakcinaci pozorována hypersenzitivní reakce. V případě výskytu hypersenzitivní reakce je třeba ihned aplikovat antihistaminika, kortikosteroidy nebo adrenalin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Spc2Char"/>
        <w:ind w:left="0" w:firstLine="567"/>
        <w:rPr>
          <w:lang w:val="cs-CZ"/>
        </w:rPr>
      </w:pPr>
      <w:r>
        <w:rPr>
          <w:lang w:val="cs-CZ"/>
        </w:rPr>
        <w:t>Přípravek není určen pro použití během březosti a laktac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</w:r>
      <w:bookmarkStart w:id="6" w:name="_Hlk87455871"/>
      <w:bookmarkStart w:id="7" w:name="_Hlk87455782"/>
      <w:r>
        <w:rPr>
          <w:b/>
          <w:sz w:val="22"/>
        </w:rPr>
        <w:t>Interakce s jinými veterinárními léčivými přípravky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stupné údaje o bezpečnosti a účinnosti dokládají, že vakcínu lze mísit s inaktivovanými vakcínami  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série Nobivac pro subkutánní podání proti leptospiróze psů způsobené všemi nebo některými následujícími sérovary: </w:t>
      </w:r>
      <w:r>
        <w:rPr>
          <w:i/>
          <w:sz w:val="22"/>
          <w:szCs w:val="22"/>
        </w:rPr>
        <w:t>L. interrogan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éroskupiny Canicola sérovar Canicola, </w:t>
      </w:r>
      <w:r>
        <w:rPr>
          <w:i/>
          <w:sz w:val="22"/>
          <w:szCs w:val="22"/>
        </w:rPr>
        <w:t>L interrogans</w:t>
      </w:r>
      <w:r>
        <w:rPr>
          <w:sz w:val="22"/>
          <w:szCs w:val="22"/>
        </w:rPr>
        <w:t xml:space="preserve"> séroskupiny Icterohaemorrhagiae sérovar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penhageni, </w:t>
      </w:r>
      <w:r>
        <w:rPr>
          <w:i/>
          <w:sz w:val="22"/>
          <w:szCs w:val="22"/>
        </w:rPr>
        <w:t>L. interrogans</w:t>
      </w:r>
      <w:r>
        <w:rPr>
          <w:sz w:val="22"/>
          <w:szCs w:val="22"/>
        </w:rPr>
        <w:t xml:space="preserve"> séroskupiny Australis sérovar Bratislava a L. </w:t>
      </w:r>
      <w:r>
        <w:rPr>
          <w:i/>
          <w:sz w:val="22"/>
          <w:szCs w:val="22"/>
        </w:rPr>
        <w:t xml:space="preserve">kirschneri </w:t>
      </w:r>
      <w:r>
        <w:rPr>
          <w:sz w:val="22"/>
          <w:szCs w:val="22"/>
        </w:rPr>
        <w:t xml:space="preserve">séroskup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rippotyphosa sérovar Bananal/Liangua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stupné údaje o bezpečnosti a účinnosti dokládají, že tuto vakcínu lze podávat ve stejném čase, ale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mísit s inaktivovanou vakcínou série Nobivac proti </w:t>
      </w:r>
      <w:r>
        <w:rPr>
          <w:i/>
          <w:sz w:val="22"/>
          <w:szCs w:val="22"/>
        </w:rPr>
        <w:t>Bordetella bronchiseptic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jsou dostupné informace o bezpečnosti a účinnosti této vakcíny, pokud je podávána zároveň s jiný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eterinárním léčivým přípravkem, vyjma výše zmíněných přípravků. Rozhodnutí o použití té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akcíny před nebo po jakémkoliv jiném veterinárním léčivém přípravku musí být provedeno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ákladě zvážení jednotlivých případů</w:t>
      </w:r>
      <w:bookmarkEnd w:id="6"/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7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Před použitím se lyofilizát rozpustí v rozpouštědle Nobivac Solvent, který se dodává na vyžádání. Pro podání od 6 týdnů věku lze lyofilizát rozpustit také v tekutých vakcínách řady Nobivac pro subkutánní podání proti leptospiróze psů.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Vzniklý 1 ml suspenze se aplikuje subkutánně.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>Vakcinační program: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Základní vakcinace: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>Vakcína Nobivac Puppy DP je určena k vakcinaci štěňat s vysokými hladinami mateřských protilátek proti psince a parvoviróze psů. Nejranější věk, kdy tyto mateřské protilátky proti těmto onemocněním poklesnou na takové hladiny, aby nebránily imunitní odezvě po vakcinaci je ve většině případů 6 týdnů. Pro zaručení ochrany jednotlivých štěňat, která neodpoví na vakcinaci v tomto věku kvůli velmi vysokým hladinám mateřských protilátek, a pro ochranu proti infekční hepatitidě (CAV1), infekční laryngotracheitidě (CAV2) a případně parainfluenze psů se doporučuje revakcinace vakcínou Nobivac DHP nebo Nobivac DHPPi.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Imunizace vakcínou Nobivac Puppy DP by měla být součástí komplexního vakcinačního programu, jehož příklad je dále uveden: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Věk 4-6 týdnů</w:t>
        <w:tab/>
        <w:t>- Nobivac Puppy DP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Věk 8-9 týdnů</w:t>
        <w:tab/>
        <w:t>- Nobivac DHP(Pi) + Nobivac Lepto nebo Nobivac L4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>Věk 12 týdnů</w:t>
        <w:tab/>
        <w:t>- Nobivac DHP(Pi) + Nobivac Lepto nebo Nobivac L4 nebo Nobivac RL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Revakcinac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lang w:eastAsia="en-US"/>
        </w:rPr>
        <w:t>Další revakcinace vakcínami řady Nobivac se provádí podle doporučení výrobce k jednotlivým vakcínám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o 10násobném předávkování nebyly pozorovány žádné další nežádoucí účinky, než ty uvedené v bodu 4.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ATC vet kód: QI07AD03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Živá lyofilizovaná vakcína obsahující atenuované živé viry psinky, kmen Ondestepoort a psí parvovirus, patentovaný kmen Intervet 154. Oba viry jsou pomnoženy na tkáňových kulturách.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řípravek stimuluje rozvoj časné aktivní imunity navozením tvorby protilátek proti psince a parvoviróze psů i za přítomnosti vysokých hladin mateřských protilátek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 aplikaci do těla vakcinovaného jedince se aktivuje celá řada obranných mechanismů organismu zabraňujících následnému rozvinutí onemocnění po nakažení terénní infekc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yofilizát: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rbitol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ydrolyzovaná želatina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nkreatinem hydrolyzovaný kasein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z w:val="22"/>
        </w:rPr>
        <w:t xml:space="preserve">Dihydrát hydrogenfosforečnanu sodného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 xml:space="preserve">Rozpouštědlo (Nobivac Solvent):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ihydrát hydrogenfosforečnanu sodného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ihydrogenfosforečnan draselný</w:t>
      </w:r>
    </w:p>
    <w:p>
      <w:pPr>
        <w:pStyle w:val="Normal"/>
        <w:ind w:firstLine="567"/>
        <w:rPr/>
      </w:pPr>
      <w:r>
        <w:rPr>
          <w:sz w:val="22"/>
        </w:rPr>
        <w:t>Voda pro injekci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bookmarkStart w:id="8" w:name="_Hlk87511342"/>
      <w:r>
        <w:rPr>
          <w:b/>
          <w:sz w:val="22"/>
        </w:rPr>
        <w:t>Inkompatibility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mísit s jiným veterinárním léčivým přípravkem, vyjma těch zmíněných v bodě 4.8. a vyjma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ozpouštědla Nobivac Solvent</w:t>
      </w:r>
      <w:bookmarkEnd w:id="8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sz w:val="22"/>
          <w:szCs w:val="22"/>
        </w:rPr>
        <w:t>Doba použitelnosti veterinárního léčivého přípravku v neporušeném obalu: 2 roky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30 minut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/>
      </w:pPr>
      <w:r>
        <w:rPr>
          <w:sz w:val="22"/>
          <w:szCs w:val="22"/>
        </w:rPr>
        <w:t>Vakcína: Uchovávejte v chladničce (2-8 °C). Chraňte před světl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ozpouštědlo (Nobivac Solvent): Lze uchovávat při teplotě do 25 °C, pokud se uchovává odděleně o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yofilizá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Lyofilizát: Injekční lahvička ze skla hydrolytické třídy typu I (Ph.Eur.), uzavřená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pacing w:val="-2"/>
          <w:sz w:val="22"/>
        </w:rPr>
        <w:t xml:space="preserve">Rozpouštědlo (Nobivac Solvent): </w:t>
      </w:r>
      <w:r>
        <w:rPr>
          <w:sz w:val="22"/>
          <w:szCs w:val="22"/>
        </w:rPr>
        <w:t>Injekční lahvička ze skla hydrolytické třídy typu I (Ph.Eur.), uzavřená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rtónové nebo polyethylen-tereftalátové (PET) krabičky obsahující 10 x 1 dávku lyofilizátu.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          </w:t>
      </w:r>
      <w:r>
        <w:rPr>
          <w:sz w:val="22"/>
          <w:szCs w:val="22"/>
        </w:rPr>
        <w:t xml:space="preserve">Velikost balení rozpouštědla: Kartónové nebo polyethylen-tereftalátové (PET) krabičky obsahující 10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x 1 dávku rozpouště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zpouštědlo není součástí balení, dodává se na vyžádání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/>
      </w:pP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Retrait1cm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081/92-S/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/>
      </w:pPr>
      <w:r>
        <w:rPr>
          <w:sz w:val="22"/>
          <w:szCs w:val="22"/>
        </w:rPr>
        <w:t>5/1992, 3/1998; 29.3.2002 / 17.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Prosinec 202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right="-318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2:00Z</dcterms:created>
  <dc:creator>MVDr. Roman Navrátil</dc:creator>
  <dc:description/>
  <cp:keywords/>
  <dc:language>en-US</dc:language>
  <cp:lastModifiedBy>Neugebauerová Kateřina</cp:lastModifiedBy>
  <cp:lastPrinted>2007-07-04T15:45:00Z</cp:lastPrinted>
  <dcterms:modified xsi:type="dcterms:W3CDTF">2022-01-13T12:47:00Z</dcterms:modified>
  <cp:revision>11</cp:revision>
  <dc:subject>Souhrn údajů o přípravku-farmaceutika</dc:subject>
  <dc:title>PG 600 - SPC</dc:title>
</cp:coreProperties>
</file>