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Retrait1cm"/>
        <w:rPr/>
      </w:pPr>
      <w:r>
        <w:rPr>
          <w:b/>
          <w:lang w:eastAsia="en-US"/>
        </w:rPr>
        <w:t>Nobivac Rabies</w:t>
      </w:r>
      <w:r>
        <w:rPr>
          <w:lang w:eastAsia="en-US"/>
        </w:rPr>
        <w:t xml:space="preserve"> </w:t>
      </w:r>
      <w:r>
        <w:rPr/>
        <w:t>injekční suspenz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1 dávce (1 ml):</w:t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  <w:szCs w:val="22"/>
        </w:rPr>
        <w:t>Virus rabiei (phyl. Pasteur RIV) inactivatum. ≥ 0,95 AIU* ekvivalentní  ≥ 2 IU**</w:t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rPr/>
      </w:pPr>
      <w:r>
        <w:rPr>
          <w:iCs/>
        </w:rPr>
        <w:t>* množství antigenu vztekliny v AlphaLISA jednotkách; zkouška účinnosti šarže se provádí  in vitro testem  podle monografie Ph.Eur. 451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Cs/>
        </w:rPr>
        <w:t xml:space="preserve">**mezinárodní jednotky; zkouška účinnosti šarže se provádí  in vitro testem podle monografie 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 xml:space="preserve">  </w:t>
      </w:r>
      <w:r>
        <w:rPr>
          <w:iCs/>
        </w:rPr>
        <w:t>Ph.Eur.451.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uvans: </w:t>
      </w:r>
    </w:p>
    <w:p>
      <w:pPr>
        <w:pStyle w:val="Normal"/>
        <w:rPr>
          <w:b/>
          <w:b/>
        </w:rPr>
      </w:pPr>
      <w:r>
        <w:rPr>
          <w:szCs w:val="22"/>
        </w:rPr>
        <w:t xml:space="preserve">Koloidní fosforečnan hlinitý              </w:t>
      </w:r>
      <w:r>
        <w:rPr>
          <w:szCs w:val="22"/>
          <w:lang w:val="en-GB"/>
        </w:rPr>
        <w:t>0,60 - 0,88 mg Al</w:t>
      </w:r>
      <w:r>
        <w:rPr>
          <w:szCs w:val="22"/>
          <w:vertAlign w:val="superscript"/>
          <w:lang w:val="en-GB"/>
        </w:rPr>
        <w:t>3+</w:t>
      </w:r>
      <w:r>
        <w:rPr>
          <w:szCs w:val="22"/>
          <w:lang w:val="en-GB"/>
        </w:rPr>
        <w:t>/ml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/>
      </w:pPr>
      <w:r>
        <w:rPr>
          <w:b/>
        </w:rPr>
        <w:t xml:space="preserve">Excipiens: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>
          <w:szCs w:val="22"/>
        </w:rPr>
      </w:pPr>
      <w:r>
        <w:rPr>
          <w:szCs w:val="22"/>
        </w:rPr>
        <w:t xml:space="preserve">Thiomersal                                           0,1 mg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Retrait1cm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Retrait1cm"/>
        <w:rPr/>
      </w:pPr>
      <w:r>
        <w:rPr/>
        <w:t>Injekční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očky, skot, ovce, kozy, lišky, fretky a ko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K aktivní imunizaci psů, koček, skotu, ovcí, koz, lišek, fretek a koní proti vztekli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ástup imunity: 3 týdny po základní vakcinaci.</w:t>
      </w:r>
    </w:p>
    <w:p>
      <w:pPr>
        <w:pStyle w:val="Normal"/>
        <w:rPr/>
      </w:pPr>
      <w:r>
        <w:rPr/>
        <w:t xml:space="preserve">Trvání imunity: Psi, kočky: nejméně 3 roky; skot, koně: nejméně 2 roky; fretky, ovce, kozy, lišky: </w:t>
      </w:r>
    </w:p>
    <w:p>
      <w:pPr>
        <w:pStyle w:val="Normal"/>
        <w:rPr/>
      </w:pPr>
      <w:r>
        <w:rPr/>
        <w:t>nejméně 1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 xml:space="preserve">Vakcinujte pouze zdravá zvířata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 případě náhodného sebepoškození injekčně aplikovaným přípravkem, </w:t>
      </w:r>
      <w:r>
        <w:rPr>
          <w:rFonts w:cs="Times New Roman" w:ascii="Times New Roman" w:hAnsi="Times New Roman"/>
          <w:szCs w:val="22"/>
          <w:lang w:val="cs-CZ"/>
        </w:rPr>
        <w:t>vyhledejte ihned lékařskou pomoc a ukažte příbalovou informaci nebo etiketu praktickému lékaři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rPr>
          <w:rStyle w:val="Level2"/>
          <w:rFonts w:ascii="Times New Roman" w:hAnsi="Times New Roman" w:cs="Times New Roman"/>
          <w:b/>
          <w:b/>
          <w:spacing w:val="-3"/>
          <w:lang w:val="cs-CZ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Po subkutánní aplikaci se může ojediněle v místě vpichu objevit přechodný, palpovatelný uzlík.</w:t>
      </w:r>
    </w:p>
    <w:p>
      <w:pPr>
        <w:pStyle w:val="Normal"/>
        <w:rPr/>
      </w:pPr>
      <w:r>
        <w:rPr/>
        <w:t>Ojediněle se mohou po aplikaci objevit hypersenzitivní reakce, které většinou samy odez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Retrait1cm"/>
        <w:rPr/>
      </w:pPr>
      <w:r>
        <w:rPr/>
        <w:t>Pes: Dostupné údaje o bezpečnosti účinnosti dokládají, že vakcínu Nobivac Rabies lze použít k naředění lyofilizovaných vakcín pro psy řady Nobivac a lze ji také podávat zároveň s vakcínou Nobivac Lepto.</w:t>
      </w:r>
    </w:p>
    <w:p>
      <w:pPr>
        <w:pStyle w:val="Normal"/>
        <w:rPr/>
      </w:pPr>
      <w:r>
        <w:rPr/>
        <w:t>Kočka: Dostupné údaje o bezpečnosti účinnosti dokládají, že vakcínu Nobivac Rabies lze použít k naředění lyofilizované vakcíny Nobivac Tricat.</w:t>
      </w:r>
    </w:p>
    <w:p>
      <w:pPr>
        <w:pStyle w:val="Normal"/>
        <w:rPr/>
      </w:pPr>
      <w:r>
        <w:rPr/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Aplikuje se intramuskulárně nebo subkutánně 1 ml vakcíny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 xml:space="preserve">Před aplikací nechejte vakcínu pomalu ohřát na pokojovou teplotu (15-25°C) a dobře protřepejte. 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>Používejte sterilní injekční jehly a stříkačky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tbl>
      <w:tblPr>
        <w:tblW w:w="845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43"/>
        <w:gridCol w:w="1276"/>
        <w:gridCol w:w="1559"/>
        <w:gridCol w:w="170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i, koč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ot, k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ce, kozy, liš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etk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mární vakcinace ve věku nejmé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týdnů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 měsíců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měsíc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týdnů*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vakcinace každ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roky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roky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rok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rok**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působ apl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m. nebo s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.c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*) Primární vakcinaci lze provést i dříve, ale v takovém případě je třeba vakcinaci zopakovat podl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živočišného druhu ve věku 12 týdnů nebo 6 měsíců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**) Doporučovaný interval pro revakcinaci je založen na čelenžních studiích. Národní předpis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mohou vyžadovat dřívější re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základě sérologických vyšetření je po vakcinaci ovcí, koz a lišek zajištěna jejich chráněnost po dobu nejméně 1 ro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aplikaci dvojnásobné dávky nebyly pozorovány žádné další nežádoucí účinky, než ty uvedené </w:t>
      </w:r>
    </w:p>
    <w:p>
      <w:pPr>
        <w:pStyle w:val="Normal"/>
        <w:rPr/>
      </w:pPr>
      <w:r>
        <w:rPr/>
        <w:t>v bodu 4.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Inaktivované virové vakcíny</w:t>
      </w:r>
    </w:p>
    <w:p>
      <w:pPr>
        <w:pStyle w:val="Normal"/>
        <w:rPr/>
      </w:pPr>
      <w:r>
        <w:rPr/>
        <w:t>ATCvet kód: QI07AA02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K aktivní imunizaci proti vzteklině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oidní fosforečnan hlinitý</w:t>
      </w:r>
    </w:p>
    <w:p>
      <w:pPr>
        <w:pStyle w:val="Normal"/>
        <w:rPr/>
      </w:pPr>
      <w:r>
        <w:rPr/>
        <w:t>Thiomersal</w:t>
      </w:r>
    </w:p>
    <w:p>
      <w:pPr>
        <w:pStyle w:val="Normal"/>
        <w:rPr/>
      </w:pPr>
      <w:r>
        <w:rPr/>
        <w:t>Dihydrát hydrogenfosforečnanu sodného</w:t>
      </w:r>
    </w:p>
    <w:p>
      <w:pPr>
        <w:pStyle w:val="Normal"/>
        <w:rPr/>
      </w:pPr>
      <w:r>
        <w:rPr/>
        <w:t xml:space="preserve">Dihydrát dihydrogenfosforečnanu sodného 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ísit s jiným veterinárním léčivým přípravkem, vyjma těch uvedených v bodu 4.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4 roky</w:t>
      </w:r>
    </w:p>
    <w:p>
      <w:pPr>
        <w:pStyle w:val="Normal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prvním otevření u vícedávkového balení: 10 hodin.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>
          <w:lang w:val="en-US" w:eastAsia="en-US"/>
        </w:rPr>
      </w:pPr>
      <w:r>
        <w:rPr/>
        <w:t>Chraňte před mrazem.</w:t>
      </w:r>
    </w:p>
    <w:p>
      <w:pPr>
        <w:pStyle w:val="Normal"/>
        <w:ind w:right="-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kleněná lahvička typu I (Ph.Eur.) uzavřená halogenbutylovou gumovou zátkou zajištěnou kódovanou 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hliníkovou pertlí.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</w:rPr>
        <w:t>Balení: Kartónové nebo polyethylen-tereftalátové  (PET) krabičky obsahující</w:t>
      </w:r>
      <w:r>
        <w:rPr>
          <w:rFonts w:cs="Arial" w:ascii="Arial" w:hAnsi="Arial"/>
          <w:lang w:val="en-GB"/>
        </w:rPr>
        <w:t xml:space="preserve"> </w:t>
      </w:r>
      <w:r>
        <w:rPr>
          <w:szCs w:val="22"/>
        </w:rPr>
        <w:t>10 x 1 ml (1dávka), 10 x 10 ml (10 dávek).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ervet International B.V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Wim de Körverstraat 35</w:t>
      </w:r>
    </w:p>
    <w:p>
      <w:pPr>
        <w:pStyle w:val="Normal"/>
        <w:jc w:val="both"/>
        <w:rPr/>
      </w:pPr>
      <w:r>
        <w:rPr/>
        <w:t>5831 AN BOXMEER</w:t>
      </w:r>
    </w:p>
    <w:p>
      <w:pPr>
        <w:pStyle w:val="Normal"/>
        <w:jc w:val="both"/>
        <w:rPr/>
      </w:pPr>
      <w:r>
        <w:rPr/>
        <w:t>Nizozems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>97/428/92-C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  <w:t>07/1992, 03/1998; 2.4.2002, 15. 5. 2007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Červenec 2021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360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c2CharChar">
    <w:name w:val="spc2 Char Char"/>
    <w:qFormat/>
    <w:rPr>
      <w:sz w:val="22"/>
      <w:lang w:val="en-US" w:bidi="ar-SA"/>
    </w:rPr>
  </w:style>
  <w:style w:type="character" w:styleId="Level2">
    <w:name w:val="level 2"/>
    <w:qFormat/>
    <w:rPr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Import18">
    <w:name w:val="Import 1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firstLine="576"/>
    </w:pPr>
    <w:rPr>
      <w:rFonts w:ascii="Courier New" w:hAnsi="Courier New" w:cs="Courier New"/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SPC">
    <w:name w:val="SP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ges">
    <w:name w:val="Pages"/>
    <w:basedOn w:val="TextBody"/>
    <w:qFormat/>
    <w:pPr>
      <w:widowControl w:val="false"/>
      <w:ind w:left="0" w:hanging="0"/>
    </w:pPr>
    <w:rPr>
      <w:rFonts w:ascii="Arial" w:hAnsi="Arial" w:cs="Arial"/>
      <w:b/>
      <w:lang w:val="en-US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Indent1">
    <w:name w:val="indent1"/>
    <w:basedOn w:val="Normal"/>
    <w:qFormat/>
    <w:pPr>
      <w:tabs>
        <w:tab w:val="clear" w:pos="708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573"/>
    </w:pPr>
    <w:rPr>
      <w:spacing w:val="-3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4:00Z</dcterms:created>
  <dc:creator>MVDr. Roman Navrátil</dc:creator>
  <dc:description/>
  <cp:keywords/>
  <dc:language>en-US</dc:language>
  <cp:lastModifiedBy>Neugebauerová Kateřina</cp:lastModifiedBy>
  <cp:lastPrinted>2007-05-15T13:45:00Z</cp:lastPrinted>
  <dcterms:modified xsi:type="dcterms:W3CDTF">2021-07-28T05:33:00Z</dcterms:modified>
  <cp:revision>18</cp:revision>
  <dc:subject>Souhrn údajů o přípravku-farmaceutika</dc:subject>
  <dc:title>PG 600 - SPC</dc:title>
</cp:coreProperties>
</file>