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SOUHRN ÚDAJŮ O PŘÍPRAVKU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Endnote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 w:val="false"/>
          <w:bCs/>
          <w:szCs w:val="22"/>
        </w:rPr>
        <w:t>Noroclav injekční suspenz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2.</w:t>
        <w:tab/>
        <w:t>KVALITATIVNÍ A KVANTITATIVNÍ SLOŽENÍ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1 ml obsahuje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Léčivé látky</w:t>
      </w:r>
      <w:r>
        <w:rPr>
          <w:b w:val="false"/>
          <w:szCs w:val="22"/>
        </w:rPr>
        <w:t xml:space="preserve">: </w:t>
      </w:r>
    </w:p>
    <w:p>
      <w:pPr>
        <w:pStyle w:val="Normal"/>
        <w:tabs>
          <w:tab w:val="clear" w:pos="708"/>
          <w:tab w:val="left" w:pos="4395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Amoxicillinum (jako Amoxicillinum trihydricum)</w:t>
        <w:tab/>
        <w:t xml:space="preserve">140 mg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 w:val="false"/>
          <w:szCs w:val="22"/>
        </w:rPr>
        <w:t>Acidum clavulanicum (jako Kalii clavulanas)</w:t>
        <w:tab/>
        <w:tab/>
        <w:t>35 mg</w:t>
      </w:r>
    </w:p>
    <w:p>
      <w:pPr>
        <w:pStyle w:val="Normal"/>
        <w:tabs>
          <w:tab w:val="clear" w:pos="708"/>
          <w:tab w:val="left" w:pos="5055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Pomocné látky: </w:t>
      </w:r>
    </w:p>
    <w:p>
      <w:pPr>
        <w:pStyle w:val="Normal"/>
        <w:tabs>
          <w:tab w:val="clear" w:pos="708"/>
          <w:tab w:val="left" w:pos="4395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Butylhydroxyanisol</w:t>
        <w:tab/>
        <w:t>0,08 mg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 w:val="false"/>
          <w:szCs w:val="22"/>
        </w:rPr>
        <w:t>Butylhydroxytolu</w:t>
      </w:r>
      <w:r>
        <w:rPr>
          <w:b w:val="false"/>
          <w:bCs/>
          <w:szCs w:val="22"/>
        </w:rPr>
        <w:t>en</w:t>
        <w:tab/>
        <w:t>0,08 mg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3.</w:t>
        <w:tab/>
        <w:t>LÉKOVÁ FORM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Injekční suspenze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Bílá až světle nahnědlá olejová suspenze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</w:t>
        <w:tab/>
        <w:t>KLINICKÉ ÚDAJ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1</w:t>
        <w:tab/>
        <w:t>Cílové druhy zvířa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Skot, psi a kočk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2</w:t>
        <w:tab/>
        <w:t>Indikace s upřesněním pro cílový druh zvířat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Léčba infekcí respiračního traktu, měkkých tkání, mastitid a metritid u skotu; infekcí měkkých tkání, kůže, infekcí respiračního a urogenitálního traktu u psů a koček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3</w:t>
        <w:tab/>
        <w:t>Kontraindik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Nepoužívat při známé přecitlivělosti na peniciliny, jiné beta-laktamy nebo na některou z pomocných látek.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 xml:space="preserve">Nepodávat intravenózně a intratekálně. 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Nepoužívat u králíků, křečků a morčat a jiných malých býložravců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4</w:t>
        <w:tab/>
        <w:t>Zvláštní upozornění pro každý cílový druh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5</w:t>
        <w:tab/>
        <w:t>Zvláštní opatření pro použit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pro použití u zvířat</w:t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Před použitím protřepat. Kyselina klavulanová je látka velmi senzitivní na vlhkost, včetně vzdušné. Používejte výhradně suché sterilní jehly a stříkačky. </w:t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spacing w:lineRule="atLeast" w:line="240"/>
        <w:jc w:val="both"/>
        <w:rPr>
          <w:bCs/>
          <w:szCs w:val="22"/>
        </w:rPr>
      </w:pPr>
      <w:r>
        <w:rPr>
          <w:b w:val="false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szCs w:val="22"/>
        </w:rPr>
        <w:t>Použití přípravku, které je odlišné od pokynů uvedených v tomto souhrnu údajů o přípravku (SPC), může zvýšit prevalenci bakterií rezistentních ke kombinaci léčivých látek</w:t>
      </w:r>
      <w:r>
        <w:rPr>
          <w:bCs/>
          <w:szCs w:val="22"/>
        </w:rPr>
        <w:t xml:space="preserve"> </w:t>
      </w:r>
      <w:r>
        <w:rPr>
          <w:b w:val="false"/>
          <w:szCs w:val="22"/>
        </w:rPr>
        <w:t>a snížit účinnost terapie ostatními beta-laktamy</w:t>
      </w:r>
      <w:r>
        <w:rPr>
          <w:bCs/>
          <w:szCs w:val="22"/>
        </w:rPr>
        <w:t xml:space="preserve"> </w:t>
      </w:r>
      <w:r>
        <w:rPr>
          <w:b w:val="false"/>
          <w:szCs w:val="22"/>
        </w:rPr>
        <w:t>z důvodu možné zkřížené rezistence.</w:t>
      </w:r>
    </w:p>
    <w:p>
      <w:pPr>
        <w:pStyle w:val="Normal"/>
        <w:jc w:val="both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eniciliny a cefalosporiny mohou po injekci, inhalaci, požití nebo kontaktu s kůží vyvolat přecitlivělost (alergii). Přecitlivělost na peniciliny může vést ke zkříženým reakcím s cefalosporiny a naopak. Alergické reakce na tyto látky mohou být v některých případech vážné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použití si umyjte ruce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6</w:t>
        <w:tab/>
        <w:t>Nežádoucí účinky (frekvence a závažnost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 xml:space="preserve">Ačkoliv je přípravek velmi dobře snášen, mohou se příležitostně vyskytnout mírné místní reakce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7</w:t>
        <w:tab/>
        <w:t>Použití v průběhu březosti a lakt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Lze použít během gravidity a laktace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jsou znám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9</w:t>
        <w:tab/>
        <w:t>Podávané množství a způsob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ntramuskulární a subkutánní podání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becná dávka je 8,75 mg kombinace léčivých látek na 1 kg ž. hm. (tj. 7 mg amoxicilinu a 1,75 mg kyseliny klavulanové/kg ž.hm.), což odpovídá 1 ml na 20 kg ž. hm. 1x denně po dobu 3-5 dnů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10</w:t>
        <w:tab/>
        <w:t>Předávkování (symptomy, první pomoc, antidota) (pokud je to nutné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euvádí se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11</w:t>
        <w:tab/>
        <w:t>Ochranná(é) lhůta(y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kot: </w:t>
        <w:tab/>
        <w:t>Maso: 42 dnů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Mléko: 80 hodin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Farmakoterapeutická skupina: antibakteriální léčiva pro systémovou aplikaci, </w:t>
      </w:r>
      <w:r>
        <w:rPr>
          <w:b w:val="false"/>
          <w:szCs w:val="22"/>
        </w:rPr>
        <w:t>kombinace penicilinů včetně inhibitorů beta-laktamáz.</w:t>
      </w:r>
    </w:p>
    <w:p>
      <w:pPr>
        <w:pStyle w:val="Normal"/>
        <w:rPr/>
      </w:pPr>
      <w:r>
        <w:rPr>
          <w:b w:val="false"/>
          <w:bCs/>
          <w:szCs w:val="22"/>
        </w:rPr>
        <w:t xml:space="preserve">ATCvet kód: </w:t>
      </w:r>
      <w:r>
        <w:rPr>
          <w:b w:val="false"/>
          <w:szCs w:val="22"/>
        </w:rPr>
        <w:t>QJ01CR02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rPr/>
      </w:pPr>
      <w:r>
        <w:rPr>
          <w:bCs/>
          <w:szCs w:val="22"/>
        </w:rPr>
        <w:t>5.1</w:t>
        <w:tab/>
        <w:t>Farmakodynamické vlastnosti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Amoxicilin je beta-laktamové antibiotikum, jehož struktura obsahuje beta-laktamové a thiazolidové jádro běžné pro všechny peniciliny. Amoxicilin je vysoce účinný proti vnímavým grampozitivním i gramnegativním baktériím. Beta-laktamová antibiotika zabraňují interferencí se syntézou bakteriální buněčné stěny v dosažení závěrečné fáze peptidoglykanové syntézy. Inhibují aktivitu transpeptidáz, které katalyzují tvorbu glykopeptidových polymerových jednotek, které tvoří buněčnou stěnu baktérie. To zapříčiňuje lýzu pouze rostoucích buněk baktérií. </w:t>
      </w:r>
    </w:p>
    <w:p>
      <w:pPr>
        <w:pStyle w:val="Normal"/>
        <w:jc w:val="both"/>
        <w:rPr/>
      </w:pPr>
      <w:r>
        <w:rPr>
          <w:b w:val="false"/>
          <w:szCs w:val="22"/>
        </w:rPr>
        <w:t xml:space="preserve">Kyselina klavulanová je jeden z přirozených metabolitů </w:t>
      </w:r>
      <w:r>
        <w:rPr>
          <w:b w:val="false"/>
          <w:i/>
          <w:szCs w:val="22"/>
        </w:rPr>
        <w:t>Streptomyces clavuligerus</w:t>
      </w:r>
      <w:r>
        <w:rPr>
          <w:b w:val="false"/>
          <w:szCs w:val="22"/>
        </w:rPr>
        <w:t xml:space="preserve">. Skladba se vyznačuje podobností se strukturou penicilinů včetně beta-laktamového jádra. Kyselina klavulanová je inhibitor beta-laktamázy působící zpočátku kompetitivně a v závěru ireversibilně. Kyselina klavulanová se po penetraci přes buněčnou stěnu bakterie váže na její extra i intracelulární beta-laktamázy.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moxicilin je v kombinaci s účinným inhibitorem betalaktamázy kyselinou klavulanovou vysoce účinný proti široké řadě grampozitivních i gramnegativních mikroorganismů včetně beta-laktamázu produkujících kmenů. </w:t>
      </w:r>
    </w:p>
    <w:p>
      <w:pPr>
        <w:pStyle w:val="Normal"/>
        <w:autoSpaceDE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5.2</w:t>
        <w:tab/>
        <w:t>Farmakokinetické údaj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Přípravek je po aplikaci relativně rychle absorbován. V cílových tkáních postižených infekčním procesem dochází následně k antibakteriálnímu působení. </w:t>
      </w:r>
    </w:p>
    <w:p>
      <w:pPr>
        <w:pStyle w:val="TextBody"/>
        <w:jc w:val="both"/>
        <w:rPr/>
      </w:pPr>
      <w:r>
        <w:rPr>
          <w:bCs w:val="false"/>
          <w:szCs w:val="22"/>
        </w:rPr>
        <w:t>Po podání maximální doporučené dávky u skotu byly sledovány tyto parametry: Cmax 1,69 µg/ml, Tmax 2,67 h, AUC 30,59 µg/ml·h a t</w:t>
      </w:r>
      <w:r>
        <w:rPr>
          <w:bCs w:val="false"/>
          <w:szCs w:val="22"/>
          <w:vertAlign w:val="subscript"/>
        </w:rPr>
        <w:t xml:space="preserve">1/2 </w:t>
      </w:r>
      <w:r>
        <w:rPr>
          <w:bCs w:val="false"/>
          <w:szCs w:val="22"/>
        </w:rPr>
        <w:t>23,19 h pro amoxicilin a Cmax 0,94 µg/ml, Tmax 1,3 h, AUC 3,123 µg/ml·h a t</w:t>
      </w:r>
      <w:r>
        <w:rPr>
          <w:bCs w:val="false"/>
          <w:szCs w:val="22"/>
          <w:vertAlign w:val="subscript"/>
        </w:rPr>
        <w:t xml:space="preserve">1/2 </w:t>
      </w:r>
      <w:r>
        <w:rPr>
          <w:bCs w:val="false"/>
          <w:szCs w:val="22"/>
        </w:rPr>
        <w:t>1,71 h pro kyselinu klavulanovou.</w:t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Po subkutánním podání maximální doporučené dávky u psů byly sledovány tyto parametry: Cmax 8,66 µg/ml, Tmax 1,78 h, AUC 50,98 µg/ml·h pro amoxicilin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</w:t>
        <w:tab/>
        <w:t>FARMACEUTICKÉ ÚDAJ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1</w:t>
        <w:tab/>
        <w:t>Seznam pomocných láte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Butylhydroxyanisol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Butylhydroxytoluen </w:t>
      </w:r>
    </w:p>
    <w:p>
      <w:pPr>
        <w:pStyle w:val="Normal"/>
        <w:rPr>
          <w:szCs w:val="22"/>
        </w:rPr>
      </w:pPr>
      <w:r>
        <w:rPr>
          <w:b w:val="false"/>
          <w:szCs w:val="22"/>
        </w:rPr>
        <w:t>Propylenglykol-dioktanodidekanoát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2</w:t>
        <w:tab/>
        <w:t>Hlavní inkompatibilit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bookmarkStart w:id="0" w:name="_Hlk89698373"/>
      <w:r>
        <w:rPr>
          <w:b w:val="false"/>
          <w:szCs w:val="22"/>
        </w:rPr>
        <w:t>Studie kompatibility nejsou k dispozici, a proto tento veterinární léčivý přípravek nesmí být mísen s žádnými dalšími veterinárními léčivými přípravky.</w:t>
      </w:r>
      <w:bookmarkEnd w:id="0"/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>Doba použitelnosti veterinárního léčivého přípravku v neporušeném obalu: 2 roky.</w:t>
      </w:r>
    </w:p>
    <w:p>
      <w:pPr>
        <w:pStyle w:val="Normal"/>
        <w:ind w:right="-31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oba použitelnosti po prvním otevření vnitřního obalu: 28 dnů.</w:t>
      </w:r>
    </w:p>
    <w:p>
      <w:pPr>
        <w:pStyle w:val="Normal"/>
        <w:ind w:right="-31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szCs w:val="22"/>
        </w:rPr>
        <w:t>Uchovávejte v chladničce (2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- 8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Čiré skleněné injekční lahvičky typu II, gumové nitrylové zátky s hliníkovým pertlem, papírový přebal.</w:t>
      </w:r>
    </w:p>
    <w:p>
      <w:pPr>
        <w:pStyle w:val="Normal"/>
        <w:jc w:val="both"/>
        <w:rPr/>
      </w:pPr>
      <w:r>
        <w:rPr>
          <w:b w:val="false"/>
          <w:i/>
          <w:szCs w:val="22"/>
        </w:rPr>
        <w:t>Velikosti balení</w:t>
      </w:r>
      <w:r>
        <w:rPr>
          <w:b w:val="false"/>
          <w:szCs w:val="22"/>
        </w:rPr>
        <w:t>: 50 ml, 100 ml a 250 ml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89698407"/>
      <w:r>
        <w:rPr>
          <w:b w:val="false"/>
          <w:szCs w:val="22"/>
        </w:rPr>
        <w:t>Na trhu nemusí být všechny velikosti balení.</w:t>
      </w:r>
      <w:bookmarkEnd w:id="1"/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ind w:right="-31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ind w:right="-2" w:hanging="0"/>
        <w:jc w:val="both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ind w:right="-31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orbrook Laboratories (Ireland) Limited, Rossmore Industrial Estate, Monaghan, Irsko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Cs/>
          <w:szCs w:val="22"/>
        </w:rPr>
        <w:t>8.</w:t>
        <w:tab/>
      </w:r>
      <w:r>
        <w:rPr>
          <w:bCs/>
          <w:caps/>
          <w:szCs w:val="22"/>
        </w:rPr>
        <w:t>Registrační číslo</w:t>
      </w:r>
    </w:p>
    <w:p>
      <w:pPr>
        <w:pStyle w:val="Normal"/>
        <w:ind w:right="-318" w:hanging="0"/>
        <w:jc w:val="both"/>
        <w:rPr>
          <w:b w:val="false"/>
          <w:b w:val="false"/>
          <w:bCs/>
          <w:caps/>
          <w:szCs w:val="22"/>
        </w:rPr>
      </w:pPr>
      <w:r>
        <w:rPr>
          <w:b w:val="false"/>
          <w:bCs/>
          <w:cap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96/037/01-C</w:t>
      </w:r>
    </w:p>
    <w:p>
      <w:pPr>
        <w:pStyle w:val="Normal"/>
        <w:ind w:right="-318" w:hanging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Normal"/>
        <w:ind w:right="-318" w:hanging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</w:p>
    <w:p>
      <w:pPr>
        <w:pStyle w:val="Normal"/>
        <w:ind w:right="-318" w:hanging="0"/>
        <w:rPr>
          <w:bCs/>
          <w:caps/>
          <w:szCs w:val="22"/>
        </w:rPr>
      </w:pPr>
      <w:r>
        <w:rPr>
          <w:bCs/>
          <w:caps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 w:val="false"/>
          <w:b w:val="false"/>
          <w:bCs/>
          <w:caps/>
          <w:szCs w:val="22"/>
        </w:rPr>
      </w:pPr>
      <w:r>
        <w:rPr>
          <w:b w:val="false"/>
          <w:bCs/>
          <w:cap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28.6.2001, 23.8.2010, 5. 1. 2022</w:t>
      </w:r>
    </w:p>
    <w:p>
      <w:pPr>
        <w:pStyle w:val="Normal"/>
        <w:ind w:right="-31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Bullet"/>
        <w:numPr>
          <w:ilvl w:val="0"/>
          <w:numId w:val="2"/>
        </w:numPr>
        <w:tabs>
          <w:tab w:val="left" w:pos="708" w:leader="none"/>
        </w:tabs>
        <w:ind w:left="0" w:hanging="0"/>
        <w:rPr>
          <w:bCs/>
          <w:szCs w:val="22"/>
        </w:rPr>
      </w:pPr>
      <w:r>
        <w:rPr>
          <w:bCs/>
          <w:szCs w:val="22"/>
        </w:rPr>
        <w:t>Leden 2022</w:t>
      </w:r>
    </w:p>
    <w:p>
      <w:pPr>
        <w:pStyle w:val="Bullet"/>
        <w:numPr>
          <w:ilvl w:val="0"/>
          <w:numId w:val="2"/>
        </w:numPr>
        <w:tabs>
          <w:tab w:val="left" w:pos="708" w:leader="none"/>
        </w:tabs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ullet"/>
        <w:numPr>
          <w:ilvl w:val="0"/>
          <w:numId w:val="2"/>
        </w:numPr>
        <w:tabs>
          <w:tab w:val="left" w:pos="708" w:leader="none"/>
        </w:tabs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Bullet"/>
        <w:numPr>
          <w:ilvl w:val="0"/>
          <w:numId w:val="2"/>
        </w:numPr>
        <w:tabs>
          <w:tab w:val="left" w:pos="708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DALŠÍ INFORMACE</w:t>
      </w:r>
    </w:p>
    <w:p>
      <w:pPr>
        <w:pStyle w:val="Bullet"/>
        <w:numPr>
          <w:ilvl w:val="0"/>
          <w:numId w:val="2"/>
        </w:numPr>
        <w:tabs>
          <w:tab w:val="left" w:pos="708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ullet"/>
        <w:numPr>
          <w:ilvl w:val="0"/>
          <w:numId w:val="2"/>
        </w:numPr>
        <w:tabs>
          <w:tab w:val="left" w:pos="708" w:leader="none"/>
        </w:tabs>
        <w:ind w:left="0" w:hanging="0"/>
        <w:rPr>
          <w:bCs/>
          <w:szCs w:val="22"/>
        </w:rPr>
      </w:pPr>
      <w:r>
        <w:rPr>
          <w:bCs/>
          <w:szCs w:val="22"/>
        </w:rPr>
        <w:t>Veterinární léčivý přípravek je vydáván pouze na předpis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7:00Z</dcterms:created>
  <dc:creator>Petr Petráš</dc:creator>
  <dc:description/>
  <cp:keywords/>
  <dc:language>en-US</dc:language>
  <cp:lastModifiedBy>Šťastná Hana</cp:lastModifiedBy>
  <cp:lastPrinted>2010-07-26T16:10:00Z</cp:lastPrinted>
  <dcterms:modified xsi:type="dcterms:W3CDTF">2022-01-13T10:00:00Z</dcterms:modified>
  <cp:revision>11</cp:revision>
  <dc:subject/>
  <dc:title>Příloha č</dc:title>
</cp:coreProperties>
</file>