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>
          <w:bCs w:val="false"/>
        </w:rPr>
        <w:t>Noromectin</w:t>
      </w:r>
      <w:r>
        <w:rPr/>
        <w:t xml:space="preserve"> 10 mg/ml injekční roztok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1 ml obsahuje: 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 xml:space="preserve">Léčivá látka: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 w:val="false"/>
          <w:bCs/>
        </w:rPr>
        <w:t>Ivermectinum              10 mg</w:t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Úplný seznam pomocných látek viz 6.1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jekční roztok.</w:t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Bezbarvý až světle žlutý, čirý roztok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, pras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éčba parazitóz způsobených následujícími parazity:</w:t>
      </w:r>
    </w:p>
    <w:p>
      <w:pPr>
        <w:pStyle w:val="Normal"/>
        <w:rPr/>
      </w:pPr>
      <w:r>
        <w:rPr>
          <w:b w:val="false"/>
          <w:bCs/>
        </w:rPr>
        <w:t xml:space="preserve">- žaludeční a střevní hlístice rodů </w:t>
      </w:r>
      <w:r>
        <w:rPr>
          <w:b w:val="false"/>
          <w:bCs/>
          <w:i/>
        </w:rPr>
        <w:t>Haemonchus, Ostertagia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 Trichostrongylus, Oesophagostomum, Strongyloides, Nematodirus, Trichuris, Toxocara, Bunostomum, Cooperia </w:t>
      </w:r>
    </w:p>
    <w:p>
      <w:pPr>
        <w:pStyle w:val="Normal"/>
        <w:rPr/>
      </w:pPr>
      <w:r>
        <w:rPr>
          <w:b w:val="false"/>
          <w:bCs/>
        </w:rPr>
        <w:t xml:space="preserve">- plicní hlístice rodu </w:t>
      </w:r>
      <w:r>
        <w:rPr>
          <w:b w:val="false"/>
          <w:bCs/>
          <w:i/>
        </w:rPr>
        <w:t>Dictyocaulus</w:t>
      </w:r>
      <w:r>
        <w:rPr>
          <w:b w:val="false"/>
          <w:bCs/>
        </w:rPr>
        <w:t xml:space="preserve">, </w:t>
      </w:r>
    </w:p>
    <w:p>
      <w:pPr>
        <w:pStyle w:val="Normal"/>
        <w:rPr/>
      </w:pPr>
      <w:r>
        <w:rPr>
          <w:b w:val="false"/>
          <w:bCs/>
        </w:rPr>
        <w:t>- ostatní hlístice rodů</w:t>
      </w:r>
      <w:r>
        <w:rPr>
          <w:b w:val="false"/>
          <w:bCs/>
          <w:i/>
        </w:rPr>
        <w:t xml:space="preserve">  Thelazi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střečci rodu </w:t>
      </w:r>
      <w:r>
        <w:rPr>
          <w:b w:val="false"/>
          <w:bCs/>
          <w:i/>
        </w:rPr>
        <w:t>Hypoderma</w:t>
      </w:r>
    </w:p>
    <w:p>
      <w:pPr>
        <w:pStyle w:val="Normal"/>
        <w:rPr/>
      </w:pPr>
      <w:r>
        <w:rPr>
          <w:b w:val="false"/>
          <w:bCs/>
        </w:rPr>
        <w:t xml:space="preserve">- vši rodů </w:t>
      </w:r>
      <w:r>
        <w:rPr>
          <w:b w:val="false"/>
          <w:bCs/>
          <w:i/>
        </w:rPr>
        <w:t>Linognathus, Haematopinus</w:t>
      </w:r>
      <w:r>
        <w:rPr>
          <w:b w:val="false"/>
          <w:bCs/>
        </w:rPr>
        <w:t xml:space="preserve">, a </w:t>
      </w:r>
      <w:r>
        <w:rPr>
          <w:b w:val="false"/>
          <w:bCs/>
          <w:i/>
        </w:rPr>
        <w:t>Solenopotes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 xml:space="preserve">- zákožky rodů </w:t>
      </w:r>
      <w:r>
        <w:rPr>
          <w:b w:val="false"/>
          <w:bCs/>
          <w:i/>
        </w:rPr>
        <w:t>Psoroptes, Sarcoptes, Chorioptes</w:t>
      </w:r>
    </w:p>
    <w:p>
      <w:pPr>
        <w:pStyle w:val="TextBodyIndent"/>
        <w:ind w:left="0" w:hanging="273"/>
        <w:rPr/>
      </w:pPr>
      <w:r>
        <w:rPr>
          <w:b/>
          <w:szCs w:val="22"/>
        </w:rPr>
        <w:t xml:space="preserve">Přípravek se může používat k potlačení šíření zákožky </w:t>
      </w:r>
      <w:r>
        <w:rPr>
          <w:b/>
          <w:i/>
          <w:szCs w:val="22"/>
        </w:rPr>
        <w:t>Chorioptes bovis</w:t>
      </w:r>
      <w:r>
        <w:rPr>
          <w:b/>
          <w:szCs w:val="22"/>
        </w:rPr>
        <w:t>, ale nemusí nastat úplná elimina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asat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éčba parazitóz způsobených následujícími parazity:</w:t>
      </w:r>
    </w:p>
    <w:p>
      <w:pPr>
        <w:pStyle w:val="Normal"/>
        <w:rPr/>
      </w:pPr>
      <w:r>
        <w:rPr>
          <w:b w:val="false"/>
          <w:bCs/>
        </w:rPr>
        <w:t xml:space="preserve">- žaludeční a střevní hlístice rodů </w:t>
      </w:r>
      <w:r>
        <w:rPr>
          <w:b w:val="false"/>
          <w:bCs/>
          <w:i/>
        </w:rPr>
        <w:t xml:space="preserve">Ascaris, Hyostrongylus,  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  </w:t>
      </w:r>
      <w:r>
        <w:rPr>
          <w:b w:val="false"/>
          <w:bCs/>
          <w:i/>
        </w:rPr>
        <w:t>Oesophagostomum, Strongyloid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plicní hlístice rodu </w:t>
      </w:r>
      <w:r>
        <w:rPr>
          <w:b w:val="false"/>
          <w:bCs/>
          <w:i/>
        </w:rPr>
        <w:t>Metastrongylus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 xml:space="preserve">- ostatním hlístice - </w:t>
      </w:r>
      <w:r>
        <w:rPr>
          <w:b w:val="false"/>
          <w:bCs/>
          <w:i/>
        </w:rPr>
        <w:t xml:space="preserve">Stephanurus dentatu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vši </w:t>
      </w:r>
      <w:r>
        <w:rPr>
          <w:b w:val="false"/>
          <w:bCs/>
          <w:i/>
        </w:rPr>
        <w:t>Haematopinus su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zákožky </w:t>
      </w:r>
      <w:r>
        <w:rPr>
          <w:b w:val="false"/>
          <w:bCs/>
          <w:i/>
        </w:rPr>
        <w:t xml:space="preserve">Sarcoptes scabiei </w:t>
      </w:r>
      <w:r>
        <w:rPr>
          <w:b w:val="false"/>
          <w:bCs/>
        </w:rPr>
        <w:t>var</w:t>
      </w:r>
      <w:r>
        <w:rPr>
          <w:b w:val="false"/>
          <w:bCs/>
          <w:i/>
        </w:rPr>
        <w:t xml:space="preserve"> su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podávejte intravenózně a intramuskulárně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epoužívat v laktaci. Nepoužívat u skotu méně než 60 dní před otelení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4. 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szCs w:val="22"/>
        </w:rPr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27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27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273"/>
        <w:jc w:val="both"/>
        <w:rPr>
          <w:b/>
          <w:b/>
          <w:szCs w:val="22"/>
        </w:rPr>
      </w:pPr>
      <w:r>
        <w:rPr>
          <w:b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5. Zvláštní opatření pro použi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Zvláštní opatření pro použití u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 prasat pod 16 kg ž. hm. musí být dávkování přesné, a proto použijte injekční stříkačky s kalibrací po 0,1 ml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nto přípravek neobsahuje antimikrobiální konzervans. Očistěte septum před odebráním každé dávky. Používejte suché, sterilní jehly a stříkačky. Pouze pro léčbu zvířa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průběhu aplikace přípravku nekuřte, nejezte a nepij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 manipulaci s přípravkem si důkladně umyjte ruce vodou a mýd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případě zasažení pokožky nebo očí opláchněte exponované místo velkým množstvím vody. Pokud se dostaví potíže, vyhledejte lékařskou pomo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ředcházejte náhodnému samopodání injekce. Chraňte jehlu až do okamžiku podání přípravk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V případě náhodného samopodání injekce, přípravek může způsobit podráždění a/nebo bolest v místě vpichu. V případě náhodného sebepoškození injekčně aplikovaným přípravkem, vyhledejte lékařskou pomoc a ukažte příbalovou informaci nebo etiketu ošetřujícímu lékař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6.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čkoliv je Noromectin injekční roztok velmi dobře snášen, mohou se příležitostně vyskytnout mírné místní reak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7.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používat v laktaci. Nepoužívat u skotu méně než 60 dní před otelení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8.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9.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Obecná doporučená dávka u skotu je 0,2 mg účinné látky / kg ž.hm., tj. 1 ml přípravku na 50 kg ž. hm. jednorázově subkutánně, u prasat 0,3 mg účinné látky / kg ž.hm., tj. 1 ml přípravku na 33 kg ž. hm. také jednorázově subkután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0.</w:t>
        <w:tab/>
        <w:t>Předávkování (symptomy, první pomoc, antidota), pokud je to nut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vacetinásobné předávkování u skotu aplikované jednorázově subkutánně zapříčinilo ataxii u skotu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asata: maso: 28 dn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kot: maso: 49 dnů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používat u krav, jejichž mléko je určeno pro lidský konzum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epoužívat u skotu méně než 60 dní před otelení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</w:t>
        <w:tab/>
        <w:t>FARMAKOLOG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armakoterapeutická skupina: </w:t>
      </w:r>
      <w:r>
        <w:rPr>
          <w:b w:val="false"/>
        </w:rPr>
        <w:t>Avermektiny,</w:t>
      </w:r>
    </w:p>
    <w:p>
      <w:pPr>
        <w:pStyle w:val="Normal"/>
        <w:rPr>
          <w:bCs/>
        </w:rPr>
      </w:pPr>
      <w:r>
        <w:rPr>
          <w:bCs/>
        </w:rPr>
        <w:t xml:space="preserve">ATCvet kód: </w:t>
      </w:r>
      <w:r>
        <w:rPr>
          <w:b w:val="false"/>
        </w:rPr>
        <w:t>QP54AA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 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Ivermectin je 22, 23 - dihydroderivát avermectinu (který je fermentačním produktem tvořeným Streptomyces avermitilis) a sestává ze 2 složek: B1a a B1b. Je antiparazitikem s nematocidní, insekticidní a askaricidní účinností dokumentovanou u široké řady hospodářských zvířat. </w:t>
      </w:r>
    </w:p>
    <w:p>
      <w:pPr>
        <w:pStyle w:val="TextBody"/>
        <w:rPr/>
      </w:pPr>
      <w:r>
        <w:rPr/>
        <w:t xml:space="preserve">Avermectiny stimulují GABA mediatchloridové ionty, zapříčiňují irreversibilní neuromuskulární blokádu nematodů, následovanou jejich paralýzou a hynutím parazitů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2 Farmakokinet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Noromectin je po aplikaci relativně rychle absorbován. Maximálních hladin v plazmě (35 ng/ml) je dosaženo již po 48 hodinách po aplikaci. Hladiny v plazmě 5 ng/ml je dosaženo ještě 336 hod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 aplikac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bCs/>
        </w:rPr>
      </w:pPr>
      <w:r>
        <w:rPr>
          <w:bCs/>
        </w:rPr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. Seznam pomocný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lycerolform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crogol 200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euplatňuje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Doba použitelnosti veterinárního přípravku v neporušeném obalu 2 roky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ba použitelnosti po prvním otevření vnitřního balení : 28 dní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Uchovávejte při teplotě do 25°C. 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E injekční lahvič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likost balení: 50 ml, 100 ml, 250 ml, 500 ml.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6</w:t>
        <w:tab/>
        <w:t>Zvláštní opatření pro zneškodňování nepoužitého léčivého přípravku nebo odpadu, pokud je jich třeba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 w:val="false"/>
          <w:b w:val="false"/>
        </w:rPr>
      </w:pPr>
      <w:r>
        <w:rPr>
          <w:b w:val="false"/>
        </w:rPr>
        <w:t xml:space="preserve">Léčivá látka přípravku je toxická pro včely a vodní organismy, </w:t>
      </w:r>
      <w:r>
        <w:rPr>
          <w:b w:val="false"/>
          <w:bCs/>
          <w:lang w:val="it-IT"/>
        </w:rPr>
        <w:t>její vstup do vodních ekosystémů může být příčinou dlouhotrvajících změn v životním prostředí</w:t>
      </w:r>
      <w:r>
        <w:rPr>
          <w:b w:val="false"/>
        </w:rPr>
        <w:t>. Zamezte kontaminaci vodních toků přípravkem. Léčivý přípravek se nesmí likvidovat prostřednictvím odpadní vody či domovního odpadu. 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DRŽITEL ROZHODNUTÍ O REGISTRA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brook Laboratories (Ireland) Limited, Rossmore Industrial Estate, Monaghan, Irsk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8. REGISTRAČNÍ ČÍS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6/065/00-C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 xml:space="preserve">9. </w:t>
      </w:r>
      <w:r>
        <w:rPr>
          <w:bCs/>
          <w:caps/>
        </w:rPr>
        <w:t>Datum registrace a prodloužení registrace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0. 11. 2000, 28. 4. 2009, 23.8.201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</w:r>
      <w:r>
        <w:rPr>
          <w:bCs/>
          <w:caps/>
        </w:rPr>
        <w:t>Datum revize text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d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</w:rPr>
  </w:style>
  <w:style w:type="character" w:styleId="ZkladntextChar1">
    <w:name w:val="Základní text Char1"/>
    <w:qFormat/>
    <w:rPr>
      <w:bCs/>
      <w:sz w:val="22"/>
      <w:szCs w:val="24"/>
      <w:lang w:val="cs-CZ" w:bidi="ar-SA"/>
    </w:rPr>
  </w:style>
  <w:style w:type="character" w:styleId="Zkladntext2Char1">
    <w:name w:val="Základní text 2 Char1"/>
    <w:qFormat/>
    <w:rPr>
      <w:sz w:val="22"/>
      <w:szCs w:val="24"/>
      <w:lang w:val="cs-CZ" w:bidi="ar-SA"/>
    </w:rPr>
  </w:style>
  <w:style w:type="character" w:styleId="TextvysvtlivekChar1">
    <w:name w:val="Text vysvětlivek Char1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odyIndent">
    <w:name w:val="Body Text Indent"/>
    <w:basedOn w:val="Normal"/>
    <w:pPr>
      <w:ind w:left="993" w:hanging="273"/>
    </w:pPr>
    <w:rPr>
      <w:b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1:00Z</dcterms:created>
  <dc:creator>Your User Name</dc:creator>
  <dc:description/>
  <cp:keywords/>
  <dc:language>en-US</dc:language>
  <cp:lastModifiedBy>Šťastná Hana</cp:lastModifiedBy>
  <dcterms:modified xsi:type="dcterms:W3CDTF">2019-04-01T06:42:00Z</dcterms:modified>
  <cp:revision>14</cp:revision>
  <dc:subject/>
  <dc:title>Příloha č</dc:title>
</cp:coreProperties>
</file>