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SOUHRN ÚDAJŮ O PŘÍPRAVKU</w:t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  <w:r>
        <w:br w:type="page"/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NOROMECTIN 140 mg perorální pasta pro koně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 aplikátor (7,49 g) obsahuj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 xml:space="preserve">Léčivá látka:        </w:t>
      </w:r>
      <w:r>
        <w:rPr>
          <w:b w:val="false"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  <w:t>Ivermectinum</w:t>
        <w:tab/>
        <w:t>140 m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Úplný seznam pomocných látek viz bod 6.1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rorální pas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ílá homogenní past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KLIN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</w:t>
        <w:tab/>
        <w:t>Cílové druhy zvíř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o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2</w:t>
        <w:tab/>
        <w:t>Indikace s upřesněním pro 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Léčba a prevence parazitárních onemocnění způsobených následujícími parazity: Dospělci a arteriální larvální stadiia – </w:t>
      </w:r>
      <w:r>
        <w:rPr>
          <w:b w:val="false"/>
          <w:bCs/>
          <w:i/>
          <w:iCs/>
        </w:rPr>
        <w:t>Strongylus vulgaris</w:t>
      </w:r>
      <w:r>
        <w:rPr>
          <w:b w:val="false"/>
          <w:bCs/>
          <w:iCs/>
        </w:rPr>
        <w:t>, d</w:t>
      </w:r>
      <w:r>
        <w:rPr>
          <w:b w:val="false"/>
          <w:bCs/>
        </w:rPr>
        <w:t xml:space="preserve">ospělci a tkáňové larvální stadiia – </w:t>
      </w:r>
      <w:r>
        <w:rPr>
          <w:b w:val="false"/>
          <w:bCs/>
          <w:i/>
          <w:iCs/>
        </w:rPr>
        <w:t>Strongylus edentatus,</w:t>
      </w:r>
      <w:r>
        <w:rPr>
          <w:b w:val="false"/>
          <w:bCs/>
        </w:rPr>
        <w:t xml:space="preserve"> dospělci </w:t>
      </w:r>
      <w:r>
        <w:rPr>
          <w:b w:val="false"/>
          <w:bCs/>
          <w:i/>
        </w:rPr>
        <w:t>S. equinus</w:t>
      </w:r>
      <w:r>
        <w:rPr>
          <w:b w:val="false"/>
          <w:bCs/>
        </w:rPr>
        <w:t xml:space="preserve"> a </w:t>
      </w:r>
      <w:r>
        <w:rPr>
          <w:b w:val="false"/>
          <w:bCs/>
          <w:i/>
        </w:rPr>
        <w:t>Triodontophorus</w:t>
      </w:r>
      <w:r>
        <w:rPr>
          <w:b w:val="false"/>
          <w:bCs/>
        </w:rPr>
        <w:t xml:space="preserve"> spp. Malí strongylidé, dospělci, včetně benzimidazol-rezistentních kmenů: </w:t>
      </w:r>
      <w:r>
        <w:rPr>
          <w:b w:val="false"/>
          <w:bCs/>
          <w:i/>
        </w:rPr>
        <w:t>Cyathostomum</w:t>
      </w:r>
      <w:r>
        <w:rPr>
          <w:b w:val="false"/>
          <w:bCs/>
        </w:rPr>
        <w:t xml:space="preserve"> spp., </w:t>
      </w:r>
      <w:r>
        <w:rPr>
          <w:b w:val="false"/>
          <w:bCs/>
          <w:i/>
        </w:rPr>
        <w:t>Cylicocyclus</w:t>
      </w:r>
      <w:r>
        <w:rPr>
          <w:b w:val="false"/>
          <w:bCs/>
        </w:rPr>
        <w:t xml:space="preserve"> spp., </w:t>
      </w:r>
      <w:r>
        <w:rPr>
          <w:b w:val="false"/>
          <w:bCs/>
          <w:i/>
        </w:rPr>
        <w:t>Cylicostephanus</w:t>
      </w:r>
      <w:r>
        <w:rPr>
          <w:b w:val="false"/>
          <w:bCs/>
        </w:rPr>
        <w:t xml:space="preserve"> spp., </w:t>
      </w:r>
      <w:r>
        <w:rPr>
          <w:b w:val="false"/>
          <w:bCs/>
          <w:i/>
        </w:rPr>
        <w:t>Cylicodontophorus</w:t>
      </w:r>
      <w:r>
        <w:rPr>
          <w:b w:val="false"/>
          <w:bCs/>
        </w:rPr>
        <w:t xml:space="preserve"> spp., </w:t>
      </w:r>
      <w:r>
        <w:rPr>
          <w:b w:val="false"/>
          <w:bCs/>
          <w:i/>
        </w:rPr>
        <w:t>Gyocephalus</w:t>
      </w:r>
      <w:r>
        <w:rPr>
          <w:b w:val="false"/>
          <w:bCs/>
        </w:rPr>
        <w:t xml:space="preserve"> spp. Dospělí a nezralí plicní parazité </w:t>
      </w:r>
      <w:r>
        <w:rPr>
          <w:b w:val="false"/>
          <w:bCs/>
          <w:i/>
        </w:rPr>
        <w:t>Dictyocaulus arnfieldi</w:t>
      </w:r>
      <w:r>
        <w:rPr>
          <w:b w:val="false"/>
          <w:bCs/>
        </w:rPr>
        <w:t xml:space="preserve">, dospělá a nezralá stádia </w:t>
      </w:r>
      <w:r>
        <w:rPr>
          <w:b w:val="false"/>
          <w:bCs/>
          <w:i/>
        </w:rPr>
        <w:t>Oxyuris equi</w:t>
      </w:r>
      <w:r>
        <w:rPr>
          <w:b w:val="false"/>
          <w:bCs/>
        </w:rPr>
        <w:t xml:space="preserve">, dospělci a nezralá stádia </w:t>
      </w:r>
      <w:r>
        <w:rPr>
          <w:b w:val="false"/>
          <w:bCs/>
          <w:i/>
        </w:rPr>
        <w:t>Parascaris equorum</w:t>
      </w:r>
      <w:r>
        <w:rPr>
          <w:b w:val="false"/>
          <w:bCs/>
        </w:rPr>
        <w:t xml:space="preserve">, dospělci </w:t>
      </w:r>
      <w:r>
        <w:rPr>
          <w:b w:val="false"/>
          <w:bCs/>
          <w:i/>
        </w:rPr>
        <w:t>Trichostrongylus axei, Habronema muscae, Strongyloides westeri</w:t>
      </w:r>
      <w:r>
        <w:rPr>
          <w:b w:val="false"/>
          <w:bCs/>
        </w:rPr>
        <w:t xml:space="preserve">, mikrofilarie </w:t>
      </w:r>
      <w:r>
        <w:rPr>
          <w:b w:val="false"/>
          <w:bCs/>
          <w:i/>
        </w:rPr>
        <w:t>Onchocerca</w:t>
      </w:r>
      <w:r>
        <w:rPr>
          <w:b w:val="false"/>
          <w:bCs/>
        </w:rPr>
        <w:t xml:space="preserve"> spp., orální a žaludeční stádia larev střečka </w:t>
      </w:r>
      <w:r>
        <w:rPr>
          <w:b w:val="false"/>
          <w:bCs/>
          <w:i/>
        </w:rPr>
        <w:t>Gastrophilus</w:t>
      </w:r>
      <w:r>
        <w:rPr>
          <w:b w:val="false"/>
          <w:bCs/>
        </w:rPr>
        <w:t xml:space="preserve"> spp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3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používat v případě přecitlivělosti na léčivou látku nebo na některou z pomocných látek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epoužívat u psů a koček z důvodu možného výskytu vážných nežádoucích účinků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4</w:t>
        <w:tab/>
        <w:t>Zvláštní upozornění pro každý cílový dru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 důvodu zvýšení rizika možného vývoje rezistence, které by mohlo vést k neúčinné terapii, je třeba přistupovat k podání přípravku obezřetně a vyhnout se následujícím praktikám:</w:t>
        <w:br/>
        <w:t>- příliš častému a opakujícímu se používání anthelmintik ze stejné skupiny, příliš dlouhé době podávání</w:t>
        <w:br/>
        <w:t xml:space="preserve">- poddávkování, z důvodu špatného stanovení živé hmotnosti, chybného podání přípravku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y mělo být založeno na základě místní epidemiologické informace o citlivosti gastrointestinálních nematod a doporučení, jak omezit další selekci rezistence k anthelmintiků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5</w:t>
        <w:tab/>
        <w:t>Zvláštní opatření pro použi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vláštní opatření pro použití u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vermektiny nemusí být dobře snášeny necílovými zvířaty (případy nesnášenlivosti s fatálním koncem byly zaznamenány u psů, zejména kolií a jejich kříženců, a také u želv). 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2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V průběhu aplikace přípravku nekuřte, nejezte a nepijte. Po použití přípravku si důkladně umyjte ruce vodou a mýdlem. Zabraňte kontaktu přípravku s očima. V případě zasažení očí vypláchněte zasažené oko proudem pitné vody. Pokud podráždění oka přetrvává, vyhledejte ihned lékařskou pomoc a ukažte příbalovou informaci nebo etiketu praktickému lékaři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6</w:t>
        <w:tab/>
        <w:t>Nežádoucí účinky (frekvence a závažnos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ři silné invazi Onchocerca může dojít po aplikaci přípravku k reakci (svědění, otoky) zapříčiněné velkým množstvím odumřelých mikrofilárií. Příznaky mizí spontánně v několika dnech, případně se doporučuje symptomatická léčba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  <w:t>4.7</w:t>
        <w:tab/>
        <w:t>Použití v průběhu březosti a lakt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plikace doporučených dávek přípravku Noromectin pasta pro koně je bezpečná pro použití během gravidity a laktace u kli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8</w:t>
        <w:tab/>
        <w:t>Interakce s dalšími léčivými přípravky a další formy interak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9</w:t>
        <w:tab/>
        <w:t>Podávané množství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Perorální podání</w:t>
      </w:r>
    </w:p>
    <w:p>
      <w:pPr>
        <w:pStyle w:val="TextBody"/>
        <w:jc w:val="both"/>
        <w:rPr/>
      </w:pPr>
      <w:r>
        <w:rPr/>
        <w:t xml:space="preserve">Koně - obecná doporučená dávka je 0,2 mg ivermectinu na 1 kg ž.hm. jednorázově perorálně. Aplikátor 7,49 g obsahuje 140 mg ivermectinu, množství dostatečné k ošetření 700 kg živé hmotnosti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říbata - aplikace od 6-8 týdnů stáří s opakováním po 6-8 týdnech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plikuje se na kořen jazyka.  Po aplikaci je třeba podržet na několik vteřin hlavu koně či hříběte, aby došlo k polknutí aplikované dáv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10</w:t>
        <w:tab/>
        <w:t>Předávkování (symptomy, první pomoc, antidota) (pokud je to nutn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uvádí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1</w:t>
        <w:tab/>
        <w:t>Ochranné lhů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Maso: 34 dní</w:t>
      </w:r>
    </w:p>
    <w:p>
      <w:pPr>
        <w:pStyle w:val="TextBody"/>
        <w:rPr>
          <w:bCs w:val="false"/>
        </w:rPr>
      </w:pPr>
      <w:r>
        <w:rPr>
          <w:bCs w:val="false"/>
        </w:rPr>
        <w:t>Nepoužívat u koní, jejichž mléko je určeno pro lidský konzu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FARMAKOLOG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armakoterapeutická skupina:</w:t>
      </w:r>
      <w:r>
        <w:rPr>
          <w:b w:val="false"/>
          <w:bCs/>
        </w:rPr>
        <w:t xml:space="preserve"> Avermektiny</w:t>
      </w:r>
    </w:p>
    <w:p>
      <w:pPr>
        <w:pStyle w:val="Normal"/>
        <w:rPr/>
      </w:pPr>
      <w:r>
        <w:rPr>
          <w:bCs/>
        </w:rPr>
        <w:t>ATCvet kód:</w:t>
      </w:r>
      <w:r>
        <w:rPr>
          <w:b w:val="false"/>
          <w:bCs/>
        </w:rPr>
        <w:t xml:space="preserve"> QP54AA01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1</w:t>
        <w:tab/>
        <w:t>Farmakodynam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Ivermectin je 22, 23 - dihydroderivát avermectinu (který je fermentačním produktem tvořeným Streptomyces avermitilis) a sestává ze 2 složek: B1a a B1b. Je antiparazitikem s nematocidní, insekticidní a askaricidní účinností dokumentovanou u široké řady hospodářských zvířat.   Avermectiny stimulují GABA chloridové ionty a tím zapříčiňují irreversibilní neuromuskulární blokádu nematodů, následované jejich paralýzou a hynutím parazitů.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2</w:t>
        <w:tab/>
        <w:t>Farmakokinetické úd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oromectin pasta pro koně je po aplikaci relativně rychle absorbován. Po perorálním podání doporučené dávky je dosaženo: Cmax 29 ng/ml, Tmax  za 7 hod., AUC 1485 ng/ml.h a t½  55 hod. Je vylučován zejména prostřednictvím žluče a trusu. Méně než 2% je vyloučeno močí. Ivermectin se silně váže na bílkoviny, clearance je pomalá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FARMACEU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1</w:t>
        <w:tab/>
        <w:t>Seznam pomocných láte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ydrogenovaný ricinový olej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yprolos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xid titaničitý (E171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oda pro injekc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pylenglykol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6.2</w:t>
        <w:tab/>
        <w:t>Hlavní inkompat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ejsou znám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</w:t>
        <w:tab/>
        <w:t>Doba použitelnosti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Doba použitelnosti veterinárního léčivého přípravku v neporušeném obalu: 3 roky. 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Uchovávejte při teplotě do 25 °C</w:t>
      </w:r>
    </w:p>
    <w:p>
      <w:pPr>
        <w:pStyle w:val="Zkladntext2"/>
        <w:rPr/>
      </w:pPr>
      <w:r>
        <w:rPr/>
        <w:t>Chraňte před světlem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Druh a složení vnitřního oba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Bílý plastový aplikátor (tělo a píst z HDPE, dávkovací kroužek PP, uzávěr LDPE) o obsahu 7,49 g v papírové krabičce.  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jc w:val="both"/>
        <w:rPr>
          <w:i/>
          <w:i/>
        </w:rPr>
      </w:pPr>
      <w:r>
        <w:rPr/>
        <w:t xml:space="preserve">Přípravek nesmí kontaminovat vodní toky, protože je extrémně nebezpečný pro ryby a další vodní organismy. 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 xml:space="preserve">DRŽITEL ROZHODNUTÍ O REGISTRA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TextBody"/>
        <w:rPr/>
      </w:pPr>
      <w:r>
        <w:rPr/>
      </w:r>
    </w:p>
    <w:p>
      <w:pPr>
        <w:pStyle w:val="Normal"/>
        <w:ind w:right="-318" w:hanging="0"/>
        <w:rPr/>
      </w:pPr>
      <w:r>
        <w:rPr>
          <w:bCs/>
        </w:rPr>
        <w:t>8.</w:t>
        <w:tab/>
      </w:r>
      <w:r>
        <w:rPr>
          <w:bCs/>
          <w:caps/>
        </w:rPr>
        <w:t>Registrační číslo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Cs/>
        </w:rPr>
      </w:pPr>
      <w:r>
        <w:rPr>
          <w:b w:val="false"/>
        </w:rPr>
        <w:t>96/050/02-C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Cs/>
          <w:caps/>
        </w:rPr>
      </w:pPr>
      <w:r>
        <w:rPr>
          <w:bCs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  <w:t>14.7.2002, 5.9.2012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  <w:t xml:space="preserve">10. </w:t>
        <w:tab/>
        <w:t>DATUM REVIZE TEXTU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Červen 2019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LŠÍ INFORMACE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Veterinární léčivý přípravek je vydáván pouze na předp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TextvysvtlivekChar">
    <w:name w:val="Text vysvětlivek Char"/>
    <w:qFormat/>
    <w:rPr>
      <w:sz w:val="22"/>
    </w:rPr>
  </w:style>
  <w:style w:type="character" w:styleId="ZkladntextChar">
    <w:name w:val="Základní text Char"/>
    <w:qFormat/>
    <w:rPr>
      <w:bCs/>
      <w:sz w:val="22"/>
      <w:szCs w:val="24"/>
    </w:rPr>
  </w:style>
  <w:style w:type="character" w:styleId="Zkladntext2Char">
    <w:name w:val="Základní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Normlnweb">
    <w:name w:val="Normální (web)"/>
    <w:basedOn w:val="Normal"/>
    <w:qFormat/>
    <w:pPr>
      <w:spacing w:before="96" w:after="96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5:00Z</dcterms:created>
  <dc:creator>Petr Petráš</dc:creator>
  <dc:description/>
  <cp:keywords/>
  <dc:language>en-US</dc:language>
  <cp:lastModifiedBy>Šťastná Hana</cp:lastModifiedBy>
  <cp:lastPrinted>2008-02-19T14:58:00Z</cp:lastPrinted>
  <dcterms:modified xsi:type="dcterms:W3CDTF">2019-06-24T12:41:00Z</dcterms:modified>
  <cp:revision>27</cp:revision>
  <dc:subject/>
  <dc:title>Příloha č</dc:title>
</cp:coreProperties>
</file>