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UFLOR 300 mg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lorfenicolum</w:t>
        <w:tab/>
        <w:tab/>
        <w:t>300 mg</w:t>
      </w:r>
    </w:p>
    <w:p>
      <w:pPr>
        <w:pStyle w:val="Normal"/>
        <w:tabs>
          <w:tab w:val="clear" w:pos="567"/>
          <w:tab w:val="left" w:pos="1701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irý, světle žlutý až nahnědle žlutý mírně viskózní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ko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nemocnění vyvolaná bakteriemi citlivými na florfenikol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Skot: Léčba a profylaxe infekcí respiračního traktu způsobených </w:t>
      </w:r>
      <w:r>
        <w:rPr>
          <w:i/>
          <w:szCs w:val="22"/>
        </w:rPr>
        <w:t>Mannheimia</w:t>
      </w:r>
      <w:r>
        <w:rPr>
          <w:i/>
          <w:iCs/>
          <w:szCs w:val="22"/>
          <w:lang w:eastAsia="en-GB"/>
        </w:rPr>
        <w:t xml:space="preserve"> </w:t>
      </w:r>
      <w:r>
        <w:rPr>
          <w:i/>
          <w:szCs w:val="22"/>
        </w:rPr>
        <w:t xml:space="preserve">haemolytica, Pasteurella multocida a Histophilus somni </w:t>
      </w:r>
      <w:r>
        <w:rPr>
          <w:szCs w:val="22"/>
        </w:rPr>
        <w:t xml:space="preserve">(dříve </w:t>
      </w:r>
      <w:r>
        <w:rPr>
          <w:i/>
          <w:szCs w:val="22"/>
        </w:rPr>
        <w:t>Haemophilus somnus</w:t>
      </w:r>
      <w:r>
        <w:rPr>
          <w:szCs w:val="22"/>
        </w:rPr>
        <w:t>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ed započetím profylaxe je nutno potvrdit přítomnost onemocnění ve stádě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Prasata: Léčba infekcí respiračního traktu způsobených zvláště </w:t>
      </w:r>
      <w:r>
        <w:rPr>
          <w:i/>
          <w:szCs w:val="22"/>
        </w:rPr>
        <w:t xml:space="preserve">Actinobacillus pleuropneumoniae </w:t>
      </w:r>
      <w:r>
        <w:rPr>
          <w:szCs w:val="22"/>
        </w:rPr>
        <w:t>a</w:t>
      </w:r>
      <w:r>
        <w:rPr>
          <w:i/>
          <w:szCs w:val="22"/>
        </w:rPr>
        <w:t xml:space="preserve"> Pasteurella multocida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by měl být používán na základě výsledků testů citliv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Nepoužívat u dospělých chovných býků. 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u dospělých chovných kanců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Dezinfikujte uzávěr lahvičky před natažením dávky. Používejte suchou a sterilní jehlu a stříkačku. </w:t>
      </w:r>
    </w:p>
    <w:p>
      <w:pPr>
        <w:pStyle w:val="TextBody"/>
        <w:ind w:left="0" w:hanging="0"/>
        <w:rPr/>
      </w:pPr>
      <w:r>
        <w:rPr>
          <w:szCs w:val="22"/>
        </w:rPr>
        <w:t>Nepoužívejte u selat menších než 2 kg.</w:t>
      </w:r>
    </w:p>
    <w:p>
      <w:pPr>
        <w:pStyle w:val="TextBody"/>
        <w:ind w:left="0" w:hanging="0"/>
        <w:rPr/>
      </w:pPr>
      <w:r>
        <w:rPr>
          <w:szCs w:val="22"/>
        </w:rPr>
        <w:t>Přípravek by se měl používat na základě výsledků testů citlivosti původců onemocnění a v souladu s oficiální a místní antibiotickou politikou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Zátka lahve by neměla být propíchnuta vícekrát než 25kr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ředcházejte náhodnému samopodání injekce. V případě náhodného sebepoškození injekčně aplikovaným přípravkem vyhledejte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 xml:space="preserve">Zamezte styku s kůží a vniknutí do očí, protože přípravek může způsobit jejich podráždění. Zasažená místa opláchněte velkým množstvím vody. </w:t>
      </w:r>
    </w:p>
    <w:p>
      <w:pPr>
        <w:pStyle w:val="Normal"/>
        <w:ind w:left="0" w:hanging="0"/>
        <w:jc w:val="both"/>
        <w:rPr/>
      </w:pPr>
      <w:r>
        <w:rPr/>
        <w:t>Po použití přípravku si umyjte ru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Skot: 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Během léčby může dojít k sníženému příjmu potravy a zřídnutí stolice. U léčených zvířat dojde po ukončení léčby k rychlému a úplnému vymizení uvedených příznaků. Intramuskulární i subkutánní podání přípravku může vést k lokálním zánětům v místě podání, které by neměly přetrvávat déle než 14 dnů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Prasata: </w:t>
      </w:r>
    </w:p>
    <w:p>
      <w:pPr>
        <w:pStyle w:val="TextBody"/>
        <w:ind w:left="0" w:hanging="0"/>
        <w:rPr/>
      </w:pPr>
      <w:r>
        <w:rPr>
          <w:szCs w:val="22"/>
        </w:rPr>
        <w:t>Jako následek léčby se může vyskytnout průjem a/nebo perianální či anální erytém nebo edém. Takto může být postiženo až 50% zvířat a to po dobu do 1 týdne. Rovněž se mohou náhodně objevit reakce v místě injekčního podání v podobě mírného otoku , které zpravidla ustoupí do 5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ny zánětlivé reakce by měly vymizet do 21 dn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Studie na laboratorních zvířatech neprokázaly žádné embryotoxické nebo fetotoxické působení florfenikolu. Doposud však nebyly uskutečněny studie na použití přípravku v době laktace a březosti krav a prasnic. Proto se použití přípravku v období laktace a březosti nedoporučuj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Skot: intramuskulární podání v dávce 20 mg florfenikolu/kg ž.hm. (tj. 1ml přípravku/15kg ž.hm.). Podává se dvakrát v intervalu 48 hodin a to silnou jehlou (16 mm).  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Skot: jednorázové subkutánní podání v dávce 40 mg florfenikolu/kg ž.hm. (tj. 2ml přípravku/15kg ž.hm.). Podává se pouze jedenkrát a to silnou jehlou (16 mm). Aplikovaný objem nemá převýšit 10 ml do jednoho místa injekčního podání. Aplikaci provádějte pouze do oblasti krku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Prasata: intramuskulární podání v dávce 15 mg florfenikolu/kg ž.hm. (tj. 1ml přípravku/20kg ž.hm.)  do krční svaloviny. Podává se dvakrát v intervalu 48 hodin a to silnou jehlou (16 mm). Aplikovaný objem nemá převýšit 3 ml do jednoho místa injekčního podá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>
          <w:szCs w:val="22"/>
        </w:rPr>
        <w:t>Skot: nejsou dostupná dat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rasata: po podání 3x vyšší dávky přípravku než je dávka doporučená došlo ke snížení příjmu krmiva a vody a ke snížení přírůstků. Byla rovněž zaznamenána mírně zvýšená incidence výskytu průjmů, otoků anu a místa injekčního podání. Při 5x vyšší dávce bylo pozorováno rovněž zvrac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/>
      </w:pPr>
      <w:r>
        <w:rPr>
          <w:szCs w:val="22"/>
        </w:rPr>
        <w:t>Skot:           Maso:</w:t>
        <w:tab/>
        <w:t>30 dnů po intramuskulární aplikaci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  <w:tab/>
        <w:t xml:space="preserve">Maso:       </w:t>
        <w:tab/>
        <w:t>44 dnů po subkutánní aplikaci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/>
      </w:pPr>
      <w:r>
        <w:rPr>
          <w:szCs w:val="22"/>
        </w:rPr>
        <w:tab/>
        <w:t xml:space="preserve">Mléko:    </w:t>
        <w:tab/>
        <w:t xml:space="preserve">Nepoužívat u krav, jejichž mléko je určeno pro lidský konzum. 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  <w:tab/>
        <w:t>Maso:</w:t>
        <w:tab/>
        <w:t>16 dn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terapeutická skupina: Amfenikoly, ATCvet kód: QJ01BA9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Florfenikol je bakteriostatické, syntetické antibiotikum se širokým spektrem účinku. Působí proti většině grampozitivních a gramnegativních bakterií, se kterými se setkáváme u domácích zvířat. Účinek florfenikolu je založen na inhibici syntézy bílkovin na ribozomální úrovni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Laboratorní testy potvrdily působení  florfenikolu proti nejčastějším patogenům izolovaným při respiračních onemocněních skotu. Patří mezi ně </w:t>
      </w:r>
      <w:r>
        <w:rPr>
          <w:i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 xml:space="preserve">haemolytica, Pasteurella multocida, Histophilus somni </w:t>
      </w:r>
      <w:r>
        <w:rPr>
          <w:szCs w:val="22"/>
        </w:rPr>
        <w:t xml:space="preserve">(dříve </w:t>
      </w:r>
      <w:r>
        <w:rPr>
          <w:i/>
          <w:szCs w:val="22"/>
        </w:rPr>
        <w:t>Haemophilus somnus</w:t>
      </w:r>
      <w:r>
        <w:rPr>
          <w:szCs w:val="22"/>
        </w:rPr>
        <w:t>)</w:t>
      </w:r>
      <w:r>
        <w:rPr>
          <w:i/>
          <w:szCs w:val="22"/>
        </w:rPr>
        <w:t xml:space="preserve"> a</w:t>
      </w:r>
      <w:r>
        <w:rPr>
          <w:szCs w:val="22"/>
        </w:rPr>
        <w:t xml:space="preserve"> ačkoli je florfenikol považován za bakteriostatické antibiotikum,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rovněž jeho baktericidní účinnost proti výše uvedeným druhům bakterií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ras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testy potvrdily působení  florfenikolu proti nejčastějším patogenům izolovaným při respiračních onemocněních prasat. Patří mezi ně </w:t>
      </w:r>
      <w:r>
        <w:rPr>
          <w:i/>
          <w:szCs w:val="22"/>
        </w:rPr>
        <w:t>Actinobacillus pleuropneumoniae, Pasteurella multocida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Ačkoli je florfenikol považován za bakteriostatické antibiotikum,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rovněž jeho baktericidní účinnost proti </w:t>
      </w:r>
      <w:r>
        <w:rPr>
          <w:i/>
          <w:iCs/>
          <w:szCs w:val="22"/>
        </w:rPr>
        <w:t>Ac</w:t>
      </w:r>
      <w:r>
        <w:rPr>
          <w:i/>
          <w:szCs w:val="22"/>
        </w:rPr>
        <w:t>tinobacillus pleuropneumoniae a Pasteurella multocida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ři respiračních onemocněních skotu byly pro  </w:t>
      </w:r>
      <w:r>
        <w:rPr>
          <w:i/>
        </w:rPr>
        <w:t xml:space="preserve">Mannheimia haemolytica, Pasteurella  multocida </w:t>
      </w:r>
      <w:r>
        <w:rPr/>
        <w:t>a </w:t>
      </w:r>
      <w:r>
        <w:rPr>
          <w:i/>
        </w:rPr>
        <w:t xml:space="preserve">Histophilus somni </w:t>
      </w:r>
      <w:r>
        <w:rPr/>
        <w:t xml:space="preserve"> a shodně při respiračních onemocněních prasat </w:t>
      </w:r>
      <w:r>
        <w:rPr>
          <w:i/>
          <w:iCs/>
          <w:szCs w:val="22"/>
        </w:rPr>
        <w:t>Ac</w:t>
      </w:r>
      <w:r>
        <w:rPr>
          <w:i/>
          <w:szCs w:val="22"/>
        </w:rPr>
        <w:t>tinobacillus pleuropneumoniae a Pasteurella multocida</w:t>
      </w:r>
      <w:r>
        <w:rPr/>
        <w:t xml:space="preserve"> stanoveny pro florfenikol následující klinické hraniční koncentrace (CLSI, 2013): citlivý: ≤ 2 µg/ml, intermediární:  4 µg/ml, rezistentní: ≥ 8 µg/ml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/>
        <w:t>Rezistence k florfenikolu je zprostředkována především systémem effluxních pump, v důsledku specifických determinant rezistence (flo-R) nebo vícelekových transportérů (známých jako AcrAB-TolC). Geny zodpovědné za tyto mechanismy jsou kódovány na mobilních genetických elementech, jakou jsou plazmidy, transpozony nebo genové kazety. Může docházet ke zkřížené rezistenci mezi florfenikolem a chloramfenikolem.</w:t>
      </w:r>
    </w:p>
    <w:p>
      <w:pPr>
        <w:pStyle w:val="Normal"/>
        <w:ind w:left="0" w:hanging="0"/>
        <w:jc w:val="both"/>
        <w:rPr/>
      </w:pPr>
      <w:r>
        <w:rPr/>
        <w:t xml:space="preserve">U vybraných bakterií pocházejících z potravin (např. </w:t>
      </w:r>
      <w:r>
        <w:rPr>
          <w:i/>
        </w:rPr>
        <w:t>E.coli</w:t>
      </w:r>
      <w:r>
        <w:rPr/>
        <w:t>) byla rovněž prokázána ko-rezistence se zástupci cefalosporinů 3.generac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>Skot: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Po intramuskulárním podání přípravku v doporučené dávce 20 mg/kg přetrvává účinná hladina v krvi po dobu 48 hodin. Už za 3,3 hodiny (T max ) po injekci bylo v průměru dosaženo maximální koncentrace v séru (C max ) 3,37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. Průměrná hodnota koncentrace v séru 24 hodin po aplikaci byla 0,77 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. 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Po subkutánním  podání přípravku v doporučené dávce 40 mg/kg přetrvává účinná hladina v krvi ( tj hladina převyšující MIC</w:t>
      </w:r>
      <w:r>
        <w:rPr>
          <w:b w:val="false"/>
          <w:bCs/>
          <w:szCs w:val="22"/>
          <w:vertAlign w:val="subscript"/>
        </w:rPr>
        <w:t>90</w:t>
      </w:r>
      <w:r>
        <w:rPr>
          <w:b w:val="false"/>
          <w:bCs/>
          <w:szCs w:val="22"/>
        </w:rPr>
        <w:t xml:space="preserve"> hlavních původců respiračních infekcí) po dobu 63 hodin. Maximální plazmatické koncentrace (C</w:t>
      </w:r>
      <w:r>
        <w:rPr>
          <w:b w:val="false"/>
          <w:bCs/>
          <w:szCs w:val="22"/>
          <w:vertAlign w:val="subscript"/>
        </w:rPr>
        <w:t>max</w:t>
      </w:r>
      <w:r>
        <w:rPr>
          <w:b w:val="false"/>
          <w:bCs/>
          <w:szCs w:val="22"/>
        </w:rPr>
        <w:t>) 5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>g/ml je v průměru dosaženo v době 5,3 hodin (T</w:t>
      </w:r>
      <w:r>
        <w:rPr>
          <w:b w:val="false"/>
          <w:bCs/>
          <w:szCs w:val="22"/>
          <w:vertAlign w:val="subscript"/>
        </w:rPr>
        <w:t>max</w:t>
      </w:r>
      <w:r>
        <w:rPr>
          <w:b w:val="false"/>
          <w:bCs/>
          <w:szCs w:val="22"/>
        </w:rPr>
        <w:t xml:space="preserve">) po injekčním subkutánním podání. Hodnota střední koncentrace v séru 24 hodin po aplikaci byla 2 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>g/ml. Průměrný poločas  eliminace byl 18,3 hodiny.</w:t>
      </w:r>
    </w:p>
    <w:p>
      <w:pPr>
        <w:pStyle w:val="Zkladntextodsazen2"/>
        <w:ind w:left="0" w:hanging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>Prase: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Po intravenózní aplikaci přípravku bylo dosaženo středního času clearance 5,2 ml/min/kg. Průměrný střední setrvalý objem distribuce byl 948ml/kg. Průměrný poločas eliminace byl 2,2 hodiny.  Po prvním intramuskulárním podání přípravku byly naměřeny maximální sérové koncentrace florfenikolu mezi 3,8 a 13,6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 po 1,4 hodinách s průměrným  poločasem  eliminace 3,6 hodin. Po druhém intramuskulárním podání přípravku byly naměřeny  maximální sérové koncentrace florfenikolu mezi 3,7 a 3,8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 po 1,8 hodinách od podání. 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Po intramuskulárním podání prasatům je florfenikol rychle vylučován z organismu a to primárně močí. Florfenikol je značně metabolizován. 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hylpyrrolidon</w:t>
        <w:tab/>
        <w:tab/>
        <w:tab/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ylenglykol</w:t>
        <w:tab/>
        <w:tab/>
      </w:r>
    </w:p>
    <w:p>
      <w:pPr>
        <w:pStyle w:val="Normal"/>
        <w:rPr/>
      </w:pPr>
      <w:r>
        <w:rPr>
          <w:szCs w:val="22"/>
        </w:rPr>
        <w:t>Makrogol 300</w:t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chladem a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Injekční lahvičky ze skla typu I s bromobutylovým uzávěrem, aluminiovou pečetí a modrým plastikovým odklápěcím víčkem. Baleno jednotlivě do papírové skláda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elikosti balení: 20 ml, 50 ml, 100 ml a 25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Intervet International B.V.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Wim de Körverstraat 35</w:t>
      </w:r>
    </w:p>
    <w:p>
      <w:pPr>
        <w:pStyle w:val="Normal"/>
        <w:ind w:left="567" w:right="-318" w:hanging="567"/>
        <w:rPr/>
      </w:pPr>
      <w:r>
        <w:rPr>
          <w:bCs/>
          <w:szCs w:val="22"/>
        </w:rPr>
        <w:t>5831 AN Boxmeer</w:t>
      </w:r>
    </w:p>
    <w:p>
      <w:pPr>
        <w:pStyle w:val="Normal"/>
        <w:ind w:left="567" w:right="-318" w:hanging="567"/>
        <w:rPr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6/069/99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17.12.1999, 19.5.2006, 12. 12. 201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>Prosinec 2013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DALŠÍ INFORMACE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1">
    <w:name w:val=" Char Char1"/>
    <w:qFormat/>
    <w:rPr>
      <w:sz w:val="22"/>
      <w:lang w:val="cs-CZ" w:bidi="ar-SA"/>
    </w:rPr>
  </w:style>
  <w:style w:type="character" w:styleId="CharChar">
    <w:name w:val=" Char Char"/>
    <w:qFormat/>
    <w:rPr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5:00Z</dcterms:created>
  <dc:creator>PIQ-QRD</dc:creator>
  <dc:description/>
  <cp:keywords/>
  <dc:language>en-US</dc:language>
  <cp:lastModifiedBy>wojtylova</cp:lastModifiedBy>
  <cp:lastPrinted>2009-01-05T13:12:00Z</cp:lastPrinted>
  <dcterms:modified xsi:type="dcterms:W3CDTF">2014-01-14T05:24:00Z</dcterms:modified>
  <cp:revision>17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