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RN ÚDAJŮ O PŘÍPRAV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</w:tabs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VETERINÁRNÍHO LÉČIVÉHO PŘÍPRAVKU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TEK DOX 100 mg/g premix pro medikaci krmiva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ind w:left="709" w:hanging="709"/>
        <w:rPr/>
      </w:pPr>
      <w:r>
        <w:rPr>
          <w:rFonts w:cs="Arial" w:ascii="Arial" w:hAnsi="Arial"/>
          <w:b/>
          <w:bCs/>
          <w:sz w:val="22"/>
          <w:szCs w:val="22"/>
        </w:rPr>
        <w:t>KVALITATIVNÍ A KVANTITATIVNÍ SLOŽENÍ</w:t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g obsahuje:</w:t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éčivá látka: </w:t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xycyclini hyclas</w:t>
        <w:tab/>
        <w:t>100 mg</w:t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dpovídá 86,6 mg doxycyclinum)</w:t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firstLine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né látky: </w:t>
      </w:r>
    </w:p>
    <w:p>
      <w:pPr>
        <w:pStyle w:val="Normal"/>
        <w:ind w:left="426" w:firstLine="283"/>
        <w:rPr/>
      </w:pPr>
      <w:r>
        <w:rPr>
          <w:rFonts w:cs="Arial" w:ascii="Arial" w:hAnsi="Arial"/>
          <w:sz w:val="22"/>
          <w:szCs w:val="22"/>
        </w:rPr>
        <w:t>Úplný seznam pomocných látek viz bod 6.1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ÉKOVÁ FORM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mix pro medikaci krmiva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lutý krystalický prášek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INICKÉ ÚDAJ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.</w:t>
        <w:tab/>
        <w:t>Cílové druhy zvířat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, brojleři kura domácího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.</w:t>
        <w:tab/>
        <w:t>Indikace s upřesněním pro cílový druh zvířat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čba níže uvedených infekcí způsobených mikroorganismy citlivými k doxycyklinu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trofická rinitida způsobená </w:t>
      </w:r>
      <w:r>
        <w:rPr>
          <w:rFonts w:cs="Arial" w:ascii="Arial" w:hAnsi="Arial"/>
          <w:i/>
          <w:sz w:val="22"/>
          <w:szCs w:val="22"/>
        </w:rPr>
        <w:t>Pasteurella multocida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Bordetella bronchiseptic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Bronchopneumonie způsobená </w:t>
      </w:r>
      <w:r>
        <w:rPr>
          <w:rFonts w:cs="Arial" w:ascii="Arial" w:hAnsi="Arial"/>
          <w:i/>
          <w:sz w:val="22"/>
          <w:szCs w:val="22"/>
        </w:rPr>
        <w:t>Pasteurella multoci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treptococcus suis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Pleuropneumonie způsobená </w:t>
      </w:r>
      <w:r>
        <w:rPr>
          <w:rFonts w:cs="Arial" w:ascii="Arial" w:hAnsi="Arial"/>
          <w:i/>
          <w:sz w:val="22"/>
          <w:szCs w:val="22"/>
        </w:rPr>
        <w:t>Actinobacillus pleuropneumoniae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Kolibacilóza způsobená</w:t>
      </w:r>
      <w:r>
        <w:rPr>
          <w:rFonts w:cs="Arial" w:ascii="Arial" w:hAnsi="Arial"/>
          <w:i/>
          <w:sz w:val="22"/>
          <w:szCs w:val="22"/>
        </w:rPr>
        <w:t xml:space="preserve"> Escherichia coli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Glässerova choroba způsobená</w:t>
      </w:r>
      <w:r>
        <w:rPr>
          <w:rFonts w:cs="Arial" w:ascii="Arial" w:hAnsi="Arial"/>
          <w:i/>
          <w:sz w:val="22"/>
          <w:szCs w:val="22"/>
        </w:rPr>
        <w:t xml:space="preserve"> Haemophilus parasui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leři kura domácího:</w:t>
      </w:r>
    </w:p>
    <w:p>
      <w:pPr>
        <w:pStyle w:val="Normal"/>
        <w:ind w:left="1418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Infekce respiračního traktu vyvolané </w:t>
      </w:r>
      <w:r>
        <w:rPr>
          <w:rFonts w:cs="Arial" w:ascii="Arial" w:hAnsi="Arial"/>
          <w:i/>
          <w:iCs/>
          <w:sz w:val="22"/>
          <w:szCs w:val="22"/>
        </w:rPr>
        <w:t xml:space="preserve">Escherichia coli, </w:t>
      </w:r>
      <w:r>
        <w:rPr>
          <w:rFonts w:cs="Arial" w:ascii="Arial" w:hAnsi="Arial"/>
          <w:i/>
          <w:sz w:val="22"/>
          <w:szCs w:val="22"/>
        </w:rPr>
        <w:t xml:space="preserve">Bordetella avium </w:t>
      </w:r>
      <w:r>
        <w:rPr>
          <w:rFonts w:cs="Arial" w:ascii="Arial" w:hAnsi="Arial"/>
          <w:sz w:val="22"/>
          <w:szCs w:val="22"/>
        </w:rPr>
        <w:t>a </w:t>
      </w:r>
      <w:r>
        <w:rPr>
          <w:rFonts w:cs="Arial" w:ascii="Arial" w:hAnsi="Arial"/>
          <w:i/>
          <w:sz w:val="22"/>
          <w:szCs w:val="22"/>
        </w:rPr>
        <w:t>Ornithobacterium rhinotracheal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</w:rPr>
        <w:t>4.3.</w:t>
        <w:tab/>
        <w:t>Kontraindikace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užívat u nosnic, jejichž vejce jsou určena pro lidskou spotřebu. 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ávat zvířatům při poruchách příjmu krmiva.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ávat zvířatům se závažným poškozením jater nebo nedostatečnou funkcí ledvin.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rPr/>
      </w:pPr>
      <w:r>
        <w:rPr>
          <w:rFonts w:cs="Arial" w:ascii="Arial" w:hAnsi="Arial"/>
          <w:sz w:val="22"/>
          <w:szCs w:val="22"/>
        </w:rPr>
        <w:t>Nepodávat v případě přecitlivělosti na tetracykliny.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4.</w:t>
        <w:tab/>
        <w:t>Zvláštní upozornění pro každý cílový druh</w:t>
      </w:r>
    </w:p>
    <w:p>
      <w:pPr>
        <w:pStyle w:val="Zkladntextodsazen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5.</w:t>
        <w:tab/>
        <w:t>Zvláštní opatření pro použití</w:t>
      </w:r>
    </w:p>
    <w:p>
      <w:pPr>
        <w:pStyle w:val="Zkladntextodsazen3"/>
        <w:keepNext w:val="true"/>
        <w:ind w:left="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vláštní opatření pro použití u zvířat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mix je určen k výrobě medikovaného krmiva prostřednictvím schválené míchárny medikovaných krmiv. 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sz w:val="22"/>
        </w:rPr>
        <w:t>Při použití přípravku je nutno vzít v úvahu oficiální a místní pravidla antibiotické politiky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vůli pravděpodobné variabilitě (čas, zeměpisné faktory) v citlivosti bakterií k doxycyklinu se důrazně doporučuje provést odběr bakteriologických vzorků a testování citlivosti mikroorganismů získaných z nemocných zvířat v chovu. Pokud to není možné, je nutné založit terapii na místních (regionální, na úrovni farmy) epizootologických informacích o citlivosti cílové bakterie.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yla zaznamenána vysoká prevalence rezistence u </w:t>
      </w:r>
      <w:r>
        <w:rPr>
          <w:rFonts w:cs="Arial" w:ascii="Arial" w:hAnsi="Arial"/>
          <w:i/>
          <w:iCs/>
          <w:sz w:val="22"/>
          <w:szCs w:val="22"/>
        </w:rPr>
        <w:t xml:space="preserve">E. coli, </w:t>
      </w:r>
      <w:r>
        <w:rPr>
          <w:rFonts w:cs="Arial" w:ascii="Arial" w:hAnsi="Arial"/>
          <w:iCs/>
          <w:sz w:val="22"/>
          <w:szCs w:val="22"/>
        </w:rPr>
        <w:t>izolované z kura domácího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 tetracyklinům. Rezistence k tetracyklinům byla také hlášena v některých zemích EU u respiračních patogenů prasat (</w:t>
      </w:r>
      <w:r>
        <w:rPr>
          <w:rFonts w:cs="Arial" w:ascii="Arial" w:hAnsi="Arial"/>
          <w:i/>
          <w:iCs/>
          <w:sz w:val="22"/>
          <w:szCs w:val="22"/>
        </w:rPr>
        <w:t>A. pleuropneumoniae, S. suis</w:t>
      </w:r>
      <w:r>
        <w:rPr>
          <w:rFonts w:cs="Arial" w:ascii="Arial" w:hAnsi="Arial"/>
          <w:sz w:val="22"/>
          <w:szCs w:val="22"/>
        </w:rPr>
        <w:t>) a patogenů drůbeže (</w:t>
      </w:r>
      <w:r>
        <w:rPr>
          <w:rFonts w:cs="Arial" w:ascii="Arial" w:hAnsi="Arial"/>
          <w:i/>
          <w:sz w:val="22"/>
          <w:szCs w:val="22"/>
        </w:rPr>
        <w:t>Ornithobacterium rhinotracheale</w:t>
      </w:r>
      <w:r>
        <w:rPr>
          <w:rFonts w:cs="Arial" w:ascii="Arial" w:hAnsi="Arial"/>
          <w:sz w:val="22"/>
          <w:szCs w:val="22"/>
        </w:rPr>
        <w:t xml:space="preserve">). Proto by tento přípravek měl být používán až po testování citlivosti. 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přípravku, které je odlišné od pokynů uvedených v tomto souhrnu údajů o přípravku (SPC), může zvýšit prevalenci bakterií rezistentních k doxycyklinu a snížit účinnost terapie ostatními tetracykliny z důvodu možné zkřížené rezistence.</w:t>
      </w:r>
    </w:p>
    <w:p>
      <w:pPr>
        <w:pStyle w:val="Zkladntextodsazen3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ože nemusí být dosaženo eradikace cílových patogenů, je zapotřebí léčbu kombinovat s dobrou zoohygienickou praxí, např. dobrou hygienou, správným větráním a dostatkem prostoru pro zvířata.</w:t>
      </w:r>
    </w:p>
    <w:p>
      <w:pPr>
        <w:pStyle w:val="Zkladntextodsazen3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3"/>
        <w:keepNext w:val="true"/>
        <w:ind w:left="709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Lidé se známou přecitlivělostí na tetracykliny by se měli vyhnout kontaktu s veterinárním léčivým přípravkem. 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Přípravek a medikované krmivo používejte v dobře větraných prostorách a zamezte vytváření prachu a vdechování prachových částic. 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ři manipulaci s přípravkem nebo medikovaným krmivem nejezte, nepijte a nekuřte.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Zabraňte kontaktu přípravku s kůží, očima a sliznicemi.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Při nakládání s veterinárním léčivým přípravkem by se měly používat osobní ochranné prostředky skládající se z ochranného pláště, nepropustných rukavic, brýlí a respirátoru. Použijte buď jednorázový respirátor vyhovující normě EN149 nebo respirátor pro více použití vyhovující normě EN140 vybavený filtrem podle normy EN143.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V případě náhodného potřísnění kůže nebo kontaktu se sliznicemi opláchněte ihned zasaženou oblast velkým množstvím vody. 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V případě náhodného kontaktu s očima je ihned vypláchněte velkým množstvím čisté vody. Dojde-li k podráždění, vyhledejte lékařskou pomoc a ukažte lékaři toto upozornění. 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V případě náhodného pozření, nebo pokud se u vás projeví příznaky jako například kožní vyrážka, vyhledejte lékařskou pomoc a ukažte lékaři toto upozornění.</w:t>
      </w:r>
    </w:p>
    <w:p>
      <w:pPr>
        <w:pStyle w:val="Zkladntextodsazen3"/>
        <w:ind w:left="0"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o použití si umyjte ruce.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</w:rPr>
        <w:t>4.6.</w:t>
        <w:tab/>
        <w:t>Nežádoucí účinky (frekvence a závažnost)</w:t>
      </w:r>
    </w:p>
    <w:p>
      <w:pPr>
        <w:pStyle w:val="Zkladntextodsazen3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xycyklin má nízkou toxicitu a nežádoucí účinky jsou sporadické. Při podání na lačno se může objevit nausea nebo zvracení. Při dodržení dávkování a doby léčby se nežádoucí účinky nevyskytují.</w:t>
      </w:r>
    </w:p>
    <w:p>
      <w:pPr>
        <w:pStyle w:val="Zkladntextodsazen3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Tetracykliny mohou ve velmi vzácných případech vyvolat hypersenzitivitu nebo fotosenzitivitu. V případě výskytu nežádoucích účinků je nutné léčbu přerušit.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tnost nežádoucích účinků je charakterizována podle následujících pravidel:</w:t>
      </w:r>
    </w:p>
    <w:p>
      <w:pPr>
        <w:pStyle w:val="Zkladntextodsazen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lmi časté (nežádoucí účinek(nky) se projevil(y) u více než 1 z 10 ošetřených zvířat)</w:t>
      </w:r>
    </w:p>
    <w:p>
      <w:pPr>
        <w:pStyle w:val="Zkladntextodsazen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asté (u více než 1, ale méně než 10 ze 100 ošetřených zvířat)</w:t>
      </w:r>
    </w:p>
    <w:p>
      <w:pPr>
        <w:pStyle w:val="Zkladntextodsazen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eobvyklé (u více než 1, ale méně než 10 z 1 000 ošetřených zvířat)</w:t>
      </w:r>
    </w:p>
    <w:p>
      <w:pPr>
        <w:pStyle w:val="Zkladntextodsazen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zácné (u více než 1, ale méně než 10 z 10 000 ošetřených zvířat)</w:t>
      </w:r>
    </w:p>
    <w:p>
      <w:pPr>
        <w:pStyle w:val="Zkladntextodsazen3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lmi vzácné (u méně než 1 z 10 000 ošetřených zvířat, včetně ojedinělých hlášení).</w:t>
      </w:r>
    </w:p>
    <w:p>
      <w:pPr>
        <w:pStyle w:val="Zkladntextodsazen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7.</w:t>
        <w:tab/>
        <w:t>Použití v průběhu březosti, laktace nebo snášky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řezost a laktace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 studie nepodaly důkaz o teratogenním a fetotoxickém účinku, ani o maternální toxicitě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březích a laktujících zvířat podávat jen se zvýšenou opatrností. Použít pouze po zvážení terapeutického prospěchu a rizika příslušným veterinárním lékařem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8.</w:t>
        <w:tab/>
        <w:t>Interakce s dalšími léčivými přípravky a další formy interakce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nežádoucím interakcím dochází při styku s polyvalentními kationty. 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ávat současně s baktericidními antibiotiky, např. beta-laktamovými antibiotiky (peniciliny a cefalosporiny) a aminoglykosidy.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námé potencování účinku tiamulinem a valnemulinem.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rpce doxycyklinu může být snížena za přítomnosti velkého množství vápníku, železa, hořčíku a hliníku v krmivu.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xycyklin zvyšuje účinek antikoagulačních přípravků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9.</w:t>
        <w:tab/>
        <w:t>Podávané množství a způsob podání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Perorální podán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medikovaném krmivu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rasat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mg doxycyklin hyklátu (0,1 g přípravku)/kg ž. hm./den po dobu 3–5 po sobě jdoucích dnů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rojleři kura domácího: </w:t>
      </w:r>
    </w:p>
    <w:p>
      <w:pPr>
        <w:pStyle w:val="Normal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20 mg doxycyklin hyklátu (0,2 g přípravku)/kg ž. hm./den po dobu 3–4 po sobě jdoucích dnů v případě infekce způsobené </w:t>
      </w:r>
      <w:r>
        <w:rPr>
          <w:rFonts w:cs="Arial" w:ascii="Arial" w:hAnsi="Arial"/>
          <w:i/>
          <w:sz w:val="22"/>
          <w:szCs w:val="22"/>
        </w:rPr>
        <w:t>O. rhinotrachea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13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25 mg doxycyklin hyklátu (0,25 g přípravku)/kg ž. hm./den po dobu 3–5 po sobě jdoucích dnů v případě infekcí způsobených </w:t>
      </w:r>
      <w:r>
        <w:rPr>
          <w:rFonts w:cs="Arial" w:ascii="Arial" w:hAnsi="Arial"/>
          <w:i/>
          <w:sz w:val="22"/>
          <w:szCs w:val="22"/>
        </w:rPr>
        <w:t>E. coli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i/>
          <w:sz w:val="22"/>
          <w:szCs w:val="22"/>
        </w:rPr>
        <w:t>B. aviu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počet dávky přípravku na 1 tunu krmiva: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2410"/>
        <w:gridCol w:w="284"/>
        <w:gridCol w:w="3260"/>
      </w:tblGrid>
      <w:tr>
        <w:trPr>
          <w:trHeight w:val="466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g přípravku/kg živé hmotnosti/den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á živá hmotnost (kg) léčených zvířat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=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kg přípravku na 1 tunu krmiva</w:t>
            </w:r>
          </w:p>
        </w:tc>
      </w:tr>
      <w:tr>
        <w:trPr>
          <w:trHeight w:val="296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měrná denní spotřeba krmiva (kg) </w:t>
            </w:r>
            <w:r>
              <w:rPr>
                <w:rFonts w:cs="Arial" w:ascii="Arial" w:hAnsi="Arial"/>
                <w:i/>
                <w:sz w:val="20"/>
                <w:szCs w:val="20"/>
              </w:rPr>
              <w:t>pro toto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zajištění podání správné dávky by měla být co možná nejpřesněji stanovena živá hmotnost zvířat, aby se předešlo poddávkování.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jem medikovaného krmiva závisí na klinickém stavu zvířat. K zajištění správného dávkování je nutné vypočíst pro zamíchání do krmiva koncentraci přípravku tak, aby odpovídala léčebné dávce.</w:t>
      </w:r>
    </w:p>
    <w:p>
      <w:pPr>
        <w:pStyle w:val="TextBody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bCs/>
          <w:sz w:val="22"/>
          <w:szCs w:val="22"/>
        </w:rPr>
        <w:t>4.10.</w:t>
        <w:tab/>
        <w:t>Předávkování (symptomy, první pomoc, antidota), pokud je to nutné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xycyklin je u cílových druhů dobře snášen a při dodržení doporučených dávek by nemělo dojít k předávkování. V případě podezření na předávkování je nutno léčbu přerušit a provést vhodná opatření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1.</w:t>
        <w:tab/>
        <w:t>Ochranná(é) lhůta(y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sata: Maso: 7 dnů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 xml:space="preserve">Kur domácí (brojleři): Maso: 7 dnů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ívat u nosnic, jejichž vejce jsou určena pro lidskou spotřebu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</w:tabs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MAKOLOGICKÉ VLASTNOSTI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rmakoterapeutická skupina: antibakteriální léčiva pro systémovou aplikaci, tetracykliny, doxycyklin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Cvet kód: QJ01AA02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.</w:t>
        <w:tab/>
        <w:t>Farmakodynamické vlastnosti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xycyklin je širokospektré antibiotikum, působí bakteriostaticky a inhibuje proteosyntézu bakterií. Dostává se do bakteriální buňky energeticky náročným procesem, v cytoplasmě se váže na 30S ribozomální podjednotky v místě vazby aminoacyl-tRNA na komplex tvořený ribozomem a mRNA. Vazba tetracyklinů na cílové místo na ribozomu zabraňuje vazbě aminoacyl-tRNA a elongaci peptidového řetězce, čímž je dočasně narušena syntéza bakteriálních bílkovin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Byly zaznamenány čtyři mechanismy získané rezistence mikroorganismů k tetracyklinům obecně: snížená akumulace tetracyklinů (snížená propustnost bakteriální buněčné stěny a aktivní eflux), ochrana bakteriálního ribozomu specifickými proteiny, enzymatická inaktivace antibiotik a změna primární struktury ribozomální rRNA v důsledku mutací (brání tetracyklinu navázat se na ribozom)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istence k tetracyklinu je obvykle přenášena prostřednictvím plazmidů nebo jiných mobilních elementů (např. konjugativních transpozonů). Byla rovněž popsána zkřížená rezistence mezi tetracykliny. Díky vyšší liposolubilitě a lepšímu průniku doxycyklinu přes buněčné membrány ve srovnání s tetracyklinem, si doxycyklin zachovává určitý stupeň účinnosti proti mikroorganizmům se získanou rezistencí k tetracyklinům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abulce níže jsou prezentovány hodnoty MIC pro vybrané patogeny prasat a kura domácího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337"/>
        <w:gridCol w:w="1784"/>
        <w:gridCol w:w="2380"/>
      </w:tblGrid>
      <w:tr>
        <w:trPr>
          <w:trHeight w:val="536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ůvodce onemocněn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50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μg/ml]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90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μg/ml]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ůvod izolátů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běru</w:t>
            </w:r>
          </w:p>
        </w:tc>
      </w:tr>
      <w:tr>
        <w:trPr>
          <w:trHeight w:val="284" w:hRule="exac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ase domácí</w:t>
            </w:r>
          </w:p>
        </w:tc>
      </w:tr>
      <w:tr>
        <w:trPr>
          <w:trHeight w:val="28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ctinobacillus pleuropneumonia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6</w:t>
            </w:r>
          </w:p>
        </w:tc>
      </w:tr>
      <w:tr>
        <w:trPr>
          <w:trHeight w:val="284" w:hRule="exact"/>
        </w:trPr>
        <w:tc>
          <w:tcPr>
            <w:tcW w:w="3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ordetella bronchiseptic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, 2010–2012</w:t>
            </w:r>
          </w:p>
        </w:tc>
      </w:tr>
      <w:tr>
        <w:trPr>
          <w:trHeight w:val="284" w:hRule="exact"/>
        </w:trPr>
        <w:tc>
          <w:tcPr>
            <w:tcW w:w="3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cherichia coli</w:t>
            </w:r>
          </w:p>
        </w:tc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6</w:t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6</w:t>
            </w:r>
          </w:p>
        </w:tc>
      </w:tr>
      <w:tr>
        <w:trPr>
          <w:trHeight w:val="284" w:hRule="exact"/>
        </w:trPr>
        <w:tc>
          <w:tcPr>
            <w:tcW w:w="3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7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emophilus parasuis</w:t>
            </w:r>
          </w:p>
        </w:tc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*</w:t>
            </w:r>
          </w:p>
        </w:tc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, 2009–2012</w:t>
            </w:r>
          </w:p>
        </w:tc>
      </w:tr>
      <w:tr>
        <w:trPr>
          <w:trHeight w:val="284" w:hRule="exact"/>
        </w:trPr>
        <w:tc>
          <w:tcPr>
            <w:tcW w:w="3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teurella multocida</w:t>
            </w:r>
          </w:p>
        </w:tc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3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6</w:t>
            </w:r>
          </w:p>
        </w:tc>
      </w:tr>
      <w:tr>
        <w:trPr>
          <w:trHeight w:val="284" w:hRule="exact"/>
        </w:trPr>
        <w:tc>
          <w:tcPr>
            <w:tcW w:w="3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eptococcus suis</w:t>
            </w:r>
          </w:p>
        </w:tc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&gt;4</w:t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R, 2016</w:t>
            </w:r>
          </w:p>
        </w:tc>
      </w:tr>
      <w:tr>
        <w:trPr>
          <w:trHeight w:val="284" w:hRule="exac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rojler kura domácího</w:t>
            </w:r>
          </w:p>
        </w:tc>
      </w:tr>
      <w:tr>
        <w:trPr>
          <w:trHeight w:val="284" w:hRule="exac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Bordetella avi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, 2014</w:t>
            </w:r>
          </w:p>
        </w:tc>
      </w:tr>
      <w:tr>
        <w:trPr>
          <w:trHeight w:val="284" w:hRule="exact"/>
        </w:trPr>
        <w:tc>
          <w:tcPr>
            <w:tcW w:w="32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cherichia coli</w:t>
            </w:r>
          </w:p>
        </w:tc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ČR, 2016</w:t>
            </w:r>
          </w:p>
        </w:tc>
      </w:tr>
      <w:tr>
        <w:trPr>
          <w:trHeight w:val="284" w:hRule="exact"/>
        </w:trPr>
        <w:tc>
          <w:tcPr>
            <w:tcW w:w="32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Ornithobacterium rhinotracheale</w:t>
            </w:r>
          </w:p>
        </w:tc>
        <w:tc>
          <w:tcPr>
            <w:tcW w:w="13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, 2009, 2013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tetracyklin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y MIC jsou pouze orientační, použití přípravku by mělo být vždy, když je to možné, založeno na výsledku testu citlivosti, neboť citlivost kmenů se může lišit v závislosti na lokalitě a v průběhu času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standardů CLSI (2007) jsou enterobakterie s hodnotou MIC ≤ 4 µg/ml k tetracyklinu/doxycyklinu citlivé, s MIC 8 µg/ml intermediární a s MIC ≥ 16 µg/ml rezistentní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.</w:t>
        <w:tab/>
        <w:t>Farmakokinetické údaje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xycyklin se rychle a dobře vstřebává z gastrointestinálního traktu. Po perorálním podání se v porovnání se staršími tetracykliny lépe vstřebává a je méně ovlivňován přijímaným krmivem (mlékem, solemi vápníku). V organismu je lépe distribuován a lépe prostupuje do dýchacího ústrojí a do cerebrospinálního moku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xycyklin ve srovnání s ostatními tetracykliny má delší eliminační poločas a je také rozpustnější v tucích. Vazba na plazmatické bílkoviny je vysoká (&gt; 90 %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tracykliny nejsou v organismu téměř metabolizovány, takže jsou vylučovány v aktivní formě, a to především v trus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u w:val="single"/>
          <w:lang w:eastAsia="en-US"/>
        </w:rPr>
        <w:t>Prasat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iologická dostupnost u prasat je přibližně 21 %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o perorálním podání doxycyklinu v dávce 10,5 mg/kg je dosaženo maximální koncentrace 1,5 μg/ml (C</w:t>
      </w:r>
      <w:r>
        <w:rPr>
          <w:rFonts w:cs="Arial" w:ascii="Arial" w:hAnsi="Arial"/>
          <w:sz w:val="22"/>
          <w:szCs w:val="22"/>
          <w:vertAlign w:val="subscript"/>
          <w:lang w:eastAsia="en-US"/>
        </w:rPr>
        <w:t>max</w:t>
      </w:r>
      <w:r>
        <w:rPr>
          <w:rFonts w:cs="Arial" w:ascii="Arial" w:hAnsi="Arial"/>
          <w:sz w:val="22"/>
          <w:szCs w:val="22"/>
          <w:lang w:eastAsia="en-US"/>
        </w:rPr>
        <w:t>) za 2,3 h (T</w:t>
      </w:r>
      <w:r>
        <w:rPr>
          <w:rFonts w:cs="Arial" w:ascii="Arial" w:hAnsi="Arial"/>
          <w:sz w:val="22"/>
          <w:szCs w:val="22"/>
          <w:vertAlign w:val="subscript"/>
          <w:lang w:eastAsia="en-US"/>
        </w:rPr>
        <w:t>max</w:t>
      </w:r>
      <w:r>
        <w:rPr>
          <w:rFonts w:cs="Arial" w:ascii="Arial" w:hAnsi="Arial"/>
          <w:sz w:val="22"/>
          <w:szCs w:val="22"/>
          <w:lang w:eastAsia="en-US"/>
        </w:rPr>
        <w:t xml:space="preserve">). Koncentrace &gt; 0,5 μg/ml je po jednorázovém perorálním podání v plazmě udržována po dobu nejméně 9 hodin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 5denním perorálním podávání ve vodě byla dosažena průměrná plazmatická koncentrace doxycyklinu 0,83–0,96 µg/m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u w:val="single"/>
          <w:lang w:eastAsia="en-US"/>
        </w:rPr>
        <w:t>Kur domácí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Biologická dostupnost u kura domácího je přibližně 41 %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Po perorálním podání doxycyklinu v dávce 20 mg/kg je dosaženo maximální koncentrace 54,58 μg/ml (C</w:t>
      </w:r>
      <w:r>
        <w:rPr>
          <w:rFonts w:cs="Arial" w:ascii="Arial" w:hAnsi="Arial"/>
          <w:sz w:val="22"/>
          <w:szCs w:val="22"/>
          <w:vertAlign w:val="subscript"/>
          <w:lang w:eastAsia="en-US"/>
        </w:rPr>
        <w:t>max</w:t>
      </w:r>
      <w:r>
        <w:rPr>
          <w:rFonts w:cs="Arial" w:ascii="Arial" w:hAnsi="Arial"/>
          <w:sz w:val="22"/>
          <w:szCs w:val="22"/>
          <w:lang w:eastAsia="en-US"/>
        </w:rPr>
        <w:t>) za 0,35 h (T</w:t>
      </w:r>
      <w:r>
        <w:rPr>
          <w:rFonts w:cs="Arial" w:ascii="Arial" w:hAnsi="Arial"/>
          <w:sz w:val="22"/>
          <w:szCs w:val="22"/>
          <w:vertAlign w:val="subscript"/>
          <w:lang w:eastAsia="en-US"/>
        </w:rPr>
        <w:t>max</w:t>
      </w:r>
      <w:r>
        <w:rPr>
          <w:rFonts w:cs="Arial" w:ascii="Arial" w:hAnsi="Arial"/>
          <w:sz w:val="22"/>
          <w:szCs w:val="22"/>
          <w:lang w:eastAsia="en-US"/>
        </w:rPr>
        <w:t>). Koncentrace nad hodnotou 1 μg/ml je po jednorázovém i 4denním perorálním podávání v plazmě udržována po dobu nejméně 12 hodin.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left" w:pos="709" w:leader="none"/>
        </w:tabs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FARMACEUTICKÉ ÚDAJ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.</w:t>
        <w:tab/>
        <w:t>Seznam pomocných látek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hydrát glukos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</w:t>
        <w:tab/>
        <w:t>Hlavní inkompatibility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platňuje se.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.</w:t>
        <w:tab/>
        <w:t>Doba použitelnosti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veterinárního léčivého přípravku v neporušeném obalu: 2 roky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oužitelnosti po prvním otevření vnitřního obalu: 3 měsíce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po zamíchání do krmiva: 3 měsíce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.</w:t>
        <w:tab/>
        <w:t>Zvláštní opatření pro uchovávání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chovávejte při teplotě do 25 ºC. 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aňte před přímým slunečním zářením.</w:t>
      </w:r>
    </w:p>
    <w:p>
      <w:pPr>
        <w:pStyle w:val="Normal"/>
        <w:tabs>
          <w:tab w:val="clear" w:pos="709"/>
          <w:tab w:val="left" w:pos="1440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.</w:t>
        <w:tab/>
        <w:t>Druh a složení vnitřního obalu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Třívrstvý papírový pytel s vnitřní PE vrstvou (papír/papír/LDPE – vnitřní vrstva) s obsahem 5 kg, 8 kg, 10 kg, 15 kg, 16 kg, 20 kg, 25 kg a 50 kg uzavřený zašitím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dóza s mezivíčkem a šroubovacím uzávěrem s pojistným kroužkem (HD)PE nebo kyblík s víkem s obsahem 1 kg, 5 kg, 10 kg a 15 kg. Bez vnějšího přebalu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rhu nemusí být všechny velikosti ba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5"/>
        </w:numPr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  <w:tab/>
        <w:t>DRŽITEL ROZHODNUTÍ O REGISTRACI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ro, spol. s r.o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ňová 484/2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 00 Praha 4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585 004 366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.: +420 585 004 303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leciva@tekro.cz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ČNÍ ČÍSLO(A)</w:t>
      </w:r>
    </w:p>
    <w:p>
      <w:pPr>
        <w:pStyle w:val="Normal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8/031/05-C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REGISTRACE / PRODLOUŽENÍ REGISTRACE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8.2005 / 7. 11. 2018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709" w:hanging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REVIZE TEXTU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opad 2018</w:t>
      </w:r>
    </w:p>
    <w:p>
      <w:pPr>
        <w:pStyle w:val="Normal"/>
        <w:ind w:left="-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left="851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AZ PRODEJE, VÝDEJE A/NEBO POUŽITÍ</w:t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í být respektována úřední pravidla pro míchání medikovaných premixů do konečných krmiv.</w:t>
      </w:r>
    </w:p>
    <w:p>
      <w:pPr>
        <w:pStyle w:val="Normal"/>
        <w:keepNext w:val="true"/>
        <w:ind w:left="851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ind w:left="851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INFORMACE</w:t>
      </w:r>
    </w:p>
    <w:p>
      <w:pPr>
        <w:pStyle w:val="Normal"/>
        <w:ind w:left="851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erinární léčivý přípravek je vydáván pouze na předp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SPC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6" w:hanging="0"/>
    </w:pPr>
    <w:rPr>
      <w:sz w:val="20"/>
    </w:rPr>
  </w:style>
  <w:style w:type="paragraph" w:styleId="Zkladntextodsazen2">
    <w:name w:val="Základní text odsazený 2"/>
    <w:basedOn w:val="Normal"/>
    <w:qFormat/>
    <w:pPr>
      <w:ind w:left="1068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108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14:00Z</dcterms:created>
  <dc:creator>Tekro spol. s r.o.</dc:creator>
  <dc:description/>
  <cp:keywords/>
  <dc:language>en-US</dc:language>
  <cp:lastModifiedBy>Šťastná Hana</cp:lastModifiedBy>
  <cp:lastPrinted>2005-08-29T13:28:00Z</cp:lastPrinted>
  <dcterms:modified xsi:type="dcterms:W3CDTF">2018-11-12T11:33:00Z</dcterms:modified>
  <cp:revision>10</cp:revision>
  <dc:subject/>
  <dc:title>SOUHRN ÚDAJŮ O PŘÍPRAVKU</dc:title>
</cp:coreProperties>
</file>