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VOERYSIN injekční emul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cína proti parvoviróze a července prasat inaktiv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- 2 ml (1 dávk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/>
      </w:pPr>
      <w:r>
        <w:rPr>
          <w:i/>
          <w:sz w:val="24"/>
          <w:szCs w:val="24"/>
        </w:rPr>
        <w:t>Parvovirus suis</w:t>
      </w:r>
      <w:r>
        <w:rPr>
          <w:sz w:val="24"/>
          <w:szCs w:val="24"/>
        </w:rPr>
        <w:t xml:space="preserve"> inact.                                                            ≥ 4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)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rysipelothrix rhusiopathiae</w:t>
      </w:r>
      <w:r>
        <w:rPr>
          <w:sz w:val="24"/>
          <w:szCs w:val="24"/>
        </w:rPr>
        <w:t xml:space="preserve"> inact.                                 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ve vakcinační dávce 2 ml **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 kmeny – typ 2, 1 kmen – typ 1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titr HI protilátek v séru morčat po aplikaci ¼ objemu dávky vakcí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*) Relativní účinnost (RP) je dána srovnáním s referenčním přípravkem vyhovujícím čelenžní zkoušce na cílových zvířatech dle požadavků monografie Ph.Eur. v plat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juvans:</w:t>
      </w:r>
      <w:r>
        <w:rPr>
          <w:sz w:val="24"/>
          <w:szCs w:val="24"/>
        </w:rPr>
        <w:t xml:space="preserve"> Olejové adjuvans</w:t>
      </w:r>
    </w:p>
    <w:p>
      <w:pPr>
        <w:pStyle w:val="Normal"/>
        <w:rPr/>
      </w:pPr>
      <w:r>
        <w:rPr>
          <w:b/>
          <w:sz w:val="24"/>
          <w:szCs w:val="24"/>
        </w:rPr>
        <w:t xml:space="preserve">Excipiens: </w:t>
      </w:r>
      <w:r>
        <w:rPr>
          <w:sz w:val="24"/>
          <w:szCs w:val="24"/>
        </w:rPr>
        <w:t>Roztok formaldehydu 35%, Thiom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Injekční emulz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Heading8"/>
        <w:ind w:left="567" w:right="-318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imunizaci prasat proti parvoviróze a červ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cky nemocná a z nemoci podezřelá 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4758" w:leader="none"/>
        </w:tabs>
        <w:rPr>
          <w:sz w:val="24"/>
          <w:szCs w:val="24"/>
        </w:rPr>
      </w:pPr>
      <w:r>
        <w:rPr>
          <w:sz w:val="24"/>
          <w:szCs w:val="24"/>
        </w:rPr>
        <w:t>Před upotřebením nutno obsah lékovky protřepa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 uživatele: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 Pokud u vás došlo k náhodné injekci přípravku, vyhledejte lékařskou pomoc, i když šlo jen o malé množství, a vezměte příbalovou informaci s sebou. 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 lékaře: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vakcinaci může za 2 – 4 hod. nastat přechodné zvýšení teploty provázené snížením příjmu krmiva a ospalostí, které vymizí v průběhu 24 – 36 hod. V místě aplikace může vzniknout lokální reakce, která vymizí do 2 – 3 týdnů. V takovém případě mohou být podána antihistami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cína nemá negativní vliv na graviditu a lakt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akcinační dávka - vždy </w:t>
      </w:r>
      <w:r>
        <w:rPr>
          <w:b/>
          <w:sz w:val="24"/>
          <w:szCs w:val="24"/>
        </w:rPr>
        <w:t>2 ml intramuskulárně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sničky a prasnice: Primovakcinace – jedna vakcinační dávka 2 – 4 týdny před připuštěním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pravidelné vakcinace vždy jednou vakcinační dávkou 2 – 4 týdny před připuštění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nci: Primovakcinace – jedna vakcinační dávka min. 2 týdny před připouštěním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K udržení imunity jsou nutné revakcinace vždy jednou vakcinační dávkou aplikovanou v intervalu 6 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jnásobná dávka vakcíny nemá žádné vedlejší účinky na cílo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rmakoterapeutická skupina: 97 Veterinaria immunopraeparat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TCvet kód: QI09AL01 Inaktivovaná vakcína proti parvoviróze a července pras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o vakcinaci se vytvoří specifické protilátky, které chrání imunizovaná zvířata proti července, embrya a plody prasnic a prasniček po celou dobu březosti před parvovirózou. U kanců zabraňují vysoké titry protilátek replikaci parvoviru v pohlavních orgánech a snižují riziko přenosu nákazy při připuštění nebo umělé inseminaci. Po primovakcinaci dochází k vzestupu titru hemaglutinačně inhibičních protilátek. Jejich maximální hladina je zjišťována 35. den a tyto protilátky jsou protektivní po dobu 6 měsíců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unita proti července je plně vyvinuta za 21 dní po vakcinaci a trvá 6 měsíců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 w:val="24"/>
          <w:szCs w:val="22"/>
        </w:rPr>
      </w:pPr>
      <w:r>
        <w:rPr>
          <w:rFonts w:cs="TimesNewRoman,Italic;Times New Roman" w:ascii="TimesNewRoman,Italic;Times New Roman" w:hAnsi="TimesNewRoman,Italic;Times New Roman"/>
          <w:sz w:val="24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tok formaldehydu 35 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om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ejové adjuvans.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/>
      </w:pPr>
      <w:r>
        <w:rPr>
          <w:sz w:val="24"/>
          <w:szCs w:val="24"/>
        </w:rPr>
        <w:t xml:space="preserve">Nemísit s jiným veterinárním léčivým přípravkem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10 hodin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rPr/>
      </w:pPr>
      <w:r>
        <w:rPr>
          <w:sz w:val="24"/>
          <w:szCs w:val="24"/>
        </w:rPr>
        <w:t>Uchovávejte v 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akcína je expedována ve skleněných lékovkách I. hydrolytické třídy (10 ml), II. hydrolytické třídy (20, 50, 100 ml) nebo v plastových lékovkách (120 ml) uzavřených vzduchotěsně pryžovými propichovacími zátkami a opatřenými hliníkovými pertlemi. Lékovky s vakcínou jsou umístěny v papírových karton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alení:</w:t>
        <w:tab/>
        <w:tab/>
        <w:t>1 × 10 ml</w:t>
        <w:tab/>
        <w:t>(skleněná lékovka)</w:t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  <w:t>5 × 20 ml</w:t>
        <w:tab/>
        <w:t>(skleněná lékovka)</w:t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  <w:t>1 × 50 ml</w:t>
        <w:tab/>
        <w:t>(skleněná lékovka)</w:t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  <w:t>1 × 100 ml</w:t>
        <w:tab/>
        <w:t>(skleněná lékovka, plastová lékovka)</w:t>
      </w:r>
    </w:p>
    <w:p>
      <w:pPr>
        <w:pStyle w:val="Normal"/>
        <w:ind w:left="99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každému balení se přikládá schválená Příbalová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ioveta, a. 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enského 212/12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683 23 Ivanovice na Hané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Česká republika</w:t>
      </w:r>
    </w:p>
    <w:p>
      <w:pPr>
        <w:pStyle w:val="Normal"/>
        <w:ind w:left="567" w:right="-318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el. </w:t>
        <w:tab/>
        <w:t>420 517 318 500</w:t>
      </w:r>
    </w:p>
    <w:p>
      <w:pPr>
        <w:pStyle w:val="Normal"/>
        <w:ind w:left="567" w:right="-318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fax </w:t>
        <w:tab/>
        <w:t>420 517 318 653</w:t>
      </w:r>
    </w:p>
    <w:p>
      <w:pPr>
        <w:pStyle w:val="Normal"/>
        <w:ind w:left="567" w:right="-318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mail </w:t>
      </w:r>
      <w:hyperlink r:id="rId2">
        <w:r>
          <w:rPr>
            <w:rStyle w:val="InternetLink"/>
            <w:color w:val="000000"/>
            <w:sz w:val="24"/>
            <w:szCs w:val="24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Heading7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97/097/98-C</w:t>
      </w:r>
    </w:p>
    <w:p>
      <w:pPr>
        <w:pStyle w:val="Normal"/>
        <w:ind w:left="567" w:right="-318" w:hanging="567"/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/>
      </w:pPr>
      <w:r>
        <w:rPr>
          <w:sz w:val="24"/>
          <w:szCs w:val="24"/>
        </w:rPr>
        <w:t>Datum registrace:</w:t>
      </w:r>
      <w:r>
        <w:rPr>
          <w:sz w:val="24"/>
          <w:szCs w:val="24"/>
          <w:lang w:val="pt-BR"/>
        </w:rPr>
        <w:t xml:space="preserve"> 24.08.19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sledního prodloužení: 13.08.2009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Říjen  2017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Zákaz prodeje, výdeje a/neb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0:00Z</dcterms:created>
  <dc:creator> </dc:creator>
  <dc:description/>
  <cp:keywords/>
  <dc:language>en-US</dc:language>
  <cp:lastModifiedBy>Šťastná Hana</cp:lastModifiedBy>
  <cp:lastPrinted>2007-09-26T07:33:00Z</cp:lastPrinted>
  <dcterms:modified xsi:type="dcterms:W3CDTF">2017-10-31T07:03:00Z</dcterms:modified>
  <cp:revision>7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