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PŘÍLOHA I</w:t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NÁZEV VETERINÁRNÍHO LÉČIVÉHO PŘÍPRAVK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PARVOJEC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jekční emulze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 A KVANTITATIVNÍ SLOŽE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Jedna dávka (2 ml) obsahuje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10204" w:leader="dot"/>
        </w:tabs>
        <w:jc w:val="both"/>
        <w:rPr/>
      </w:pPr>
      <w:r>
        <w:rPr>
          <w:sz w:val="22"/>
          <w:szCs w:val="22"/>
        </w:rPr>
        <w:t>Parvovirus suis inactivatum, kmen K22…………………………………. ≥2 HAIU</w:t>
      </w:r>
    </w:p>
    <w:p>
      <w:pPr>
        <w:pStyle w:val="Normal"/>
        <w:tabs>
          <w:tab w:val="clear" w:pos="720"/>
          <w:tab w:val="left" w:pos="284" w:leader="none"/>
          <w:tab w:val="right" w:pos="102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HAI.U.: množství potřebné k navození titru HAI protilátek 1 log 10 u morčat po podání vakcíny.</w:t>
      </w:r>
    </w:p>
    <w:p>
      <w:pPr>
        <w:pStyle w:val="Normal"/>
        <w:tabs>
          <w:tab w:val="clear" w:pos="720"/>
          <w:tab w:val="left" w:pos="284" w:leader="none"/>
          <w:tab w:val="right" w:pos="1020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1020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20"/>
          <w:tab w:val="left" w:pos="284" w:leader="none"/>
          <w:tab w:val="right" w:pos="10204" w:leader="dot"/>
        </w:tabs>
        <w:jc w:val="both"/>
        <w:rPr/>
      </w:pPr>
      <w:r>
        <w:rPr>
          <w:sz w:val="22"/>
          <w:szCs w:val="22"/>
        </w:rPr>
        <w:t>Thiomersal………………………………………………………………… ≤0,2 mg</w:t>
      </w:r>
    </w:p>
    <w:p>
      <w:pPr>
        <w:pStyle w:val="Normal"/>
        <w:tabs>
          <w:tab w:val="clear" w:pos="720"/>
          <w:tab w:val="left" w:pos="284" w:leader="none"/>
          <w:tab w:val="right" w:pos="10204" w:leader="dot"/>
        </w:tabs>
        <w:jc w:val="both"/>
        <w:rPr/>
      </w:pPr>
      <w:r>
        <w:rPr>
          <w:sz w:val="22"/>
          <w:szCs w:val="22"/>
        </w:rPr>
        <w:t>Benzylalkohol ………………………………………………………….≤ 10,56 mg</w:t>
      </w:r>
    </w:p>
    <w:p>
      <w:pPr>
        <w:pStyle w:val="Normal"/>
        <w:tabs>
          <w:tab w:val="clear" w:pos="720"/>
          <w:tab w:val="left" w:pos="284" w:leader="none"/>
          <w:tab w:val="right" w:pos="102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Emulzní olej ……………………………………………………………….0,66 ml</w:t>
      </w:r>
    </w:p>
    <w:p>
      <w:pPr>
        <w:pStyle w:val="Normal"/>
        <w:tabs>
          <w:tab w:val="clear" w:pos="720"/>
          <w:tab w:val="left" w:pos="284" w:leader="none"/>
          <w:tab w:val="right" w:pos="102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10204" w:leader="dot"/>
        </w:tabs>
        <w:jc w:val="both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LÉKOVÁ FORM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jekční emulz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  <w:tab/>
        <w:t>KLINICKÉ ÚDAJE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</w:t>
        <w:tab/>
        <w:t>Cílové druhy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rasat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</w:t>
        <w:tab/>
        <w:t>Indikace s upřesněním pro 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ivní imunizace chovných prasat (prasnice, prasničky, kanci) proti parvoviróze vedoucí k redukci předčasných porodů a porodů mumifikovaných plodů u vakcinovaných zvíř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tup imunity: 14 dní po primovakcin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ání imunity: jeden rok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. </w:t>
        <w:tab/>
        <w:t xml:space="preserve">Kontraindik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</w:t>
        <w:tab/>
        <w:t>Zvláštní upozornění pro každý cílový druh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Vakcinovat pouze zdravá zvířat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  <w:tab/>
        <w:t>Zvláštní opatření pro použití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ržujte podmínky asepse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ržujte běžné podmínky pro manipulaci se zvířaty.</w:t>
      </w:r>
    </w:p>
    <w:p>
      <w:pPr>
        <w:pStyle w:val="Normal"/>
        <w:jc w:val="both"/>
        <w:rPr/>
      </w:pPr>
      <w:r>
        <w:rPr>
          <w:sz w:val="22"/>
          <w:szCs w:val="22"/>
        </w:rPr>
        <w:t>Pokud je vakcinační program zavedený u všech kategorií zvířat, doporučujeme vakcinovat celé stádo a také prasnice v lakta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ro uživatel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 vzácných případech může vést ke ztrátě poškozeného prstu, pokud není poskytnuta rychlá lékařská péč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kud u vás došlo k náhodné injekci veterinárního léčivého přípravku, vyhledejte lékařskou pomoc, i když šlo jen o malé množství, a vezměte příbalovou informaci s sebo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ro lékař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ou,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4.6 </w:t>
        <w:tab/>
        <w:t>Nežádoucí účinky (frekvence a závažnost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žádoucí účinky nejsou znám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4.7 </w:t>
        <w:tab/>
        <w:t>Použití v 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  <w:tab/>
        <w:t>Interakce s 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  <w:r>
        <w:rPr>
          <w:b/>
          <w:sz w:val="22"/>
          <w:szCs w:val="22"/>
        </w:rPr>
        <w:t xml:space="preserve"> </w:t>
        <w:tab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použitím dobře protřepej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ujte hluboko intramuskulárně do svaloviny krku za uchem dávku 2 ml podle následujícího vakcinačního schéma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ovakcinac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 dávka vakcíny během laktace před odstav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ničky a mladí kanci (starší 6 měsíc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ítomnosti protilátek proti parvoviróze: 1 dávka 2 týdny před připuštěním</w:t>
      </w:r>
    </w:p>
    <w:p>
      <w:pPr>
        <w:pStyle w:val="Normal"/>
        <w:jc w:val="both"/>
        <w:rPr/>
      </w:pPr>
      <w:r>
        <w:rPr>
          <w:sz w:val="22"/>
          <w:szCs w:val="22"/>
        </w:rPr>
        <w:t>- v případě neznámého statusu mateřských protilátek proti parvoviróze: 2 dávky v rozmezí 15 – 21 dnů, 2. dávka nejméně 7 dnů před připuště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akcinac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n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 průběhu následující laktace, nejpozději v den odstavu, následně každé 2 roky. </w:t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n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 6 měsíců po primovakcinaci, následně každé 2 ro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4.10 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dání dvojnásobné dávky nebyly pozorovány žádné nežádoucí účink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  <w:tab/>
        <w:t>Ochranná lhů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IMUNOLOGICKÉ VLASTNOSTI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Imunologické přípravky pro prasata - Inaktivované virové vakcíny – Parvovirus prasat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C vet kód: </w:t>
        <w:tab/>
        <w:t>QI09AA0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aktivovaná adjuvovaná vakcína proti parvoviróze prasat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FARMACEUTICKÉ ÚDAJE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</w:t>
        <w:tab/>
        <w:t>Seznam pomocných láte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hký parafinový olej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lyethylenové mastné kyseliny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ther mastných alkoholů a vícemocných alkoholů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omersal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nzylalkohol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olamin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lorid sodný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hydrát hydrogenfosforečnanu sodného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hydrogenfosforečnan draselný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sz w:val="22"/>
          <w:szCs w:val="22"/>
        </w:rPr>
        <w:t>Voda pro injekci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6.2 </w:t>
        <w:tab/>
        <w:t>Hlavní 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Seznam2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mísit s jiným veterinárním léčivým přípravkem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 </w:t>
        <w:tab/>
        <w:t>Doba použitelnosti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ba použitelnosti po prvním otevření vnitřního obalu: spotřebujte ihned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 chladničce (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 - 8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aňte před svět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  <w:tab/>
        <w:t>Druh a složení vnitřního obal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kcína je plněna do skleněných lahviček hydrolytické třídy typu I, uzavřených nitriloelastomerovou zátkou a opatřených hliníkovou pertlí nebo hlinikovo-plastovým víč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ikosti balení: 1 x 1 dávka, 1 x 5 dávek a 1 x 25 dávek. </w:t>
      </w:r>
    </w:p>
    <w:p>
      <w:pPr>
        <w:pStyle w:val="Normal"/>
        <w:jc w:val="both"/>
        <w:rPr/>
      </w:pPr>
      <w:r>
        <w:rPr>
          <w:sz w:val="22"/>
          <w:szCs w:val="22"/>
        </w:rPr>
        <w:t>Lahvička je uložena v kartonové krabič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láštní opatření pro zneškodňování nepoužitého veterinárního léčivého přípravku nebo </w:t>
        <w:tab/>
        <w:t>odpadu, který pochází z tohot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>DRŽIEL ROZHODNUTÍ O REGISTRACI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va Santé Animal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, av. de La Ballastiè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500 Libourn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8. </w:t>
        <w:tab/>
        <w:t>REGISTRAČNÍ ČÍSLO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7/274/95-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9. </w:t>
        <w:tab/>
        <w:t>DATUM REGISTRACE/PRODLOUŽENÍ REGISTRAC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26.4.1995; 13.2.2001; 2.6.2005; 14.12.201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rve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8:00Z</dcterms:created>
  <dc:creator>HERA Alfred</dc:creator>
  <dc:description/>
  <cp:keywords/>
  <dc:language>en-US</dc:language>
  <cp:lastModifiedBy>Neugebauerová Kateřina</cp:lastModifiedBy>
  <cp:lastPrinted>2000-06-23T15:17:00Z</cp:lastPrinted>
  <dcterms:modified xsi:type="dcterms:W3CDTF">2020-06-22T06:55:00Z</dcterms:modified>
  <cp:revision>22</cp:revision>
  <dc:subject/>
  <dc:title> Souhrn údajů o přípravku</dc:title>
</cp:coreProperties>
</file>