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LOHA 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VORUVAX injekční susp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dna dávka (2 ml) obsahuje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vovirus suis inact., min..……......... 2 HAI.U*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Erysipelothrix rhusiopathiae, sérotyp 2, min........ 1 ELISA UNIT**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ydroxid hlinitý……………………………… 4,2 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hiomersal max………………………………… 0,2 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xcipient, q.s………………………………………. 2 m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1HAI.U.: množství potřebné k navození titru HAI protilátek 1 log 10 u morčat po podání vakcín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*1 ELISA U.: potřebné množství k získání indexu sérokonverze u zvířete (ELISA) dle 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jekční suspenz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asata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prasat proti parvoviróze a červ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vakcínu dobře protřepe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u lze použít pro revakcinaci prasat, která byla dříve vakcinována proti parvoviróze nebo červ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běžné podmínky při manipulaci se zvíř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ujte běžné podmínky asep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jte sterilní injekční materiál bez obsahu antiseptických a/nebo dezinfekční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ace může vyvolat ojediněle hypersenzitivní reakci u zvířat citlivých na červenkovou infek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ujte hluboko intramuskulárně do svaloviny krku za uc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u 2 ml aplikujte dle následujícího schématu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imovakcina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epřítomnosti mateřských protilátek proti parvoviró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injekce ve 3-4 týdenním intervalu, druhá injekce min. jeden týden před připuštění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vakcinace</w:t>
      </w:r>
      <w:r>
        <w:rPr>
          <w:sz w:val="22"/>
          <w:szCs w:val="22"/>
        </w:rPr>
        <w:t>: každých 6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zná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Imunologické přípravky pro prasata – Inaktivované virové a inaktivované bakteriální vakcíny - Parvovirus prasat + Erysipelothri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I09AL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e účinných substancí do organismu zvířete vyvolá aktivní imunitní odpověď proti parvoviróze a červ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aktivovaná adjuvovaná vakcína proti parvoviróze a července pras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ydroxid hlinitý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hiomersal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hlorid sodný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oda na injekci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ba použitelnosti veterinárního léčivého přípravku v neporušeném obalu: 2 roky. 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po prvním otevření vnitřního obalu: spotřebujte ihned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Uchovávejte v chladničce (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)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Skleněná lahvička typu I 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Lahvička z polyetylenu s nízkou hustotou (LDP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yl elastomerová zátka a hliníkový nebo hliníkově-plastový uzávě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Skleněná lahvička obsahující 1 dávku, krabička s 10 lahvičkami.</w:t>
        <w:tab/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Skleněná lahvička obsahující 5 dávek, krabička s 1 lahvičko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Skleněná lahvička obsahující 25 dávek, krabička s 1 lahvičko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Skleněná lahvička obsahující 50 dávek, krabička s 1 lahvičko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ind w:right="-3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va Santé Animal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, av. de La Ballastièr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500 Libourn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rancie  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981/93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29.9.1993, 29.9.1998, 2. 12. 2003, 8.4.2009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Srp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1:00Z</dcterms:created>
  <dc:creator>HERA Alfred</dc:creator>
  <dc:description/>
  <cp:keywords/>
  <dc:language>en-US</dc:language>
  <cp:lastModifiedBy>Neugebauerová Kateřina</cp:lastModifiedBy>
  <cp:lastPrinted>2005-11-03T16:13:00Z</cp:lastPrinted>
  <dcterms:modified xsi:type="dcterms:W3CDTF">2020-08-17T06:49:00Z</dcterms:modified>
  <cp:revision>5</cp:revision>
  <dc:subject/>
  <dc:title> Souhrn údajů o přípravku</dc:title>
</cp:coreProperties>
</file>