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X-FAGI Bioveta 200 mg/g kožní sprej, rozto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– 1g:</w:t>
      </w:r>
    </w:p>
    <w:p>
      <w:pPr>
        <w:pStyle w:val="Normal"/>
        <w:ind w:left="426" w:hanging="426"/>
        <w:jc w:val="both"/>
        <w:rPr/>
      </w:pPr>
      <w:r>
        <w:rPr>
          <w:b/>
        </w:rPr>
        <w:t>Léčivá látka:</w:t>
      </w:r>
      <w:r>
        <w:rPr>
          <w:rFonts w:cs="Arial" w:ascii="Arial" w:hAnsi="Arial"/>
        </w:rPr>
        <w:t xml:space="preserve"> </w:t>
      </w:r>
      <w:r>
        <w:rPr/>
        <w:t>Fagi pix             2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žní sprej, roztok</w:t>
      </w:r>
    </w:p>
    <w:p>
      <w:pPr>
        <w:pStyle w:val="Normal"/>
        <w:jc w:val="both"/>
        <w:rPr/>
      </w:pPr>
      <w:r>
        <w:rPr>
          <w:rStyle w:val="Defaultlabelstyle"/>
        </w:rPr>
        <w:t>Hnědá mírně opalizující až zakalená teku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plokrevná nepotravinová zvířata, kromě kočkovitých š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odsazen2"/>
        <w:ind w:left="1440" w:hanging="732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 xml:space="preserve">Onemocnění kopyt a paznehtů, kde je indikována léčba dehtem (hniloba rohového střelu, povrchové panaricium apod.), kopytní chirurgie, paznehtních defektů, ošetření po pravidelné úpravě paznehtů, upevnění kopytních obvazů i krycích obvazů. Dermatomykózy zvířat, zvláště v počátečních stádiích, event. při doléčení, kdy se příznivě projevují vysoušecí vlastnosti dehtu.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/>
        </w:rPr>
        <w:t>Ošetření - psoriasis vulgaris, lichenifikovaná atopická dermatitida, lichen simplex chronicus, lichen planus, seboroická dermatitida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áhrada tkaného obvazu, po odpaření rozpouštědla se vytváří antiadhesivní hnědý povrchový film, který odpuzuje vodu. Dehet má příznivé vysoušecí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kutní mokvavý ekzém. Nepoužívat u koček. </w:t>
      </w:r>
    </w:p>
    <w:p>
      <w:pPr>
        <w:pStyle w:val="Normal"/>
        <w:ind w:left="0" w:hanging="0"/>
        <w:jc w:val="both"/>
        <w:rPr/>
      </w:pPr>
      <w:r>
        <w:rPr/>
        <w:t>Fototoxická dermatotóza, těžké kožní infekce, lupus, erythematodes, aplikace na zevní genitálie.</w:t>
      </w:r>
    </w:p>
    <w:p>
      <w:pPr>
        <w:pStyle w:val="Normal"/>
        <w:jc w:val="both"/>
        <w:rPr/>
      </w:pPr>
      <w:r>
        <w:rPr/>
        <w:t>Nepoužívat v případě přecitlivělosti na léčivou l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ehet obsahuje fototoxické látky, přecitlivělost kůže na světlo náleží k terapeutickému efektu. Přesto se doporučuje chránit ošetřované okrsky kůže před nekontrolovanou expozicí slunečního záření. Dehet je také nefrotoxický, proto je nutné kontrolovat m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V průběhu aplikace přípravku nekuřte, nejezte a nepijt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přípravku si důkladně umyjte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 veterinárním léčivým přípravkem by se měly používat ochrann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s pokožkou a očima. V případě zasažení pokožky </w:t>
      </w:r>
      <w:r>
        <w:rPr/>
        <w:t>očistěte potřísněná místa lihem a po opláchnutí vodou ošetřete ochranným krémem na ruce. V případě přetrvávajícího podráždění pokožky vyhledejte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asažení očí vypláchněte zasažené oko velkým množstvím pitné vody a vyhledejte lékařskou pomo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ípravek je hořlavinou I. třídy! </w:t>
      </w:r>
      <w:r>
        <w:rPr>
          <w:rStyle w:val="Emphasis"/>
          <w:bCs/>
          <w:i w:val="false"/>
          <w:iCs w:val="false"/>
          <w:szCs w:val="22"/>
        </w:rPr>
        <w:t>Při aplikaci přípravku nekuřte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rStyle w:val="Emphasis"/>
          <w:bCs/>
          <w:i w:val="false"/>
          <w:iCs w:val="false"/>
          <w:szCs w:val="22"/>
        </w:rPr>
        <w:t>Sprej neaplikujte do otevřeného ohně nebo na rozpálený materiál.</w:t>
      </w:r>
    </w:p>
    <w:p>
      <w:pPr>
        <w:pStyle w:val="Normal"/>
        <w:ind w:left="0" w:hanging="0"/>
        <w:jc w:val="both"/>
        <w:rPr/>
      </w:pPr>
      <w:r>
        <w:rPr>
          <w:rStyle w:val="Emphasis"/>
          <w:i w:val="false"/>
          <w:iCs w:val="false"/>
          <w:szCs w:val="22"/>
        </w:rPr>
        <w:t xml:space="preserve">Zamezte vdechování přípravku. </w:t>
      </w:r>
      <w:r>
        <w:rPr>
          <w:rStyle w:val="Emphasis"/>
          <w:bCs/>
          <w:i w:val="false"/>
          <w:iCs w:val="false"/>
          <w:szCs w:val="22"/>
        </w:rPr>
        <w:t xml:space="preserve">Sprej používejte pouze </w:t>
      </w:r>
      <w:r>
        <w:rPr>
          <w:szCs w:val="22"/>
        </w:rPr>
        <w:t>na volném prostranství</w:t>
      </w:r>
      <w:r>
        <w:rPr>
          <w:rStyle w:val="Emphasis"/>
          <w:bCs/>
          <w:i w:val="false"/>
          <w:iCs w:val="false"/>
          <w:szCs w:val="22"/>
        </w:rPr>
        <w:t xml:space="preserve"> nebo v dobře větraných prostorách.</w:t>
      </w:r>
    </w:p>
    <w:p>
      <w:pPr>
        <w:pStyle w:val="Normal"/>
        <w:ind w:left="0" w:hanging="0"/>
        <w:jc w:val="both"/>
        <w:rPr>
          <w:rStyle w:val="Emphasis"/>
          <w:b/>
          <w:b/>
          <w:bCs/>
          <w:i w:val="false"/>
          <w:i w:val="false"/>
          <w:iCs w:val="false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ehet a dehtové oleje mohou způsobit podráždění na kůži a nemohou být aplikovány na zanícenou a poraněnou pokožku.</w:t>
      </w:r>
    </w:p>
    <w:p>
      <w:pPr>
        <w:pStyle w:val="Normal"/>
        <w:ind w:left="0" w:hanging="0"/>
        <w:jc w:val="both"/>
        <w:rPr/>
      </w:pPr>
      <w:r>
        <w:rPr/>
        <w:t xml:space="preserve">Pálení a zarudnutí v místě aplikace, fototoxicita, dehtová folikulitida, při ošetření rozsáhlých chorobných ploch riziko poškození ledv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užití přípravku nemá vliv na celkový zdravotní stav zvířat během březosti vzhledem k relativně malé aplikační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upotřebením nutno obsah balení důkladně protřepat.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náší se postřikem ze vzdálenosti 15 - 20 cm tak, aby zbytečně nestékal. Při ošetření paznehtů a kopyt je vhodnější vytvořit 2 - 3 vrstvy (následující vrstvu nanášet vždy až po dokonalém zaschnutí předchozí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e způsobu aplikace a indikace nedochází k předávkování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určeno pro potravinová zvíř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Dehty </w:t>
      </w:r>
    </w:p>
    <w:p>
      <w:pPr>
        <w:pStyle w:val="Normlnweb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TCvet kód: QD05AA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  <w:t>Mechanismus účinku</w:t>
      </w:r>
    </w:p>
    <w:p>
      <w:pPr>
        <w:pStyle w:val="Normal"/>
        <w:ind w:left="0" w:hanging="0"/>
        <w:jc w:val="both"/>
        <w:rPr/>
      </w:pPr>
      <w:r>
        <w:rPr/>
        <w:t>Pix fagi obsahuje zejména alkoholy, mastné kyseliny, estery mastných kyselin, ketony, guajakol, kreosot, kresoly, vysokovroucí parafiny, pryskyřice, fenoly, dimethylether pyrogallolu, xylenoly, alifatické a aromatické uhlovodíky. Tlumí proliferaci buněk epidermis a snižuje takto její tloušťku, působí vazokonstrikčně a protisvědivě, má mírnou antiseptickou aktivitu. Významná je fototoxicita, která při kontrolované expozici slunečního záření náleží k terapeutickému efektu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4"/>
        <w:jc w:val="both"/>
        <w:rPr/>
      </w:pPr>
      <w:r>
        <w:rPr/>
        <w:t xml:space="preserve">Farmakodynamické vlastnosti bukového dehtu, resp. vliv na rohovinu a pokožku, nejsou přesně známy. Po počátečním přechodném zvýšení epidermální proliferace může bukový dehet způsobit zmenšení vrstvy životaschopné epidermis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lokální aplikaci na rohovinu kopyt a paznehtů a při dodržení doporučeného dávkování je absorpce do systému zanedbatelná.</w:t>
      </w:r>
    </w:p>
    <w:p>
      <w:pPr>
        <w:pStyle w:val="Normal"/>
        <w:ind w:left="0" w:hanging="0"/>
        <w:jc w:val="both"/>
        <w:rPr/>
      </w:pPr>
      <w:r>
        <w:rPr/>
        <w:t>Při lokální aplikaci na kůži při dodržení doporučeného dávkování (aplikace na malou plochu, doba aplikace by neměla být delší než 3 týdny, po aplikaci by mělo být aplikační pole překrytím chráněno před přímým slunečním světlem) je absorpce do hlubších tkání kůže a zejména do systému omezená.</w:t>
      </w:r>
    </w:p>
    <w:p>
      <w:pPr>
        <w:pStyle w:val="Normal"/>
        <w:ind w:left="0" w:hanging="0"/>
        <w:jc w:val="both"/>
        <w:rPr/>
      </w:pPr>
      <w:r>
        <w:rPr/>
        <w:t>Při dlouhodobé lokální aplikaci, při aplikaci na velké plochy kůže nebo na poškozenou kůži se mohou vyskytnout projevy kožní atrofie, fototoxicity a nefrotoxicity. Za potenciálně rizikovou je označována zejména absorpce benzpyrenů a aromatických uhlovodíků.</w:t>
      </w:r>
    </w:p>
    <w:p>
      <w:pPr>
        <w:pStyle w:val="Normal"/>
        <w:ind w:left="0" w:hanging="0"/>
        <w:jc w:val="both"/>
        <w:rPr/>
      </w:pPr>
      <w:r>
        <w:rPr/>
        <w:t>Permeace obsahových látek je zvýšena periferní vazodilatací (zejména při koupeli).</w:t>
      </w:r>
    </w:p>
    <w:p>
      <w:pPr>
        <w:pStyle w:val="Normal"/>
        <w:ind w:left="0" w:hanging="0"/>
        <w:jc w:val="both"/>
        <w:rPr/>
      </w:pPr>
      <w:r>
        <w:rPr/>
        <w:t xml:space="preserve">Biotransformace směsi látek probíhá částečně v kůži a jaterním parenchymu. Biotransformované a nezměněné molekuly obsahových látek jsou vylučovány z organismu zejména moč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/>
        <w:t>Ethylacetát</w:t>
      </w:r>
    </w:p>
    <w:p>
      <w:pPr>
        <w:pStyle w:val="Normal"/>
        <w:ind w:left="426" w:hanging="426"/>
        <w:jc w:val="both"/>
        <w:rPr/>
      </w:pPr>
      <w:r>
        <w:rPr/>
        <w:t>Ethanol denaturovaný benzi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Chraňte před světlem a zdroji sálavého tepla.</w:t>
      </w:r>
    </w:p>
    <w:p>
      <w:pPr>
        <w:pStyle w:val="Normal"/>
        <w:ind w:left="567" w:right="-318" w:hanging="567"/>
        <w:jc w:val="both"/>
        <w:rPr/>
      </w:pPr>
      <w:r>
        <w:rPr/>
        <w:t>Přípravek je hořlavinou I.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160 g  – v plastových zpevněných HDPE lahvičkách objemu 250 ml  s mechanickým rozprašovačem.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0"/>
        <w:ind w:lef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veta, a. s. 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enského 212 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3 23  Ivanovice na Hané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iCs/>
        </w:rPr>
        <w:t>96/021/01-C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/>
        <w:t>3. 5. 2001; 16.5.2006; 15.4.2011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>
          <w:bCs/>
        </w:rPr>
      </w:pPr>
      <w:r>
        <w:rPr/>
        <w:t>Duben 2011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Arial" w:hAnsi="Arial" w:cs="Arial"/>
      <w:caps/>
      <w:spacing w:val="24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aultlabelstyle">
    <w:name w:val="defaultlabelsty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Cs w:val="20"/>
      <w:u w:val="single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tLeast" w:line="245" w:before="280" w:after="28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6:00Z</dcterms:created>
  <dc:creator>Dita Mácová</dc:creator>
  <dc:description/>
  <cp:keywords/>
  <dc:language>en-US</dc:language>
  <cp:lastModifiedBy>grodova</cp:lastModifiedBy>
  <cp:lastPrinted>2006-05-22T09:30:00Z</cp:lastPrinted>
  <dcterms:modified xsi:type="dcterms:W3CDTF">2011-05-05T09:38:00Z</dcterms:modified>
  <cp:revision>7</cp:revision>
  <dc:subject/>
  <dc:title>Souhrn údajů o přípravku</dc:title>
</cp:coreProperties>
</file>