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EUMODOG injekční susp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(1 ml)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detella bronchiseptica inactivata……….…..……….…..min. 1,6 log 10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us parainfluensis canis inactivatum……….……………. min. 1,6 log 10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tilátky u vakcinovaných p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geld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jekční suspen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psů proti respiračním onemocn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l4. - 28. den po vakcin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trvání imunity: imunita přetrvává po dobu l2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á zvířata, správně odčervená min. l0 dní před vakcinací. Doporučuje se nevystavovat psy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běžné zásady asepse. Používejte sterilní injekční materiál, bez obsahu antiseptických a dezinfekčních lá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a může ve výjimečných případech způsobit hypersenzitivitu. V takovém případě je třeba přistoupit k symptomatické léčbě. Přítomnost hydroxidu hlinitého může někdy vyvolat v místě podání tvorbu malého a přechodného uzlíku (o průměru ≤ 3cm), který vymizí během 1 nebo 2 týdnů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 a lak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 ml subkutánně nebo intramuskulá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movakcin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ěňata od vakcinovaných fen: 1 dávka od 6. týdne stář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ěňata od nevakcinovaných fen: 1 dávka od 4. týdne stář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á dávka následuje v obou případech za 2-3 týdny po první d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vakcin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oročně, doporučuje se před připuštěním a 7 dní před jakýmkoliv kontaktem se skupinou p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ředávkování nebyly pozorovány žádné jiné účinky, než uvedené v bodě 4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Inaktivovaná virová a bakteriální vakcí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vet kód: QI07AL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lgeldrát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hlorid sodný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v chladničce (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-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). Chraňte před světlem. 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 balení: 10 x 1 dávka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itřní obal: Skleněná lahvička (sklo typu I) s butyl-elastomerovým uzávěrem s hliníkovou pertlí obsahující 1ml dávku vakcíny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nější obal: Plastová krabička obsahující 10 dávek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440/92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atum registrace: 8. 7. 1992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atum posledního prodloužení: 11.1.201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8:00Z</dcterms:created>
  <dc:creator>Merial</dc:creator>
  <dc:description/>
  <cp:keywords/>
  <dc:language>en-US</dc:language>
  <cp:lastModifiedBy>Wojtylová Jana</cp:lastModifiedBy>
  <cp:lastPrinted>2007-01-22T11:06:00Z</cp:lastPrinted>
  <dcterms:modified xsi:type="dcterms:W3CDTF">2020-09-03T06:09:00Z</dcterms:modified>
  <cp:revision>7</cp:revision>
  <dc:subject/>
  <dc:title>Souhrn údajů o přípravku</dc:title>
</cp:coreProperties>
</file>