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Poulvac Bursine 2, </w:t>
      </w:r>
      <w:r>
        <w:rPr>
          <w:szCs w:val="22"/>
        </w:rPr>
        <w:t>lyofilizát pro suspenzi pro podání v pitné vodě pro kura domácíh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  <w:u w:val="single"/>
        </w:rPr>
        <w:t>Každá dávka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szCs w:val="22"/>
        </w:rPr>
        <w:t>Virus bursitidis infectiosae avium (</w:t>
      </w:r>
      <w:r>
        <w:rPr>
          <w:i/>
          <w:szCs w:val="22"/>
        </w:rPr>
        <w:t>Luckert</w:t>
      </w:r>
      <w:r>
        <w:rPr>
          <w:szCs w:val="22"/>
        </w:rPr>
        <w:t>)</w:t>
        <w:tab/>
        <w:tab/>
        <w:t>≥10</w:t>
      </w:r>
      <w:r>
        <w:rPr>
          <w:szCs w:val="22"/>
          <w:vertAlign w:val="superscript"/>
        </w:rPr>
        <w:t>4,3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ind w:left="0" w:hanging="0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yofilizát pro suspenzi pro podání v pitné vod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0" w:name="_Hlk84838937"/>
      <w:bookmarkEnd w:id="0"/>
      <w:r>
        <w:rPr>
          <w:szCs w:val="22"/>
        </w:rPr>
        <w:t>Béžový až středně hnědý lyofilizá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84838937"/>
      <w:bookmarkStart w:id="2" w:name="_Hlk84838937"/>
      <w:bookmarkEnd w:id="2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je určen k vakcinaci kuřat proti infekční burzitidě drůbeže (Gumboro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ed vakcinací, v jejím průběhu a po ní je nutno zamezit stresu ku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akcínu je nutno aplikovat u kuřat bez mateřských protilátek: optimální dobu vakcinace lze stanovit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růkazem hladin mateřských protilátek (nejlépe metodou ELISA). Nejsou-li známy průměrné hladiny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mateřských protilátek, doporučuje se aplikace vakcíny ve stáří kuřat 14 dní a další aplikace vakcíny ve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táří kuřat 21 – 28 dní, kdy se mateřské protilátky již nepředpokládaj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>
          <w:szCs w:val="22"/>
        </w:rPr>
        <w:t>Po práci si umyjte a vydezinfikujte ruc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bCs/>
          <w:szCs w:val="22"/>
        </w:rPr>
      </w:pPr>
      <w:bookmarkStart w:id="3" w:name="_Hlk84942617"/>
      <w:bookmarkEnd w:id="3"/>
      <w:r>
        <w:rPr>
          <w:bCs/>
          <w:szCs w:val="22"/>
        </w:rPr>
        <w:t>Místní a/nebo celkové reakce po podání vakcíny se mohou vyskytnout velmi vzácně.  Reakce jsou obvykle přechodné.</w:t>
      </w:r>
    </w:p>
    <w:p>
      <w:pPr>
        <w:pStyle w:val="Normal"/>
        <w:ind w:left="0" w:hanging="0"/>
        <w:rPr/>
      </w:pPr>
      <w:r>
        <w:rPr>
          <w:bCs/>
          <w:szCs w:val="22"/>
        </w:rPr>
        <w:t>Přípravek Poulvac Bursine 2 způsobuje při pasáži z ptáka na ptáka stále významnější poškození burzy, které je doprovázeno příslušným stupněm imunosuprese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  <w:bookmarkStart w:id="4" w:name="_Hlk84942617"/>
      <w:bookmarkStart w:id="5" w:name="_Hlk84942617"/>
      <w:bookmarkEnd w:id="5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u ptáků ve snášce a během 4 týdnů před začátkem snášk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bookmarkStart w:id="6" w:name="_Hlk84943744"/>
      <w:bookmarkEnd w:id="6"/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7" w:name="_Hlk84943744"/>
      <w:bookmarkStart w:id="8" w:name="_Hlk84943744"/>
      <w:bookmarkEnd w:id="8"/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akcína se aplikuje drůbeži v pitné vo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 rekonstituci vakcíny se používá chladná a čistá voda neobsahující chloridové nebo kovové iont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Množství vody pro rekonstituci vakcíny se řídí počtem a stářím imunizovaných kuřat a smí být jen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takové, které jsou kuřata schopná vypít během 3 hodin. Doporučuje se přidat do pitné vody sušené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léko - 4 g na 1 litr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růbež se nechá před vakcinací 2 hodiny žízn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ylo prokázáno, že i vyšší než doporučená dávka je pro zdravá kuřata stejně bezpečn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Ke stimulaci aktivní imunity proti viru infekční burzitidy (nemoc Gumboro). Vakcína obsahuje živý intermediární virový kmen </w:t>
      </w:r>
      <w:r>
        <w:rPr>
          <w:i/>
          <w:szCs w:val="22"/>
        </w:rPr>
        <w:t>Luckert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terapeutická skupina: Imunologické přípravky pro ptáky, živé virové vakcíny pro domácí drůbež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 vet kód: QI01AD09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ihydrát dihydrogenfosforečnanu sodného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genfosforečnan drasel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ovinní sérový albumin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4 měsíc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po rozpuštění podle návodu: 4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ékovky s obsahem 1 000 dávek nebo 5 000 dávek vakcíny, vzduchotěsně uzavřeny pryžovou zátkou a opatřeny hliníkovou pertlí. </w:t>
      </w:r>
    </w:p>
    <w:p>
      <w:pPr>
        <w:pStyle w:val="Normal"/>
        <w:ind w:left="0" w:hanging="0"/>
        <w:rPr/>
      </w:pPr>
      <w:r>
        <w:rPr>
          <w:i/>
          <w:szCs w:val="22"/>
          <w:u w:val="single"/>
        </w:rPr>
        <w:t>Balení:</w:t>
      </w:r>
      <w:r>
        <w:rPr>
          <w:szCs w:val="22"/>
        </w:rPr>
        <w:t xml:space="preserve"> 1 x 1 000 dávek, 10 x 1 000 dávek, 1 x 5 000 dávek a 10 x 5 000 dávek.</w:t>
      </w:r>
    </w:p>
    <w:p>
      <w:pPr>
        <w:pStyle w:val="Normal"/>
        <w:ind w:left="0" w:hanging="0"/>
        <w:rPr/>
      </w:pPr>
      <w:r>
        <w:rPr>
          <w:i/>
          <w:szCs w:val="22"/>
          <w:u w:val="single"/>
        </w:rPr>
        <w:t>Vnější obal:</w:t>
      </w:r>
      <w:r>
        <w:rPr>
          <w:szCs w:val="22"/>
        </w:rPr>
        <w:t xml:space="preserve"> papírová krabička pro balení 1 x 1 000 dávek a 1 x 5 000 dávek, plastová tvarovka pro balení 10 x 1 000 dávek, 10 x 2 000 dávek a 10 x 5 000 dáv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right="-318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  <w:t>97/686/92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23.9.1992 / 03.12.1997 / 18. 10. 2002 / 15.6.2009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rosinec 2022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 </dc:creator>
  <dc:description/>
  <cp:keywords/>
  <dc:language>en-US</dc:language>
  <cp:lastModifiedBy>Neugebauerová Kateřina</cp:lastModifiedBy>
  <cp:lastPrinted>2022-12-16T09:08:00Z</cp:lastPrinted>
  <dcterms:modified xsi:type="dcterms:W3CDTF">2022-12-16T08:08:00Z</dcterms:modified>
  <cp:revision>32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