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ULVAC  Marek CVI + HV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át a rozpouštědlo pro injekční suspenzi pro kura domá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dávka (0,2 ml)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rPr/>
      </w:pPr>
      <w:r>
        <w:rPr>
          <w:sz w:val="22"/>
          <w:szCs w:val="22"/>
        </w:rPr>
        <w:t>Herpesvirus neurolymphomatosis gallinarum, kmen CVI 988</w:t>
        <w:tab/>
      </w:r>
      <w:r>
        <w:rPr>
          <w:b/>
          <w:bCs/>
          <w:color w:val="000000"/>
        </w:rPr>
        <w:t>≥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,9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>
          <w:sz w:val="22"/>
          <w:szCs w:val="22"/>
        </w:rPr>
        <w:t>Herpesvirus neurolymphomatosis gallinarum, kmen FC 126</w:t>
        <w:tab/>
      </w:r>
      <w:r>
        <w:rPr>
          <w:b/>
          <w:bCs/>
          <w:color w:val="000000"/>
        </w:rPr>
        <w:t>≥</w:t>
      </w:r>
      <w:r>
        <w:rPr>
          <w:bCs/>
          <w:color w:val="000000"/>
        </w:rPr>
        <w:t xml:space="preserve"> </w:t>
      </w:r>
      <w:r>
        <w:rPr>
          <w:sz w:val="22"/>
          <w:szCs w:val="22"/>
        </w:rPr>
        <w:t>1000  PFU**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  <w:sz w:val="22"/>
          <w:szCs w:val="22"/>
        </w:rPr>
        <w:t xml:space="preserve">* </w:t>
      </w:r>
      <w:r>
        <w:rPr>
          <w:sz w:val="22"/>
          <w:szCs w:val="22"/>
        </w:rPr>
        <w:t>CCID</w:t>
      </w:r>
      <w:r>
        <w:rPr>
          <w:sz w:val="22"/>
          <w:szCs w:val="22"/>
          <w:vertAlign w:val="subscript"/>
        </w:rPr>
        <w:t xml:space="preserve">50 </w:t>
      </w:r>
      <w:r>
        <w:rPr>
          <w:iCs/>
          <w:sz w:val="22"/>
          <w:szCs w:val="22"/>
        </w:rPr>
        <w:t>- 50% infekční dávka pro buněčnou kulturu</w:t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** PFU – plakotvorná jednotka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át a rozpouštědlo pro injekční suspenzi pro kura domác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ur domácí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ní imunizace jednodenních kuřat proti Markově chorobě, ke snížení mortality, klinických příznaků a lézí způsobených onemocně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tup imunity: 9 dní po vakcinaci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nemocných nebo oslabených kuř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kcinační virus se může šířit. Vakcinujte všechna zvířata v chov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set pasáží vakcinačního viru vykazuje zvýšení virulence u vysoce vnímavých šlechtěných Rhode Island R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 tekutým dusíkem a při otevírání skleněných ampulí je nutno dodržovat příslušná opatření, aby se zabránilo případnému pracovnímu úraz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nutno používat ochranné rukavice, ochranu obličeje nebo ochranné brýle a ochranný odě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samopodání, vyhledejte ihned lékařskou pomoc a ukažte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kcína se uchovává při -196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v kontejneru s tekutým dusíkem. Je proto nutná kontrola hladiny tekutého dusíku v kontejneru, aby nedošlo ke znehodnocení vakcí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ředěná vakcína není odolná vůči intenzivnímu třepání, zamražení a vůči vyšším teplotám a je nutno ji uchovávat při teplotě 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až 6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k vakcíny s dezinfekčními prostředky inaktivuje její účinno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není určena pro použití během sn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Ředění vakcí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ína se ředí v poměru jedna dávka vakcíny na 0,2 ml rozpouštědla, tedy 1000 dávek vakcíny ve 200 ml rozpouštědla, 2000 dávek vakcíny ve 400 ml rozpouštěd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a vakcíny včetně určení potřebného množství rozpouštědla by měla být naplánována před vyjmutím ampulí z tekutého dusíku, protože ampule po vyjmutí z držáku neobsahují údaj o počtu dávek. Věnujte zvláštní pozornost zabránění vzájemné záměny ampulí s jiným počtem dávek a použití správného množství rozpouštěd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mpulka se zmraženým virovým materiálem se opatrně vyjme z tekutého dusíku a rozmrazí se ve vlažné vodě, jejíž teplota nesmí být vyšší než +29 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C. Opatrně, pomocí injekční stříkačky se přemístí obsah ampulky do láhve s rozpouštědlem. Naředěná vakcína se udržuje při teplotě +2 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C až +6 </w:t>
      </w:r>
      <w:r>
        <w:rPr>
          <w:rFonts w:eastAsia="Times New Roman" w:cs="Times New Roman"/>
          <w:sz w:val="22"/>
          <w:szCs w:val="22"/>
        </w:rPr>
        <w:t>°</w:t>
      </w:r>
      <w:r>
        <w:rPr>
          <w:sz w:val="22"/>
          <w:szCs w:val="22"/>
        </w:rPr>
        <w:t xml:space="preserve">C, nejlépe v drceném ledě. Takto připravená vakcína se musí upotřebit do 2 hodin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kcína se aplikuje jednodenním kuřatům podkožně v krajině krční v dávce 0,2 ml nebo intramuskulárně do stehenní svalov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o prokázáno, že i desetinásobná dávka viru je pro zdravá kuřata neškod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Imunologický veterinární l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vet kód: QI01AD03</w:t>
      </w:r>
    </w:p>
    <w:p>
      <w:pPr>
        <w:pStyle w:val="Normal"/>
        <w:jc w:val="both"/>
        <w:rPr/>
      </w:pPr>
      <w:r>
        <w:rPr>
          <w:sz w:val="22"/>
          <w:szCs w:val="22"/>
        </w:rPr>
        <w:t>POULVAC MAREK CVI+HVT  je živá vakcína, uchovávaná hluboko zamražená v tekutém dusíku. Obsahuje kmen viru Markovy choroby</w:t>
      </w:r>
      <w:r>
        <w:rPr>
          <w:i/>
          <w:sz w:val="22"/>
          <w:szCs w:val="22"/>
        </w:rPr>
        <w:t xml:space="preserve"> Rispens CVI 988</w:t>
      </w:r>
      <w:r>
        <w:rPr>
          <w:sz w:val="22"/>
          <w:szCs w:val="22"/>
        </w:rPr>
        <w:t xml:space="preserve"> (sérotyp l) a krůtí kmen </w:t>
      </w:r>
      <w:r>
        <w:rPr>
          <w:i/>
          <w:sz w:val="22"/>
          <w:szCs w:val="22"/>
        </w:rPr>
        <w:t xml:space="preserve">HVT FC 126 </w:t>
      </w:r>
      <w:r>
        <w:rPr>
          <w:sz w:val="22"/>
          <w:szCs w:val="22"/>
        </w:rPr>
        <w:t>(sérotyp 3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pomnožené na tkáňových kulturách. Po parenterálním podání kuřatům navozuje při zvýšeném infekčním tlaku a výskytu vysoce virulentních kmenů chráněnost před Markovou chorob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sazením volných receptorů vakcinačním virem dochází k vyblokování virionů v chovu přítomného virulentního kmene viru Markovy choroby a tím k vytlačení infekce z hejna. Aktivace obranných mechanismů organismu (makrofágy, opsoniny, interleukiny, B a T lymfocyty, specifické protilátky) chrání vakcinovaná kuřata před klinickými příznaky onemocnění, ale ne před infekcí a vylučováním virulentního vi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lvac Marek CVI + HVT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imethylsulfoxid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ovinní telecí sérum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-glutamin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DMEM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ozpouštědlo (Poulvac Marek Dilu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ar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genfosforečnan dras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hydrogenfosforečnan dras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ton</w:t>
      </w:r>
    </w:p>
    <w:p>
      <w:pPr>
        <w:pStyle w:val="Normal"/>
        <w:rPr/>
      </w:pPr>
      <w:r>
        <w:rPr>
          <w:sz w:val="22"/>
          <w:szCs w:val="22"/>
        </w:rPr>
        <w:t>Fenolová červeň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mísit s jiným veterinárním léčivým přípravkem vyjma rozpouštědla dodaného pro použití s přípravk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koncentrátu vakcíny v neporušeném obalu: 2 rok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rozpouštědla v neporušeném obalu (ve skleněných lahvičkách): 3 roky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rozpouštědla v neporušeném obalu (v plastových obalech): 2 rok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2 hodin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centrát vakcíny se uchovává při -196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v kontejneru s tekutým dusíkem. </w:t>
      </w:r>
    </w:p>
    <w:p>
      <w:pPr>
        <w:pStyle w:val="Normal"/>
        <w:jc w:val="both"/>
        <w:rPr/>
      </w:pPr>
      <w:r>
        <w:rPr>
          <w:sz w:val="22"/>
          <w:szCs w:val="22"/>
        </w:rPr>
        <w:t>Rozpouštědlo uchovávat při teplotě do 25 °C. Chránit před mrazem. Chránit před svět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centrát vakcíny: skleněné ampulky pro uložení v tekutém dusíku o obsahu 2,0 ml obsahující 1 x 1000 dávek nebo 1 x 2000 dávek. Ampule jsou uloženy v držácích v nádobě s tekutým dusíkem. Počet dávek v ampuli je uveden na konci každého držáku obsahujícího amp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zpouštědlo (Poulvac Marek Diluent): skleněné lahvičky nebo skládací plastové vaky o obsahu 200 a 400 ml uzavřené chlorbutylovou nebo polykarbonátovou zátkou, skládací plastový vak o obsahu 1000 ml uzavřený polykarbonátovou zátk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 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etis Česká republika, s.r.o., náměstí 14. října 642/17, 150 00 Praha 5, Česká republika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/004/00-C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01. 2000/ 24. 1. 201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řezen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66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993" w:hanging="2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3:01:00Z</dcterms:created>
  <dc:creator>MVDr. Eduard Jiran, DrSc.</dc:creator>
  <dc:description/>
  <cp:keywords/>
  <dc:language>en-US</dc:language>
  <cp:lastModifiedBy>Neugebauerová Kateřina</cp:lastModifiedBy>
  <cp:lastPrinted>2005-03-08T11:22:00Z</cp:lastPrinted>
  <dcterms:modified xsi:type="dcterms:W3CDTF">2021-04-06T06:21:00Z</dcterms:modified>
  <cp:revision>20</cp:revision>
  <dc:subject/>
  <dc:title/>
</cp:coreProperties>
</file>