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LENAL 1 mg tablet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a tableta obsah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nalaprili maleas 1 mg (což odpovídá 0,764 mg enalaprilu báze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laté bílé tablety s hnědým tečková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éčba mírné, střední nebo těžké srdeční insuficience způsobené mitrální regurgitací nebo dilatační kardiomyopatií jako podpůrná léčba spolu s diuretiky (furosemid spolu s  digoxinem nebo bez něh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dávat v případě přecitlivělosti na enalapril nebo některou z pomocných lá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dávat psům s potvrzeným celkovým selháním srdce (t.j. stenóza aorty, mitrální stenóza, obstrukční kardiomyopat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 bod 4.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vláštní upozorně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renální azotemie bývá obvykle výsledkem hypotenze při kardiovaskulární insuficienci. Látky, které snižují objem krve, jako diuretika, nebo látky které mají vasodilatační účinky, jako ACE inhibitory, napomáhají snižování krevního tla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 vede k hypotenzi, nebo exacerbaci stávající hypotenze s následky prerenální azotemie. U psů, netrpících poruchou ledvin se může vyvinout přechodné zvýšení hladiny urey a kreatininu v krvi, pokud se přípravek podává současně s diuret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vky diuretik a enalaprilu by se měly snížit v případě příznaků hypotenze, nebo azotemie, nebo když výrazně vzrostou hladiny urey a kreatininu v krvi ve srovnání se situací před léčb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dyž se objeví klinické příznaky předávkování (azotemie) po zvýšení dávky z jedenkrát denně na dvakrát denně, je třeba ji zredukovat na jednou den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použití u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případě hypokalemie je možné podávat současně s Prilenalem draslík. Před takovou léčbou by se měla stanovit plazmatická hladina draslíku a dále periodicky monitor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lidí může docházet k hypokalemii při současném podávání enalaprilu s antagonisty aldosteronu v případech renálních insuficiencí. Proto je třeba u takových pacientů sledovat hladiny draslíku a funkci ledvin. Z důvodu chybějících dat pro psy by měli být u cílového druhu tyto opatření dodržov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éčba diuretiky by se měla zahájit nejméně 1 den před začátkem podávání enalaprilu. Funkce ledvin se prověří před léčbou a za 2-7 dní po jejím zahájení. Dále se pak periodicky monitoru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manipulaci s přípravkem si umyjte ru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náhodného požití tablet vyhledejte ihned lékařskou pomoc a ukažte lékaři příbalovou inform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potenze a její důsledky (např. azotemie) se mohou vyskytnout na začátku léčby (u méně než 2% ošetřených psů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řídka se mohou se vyskytnout průjmy, zvracení, letargie, závratě, dezorientace a inkoordin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epodávat březím a laktujícím fenám. Nepodávat chovným psů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 bod 4.5. Zvláštní opatření pro použití</w:t>
      </w:r>
    </w:p>
    <w:p>
      <w:pPr>
        <w:pStyle w:val="Paragraph"/>
        <w:tabs>
          <w:tab w:val="clear" w:pos="708"/>
          <w:tab w:val="left" w:pos="426" w:leader="none"/>
          <w:tab w:val="left" w:pos="8222" w:leader="dot"/>
          <w:tab w:val="left" w:pos="8505" w:leader="none"/>
        </w:tabs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lorid sodný může snižovat hypotenzní účinek enalaprilu.</w:t>
      </w:r>
    </w:p>
    <w:p>
      <w:pPr>
        <w:pStyle w:val="Normal"/>
        <w:rPr/>
      </w:pPr>
      <w:r>
        <w:rPr>
          <w:sz w:val="22"/>
          <w:szCs w:val="22"/>
        </w:rPr>
        <w:t xml:space="preserve">Viz </w:t>
      </w:r>
      <w:r>
        <w:rPr>
          <w:sz w:val="22"/>
          <w:szCs w:val="22"/>
          <w:lang w:val="sk-SK"/>
        </w:rPr>
        <w:t>„</w:t>
      </w:r>
      <w:r>
        <w:rPr>
          <w:sz w:val="22"/>
          <w:szCs w:val="22"/>
        </w:rPr>
        <w:t xml:space="preserve">Zvláštní upozornění “. Současné podávání NSAID může zvyšovat riziko renální toxici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5 mg enalapril maleátu na kg ž.hm.denně (tj. 0,38 mg enalaprilu na kg ž. hm. denně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viduální dávky se aplikují podle tživé hmotnosti a k ní nejvhodnější velikosti tablet, nebo jejich kombin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vky lze přizpůsobit podle klinické odpovědi léčených zvířat. Pokud nedojde k očekávané klinické odpovědi během 2 týdnů po zahájení léčby, lze aplikovat dvakrát denně 0,5 mg enalapril maleátu na kg ž.hm. a den. Dávku lze zvýšit ještě razantněji, pokud to vyžadují příznaky srdečního selhání. Psy je třeba bedlivě sledovat 48 hodin po zahájení léčby, nebo zvýšení dá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draví psi nevykazují po ročním podávání dávky 15 mg/kg/den žádné vedlejší příznaky. To znamená, že příznaky předávkování se objevují po 30-ti (při doporučené dávce 0,5mg/kg) resp. 15-ti (1mg/kg) násobném předávkovávání během jednoho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inické příznaky zahrnují hypotenzi, azotemii, zvýšenou koncentraci urey a kreatininu. Léčí se symptomatic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armakoterapeutická skupina: ACE inhibitory, samot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vet kód: QC09AA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dynam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nalapril je inhibitor angiotenzin konvertujícího enzymu </w:t>
      </w:r>
      <w:r>
        <w:rPr>
          <w:bCs/>
          <w:sz w:val="22"/>
          <w:szCs w:val="22"/>
        </w:rPr>
        <w:t>(ACE) působící prostřednictvím</w:t>
      </w:r>
      <w:r>
        <w:rPr>
          <w:sz w:val="22"/>
          <w:szCs w:val="22"/>
        </w:rPr>
        <w:t xml:space="preserve"> enalaprilátového metabolitu. Tento enzym </w:t>
      </w:r>
      <w:r>
        <w:rPr>
          <w:bCs/>
          <w:sz w:val="22"/>
          <w:szCs w:val="22"/>
        </w:rPr>
        <w:t xml:space="preserve">(peptidová transferáza) </w:t>
      </w:r>
      <w:r>
        <w:rPr>
          <w:sz w:val="22"/>
          <w:szCs w:val="22"/>
        </w:rPr>
        <w:t>katalyzuje změnu angiotenzinu I na angiotenzin 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giotenzin II působí vasokonstrikčně a stimuluje vylučování aldosteronu kůrou nadledv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hypertenze a srdečního selhání způsobuje účinek enalaprilu zejména potlačení renin-angiotenzin-aldosteronového systému. Inhibice  ACE  (angiotenzin konvertujícíenzym ) snižuje hladinu angiotenzinu II v plazmě, což redukuje vasokonstrikci a vylučování aldostero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kinet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plazmatické koncentrace enalaprilu se detekují hodinu po perorálním podání přípravku a maximální hladiny jeho metabolitu enalaprilát se dosáhne tři hodiny po jeho aplikaci. Biologický poločas enalaprilu je 1,7 hodiny a enalaprilátu 11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růměru se 40% perorálně podané dávky vyloučí močí a 36% v trusu během 72 hodin po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Hovězí a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yselina malein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ohydrát laktó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ospovid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boptnalý škr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kuřičný škr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aran hořečnat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3 roky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podmínky pro uchováván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riál  primárního obalu: </w:t>
      </w:r>
    </w:p>
    <w:p>
      <w:pPr>
        <w:pStyle w:val="Normal"/>
        <w:rPr/>
      </w:pPr>
      <w:r>
        <w:rPr>
          <w:sz w:val="22"/>
          <w:szCs w:val="22"/>
        </w:rPr>
        <w:t xml:space="preserve">plastový </w:t>
      </w:r>
      <w:r>
        <w:rPr>
          <w:sz w:val="22"/>
          <w:szCs w:val="22"/>
          <w:lang w:val="sk-SK"/>
        </w:rPr>
        <w:t xml:space="preserve">blistr (polyamid, </w:t>
      </w:r>
      <w:r>
        <w:rPr>
          <w:sz w:val="22"/>
          <w:szCs w:val="22"/>
        </w:rPr>
        <w:t>alumínium, PVC) zatavený aluminiovou foli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likost balení 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rabička obsahující 4 blistry se 7 tablet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bička obsahující 12 blistrů se 7 tablet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bička obsahující 24 blistrů se 7 tablet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va Animal Health Slovakia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evozská 5434/6A, 821 09 Bratislava, Slovenská Republ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421 2 55 56 64 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 421 2 55 56 64 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ceva@ceva-ah.sk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96/041/05-C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12.10.2005 / 19. 3. 2010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Září 2020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4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Paragraph">
    <w:name w:val="paragraph"/>
    <w:basedOn w:val="Normal"/>
    <w:qFormat/>
    <w:pPr>
      <w:spacing w:before="120" w:after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05:00Z</dcterms:created>
  <dc:creator>formankova</dc:creator>
  <dc:description/>
  <cp:keywords/>
  <dc:language>en-US</dc:language>
  <cp:lastModifiedBy>Wojtylová Jana</cp:lastModifiedBy>
  <cp:lastPrinted>2010-03-19T12:21:00Z</cp:lastPrinted>
  <dcterms:modified xsi:type="dcterms:W3CDTF">2021-02-26T09:56:00Z</dcterms:modified>
  <cp:revision>8</cp:revision>
  <dc:subject/>
  <dc:title>SOUHRN ÚDAJŮ O PŘÍPRAVKU</dc:title>
</cp:coreProperties>
</file>