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ptimmune 2 mg/g oční mast pro ps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ram masti obsahuj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/>
      </w:pPr>
      <w:r>
        <w:rPr>
          <w:szCs w:val="22"/>
        </w:rPr>
        <w:t>Ciclosporinum</w:t>
        <w:tab/>
        <w:tab/>
        <w:tab/>
        <w:tab/>
        <w:tab/>
        <w:tab/>
        <w:t xml:space="preserve">   2,0 mg</w:t>
        <w:tab/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Oční mast </w:t>
      </w:r>
    </w:p>
    <w:p>
      <w:pPr>
        <w:pStyle w:val="Normal"/>
        <w:rPr/>
      </w:pPr>
      <w:r>
        <w:rPr/>
        <w:t>Průsvitná bezbarvá až světle žlutá mast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s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Léčba chronických a rekurentních konjuktivitid vzniklých autoimunitním působením. Je přímo indikován k léčbě  keratokonjunktivitis sicca (KCS, suché oko) a chronické superficiální keratitidy (pannus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 případě plísňových nebo virových onemocn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Klinické zkušenosti ukazují, že u 90 % postižených psů KCS je nutné celoživotní podávání. Avšak pokud je v takovýchto případech léčba udržována, prognóza onemocnění je dobrá, pokud je navíc pacient pod pravidelným odborným dohledem.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Obdobně i léčba chronické superficiální keratitidy může vyžadovat dlouhodobé podávání, neboť dochází k exacerbaci onemocnění působením ultrafialového záření. V takovémto případě pak může být léčba omezena nebo vyhrazena pouze na určitá období ro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terapii KCS je velmi důležité udržovat léčbu. Studie totiž prokázaly, že tvorba slz klesá během 24 hodin od přerušení aplik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výšení produkce slz od zahájení aplikace se očekává během 10 dní, ale může trvat až maximálně do 6 týdn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Pouze k zevnímu použití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Zabraňte kontaminaci obsahu při aplikaci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Uzavírejte přípravek mezi aplikacemi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Nepoužívejte přípravek déle než jeden měsíc od jeho prvního otevření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Nepoužívejte po ukončení doby použiteln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Zamezte kontaktu přípravku s pokožko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nakládání s veterinárním léčivým přípravkem by se měly používat gumové či latexové rukavi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aplikaci přípravku si umyjte ruc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ehké podráždění očí (např. zarudnutí, blefarospazmus, konjunktivitida) byly hlášeny ve vzácných případech v prvních dnech terapie. Pokud podráždění přetrvává déle jako 7 dní, léčba má být přerušena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ánět a otok kůže očního víčka byly pozorovány ve velmi vzácných případech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avíc, ve velmi vzácných případech byly hlášeny případy svědění, částečně spojeny se silným škrábáním a kožními lézemi, a ztrátou srsti v prostoru kolem očí. Může to být spojeno s přetečením nadbytečné mast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Systémové reakce jako jsou zvýšená salivace, letargie, nechutenství a dávení byly pozorovány ve velmi ojedinělých případech, pro které nejsou k dispozici žádné potvrzené závěry týkající se kauzálního vztah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 xml:space="preserve">Použití v průběhu březosti a laktace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během břez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dávejte lokálně do spojivkového va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plikujte malé množství masti (asi 1/2 cm proužek) do postiženého oka každých 12 hodin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akékoli nečistoty v oku by měly být odstraněny před aplikací jemným vyčištěním nebo výplachem vhodným, nedráždivým roztokem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Tubu vymačkávejte zespodu a neohýbejte ji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keepNext w:val="true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áněty nebo otoky kůže víček byly popisovány ve velmi málo případech. V těchto případech se zdálo, že byly spojeny s nadbytečným podáváním masti. Po snížení jejího podávaného množství se otoky upravil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hanging="0"/>
        <w:rPr/>
      </w:pPr>
      <w:r>
        <w:rPr/>
        <w:t>Farmakoterapeutická skupina: smyslové orgány, oftalmologika, jiná oftalmologika.</w:t>
      </w:r>
    </w:p>
    <w:p>
      <w:pPr>
        <w:pStyle w:val="Normal"/>
        <w:ind w:left="0" w:hanging="0"/>
        <w:rPr/>
      </w:pPr>
      <w:r>
        <w:rPr/>
        <w:t xml:space="preserve">ATCvet kód: </w:t>
      </w:r>
      <w:r>
        <w:rPr>
          <w:lang w:val="sk-SK"/>
        </w:rPr>
        <w:t>QS01XA18.</w:t>
      </w:r>
    </w:p>
    <w:p>
      <w:pPr>
        <w:pStyle w:val="Normal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0" w:hanging="0"/>
        <w:rPr/>
      </w:pPr>
      <w:r>
        <w:rPr>
          <w:rFonts w:cs="TimesNewRoman,Italic;Times New Roman" w:ascii="TimesNewRoman,Italic;Times New Roman" w:hAnsi="TimesNewRoman,Italic;Times New Roman"/>
          <w:b/>
          <w:szCs w:val="22"/>
        </w:rPr>
        <w:t>5.1     Farmakodynamické vlastnosti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b/>
          <w:b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Optimmune je farmaceuticky stabilní sterilní mast obsahující 0,2% cyklosporinu A. Podávání masti zlepšuje chronická onemocnění rohovky a spojivky vyplývající z autoimunitního onemocnění, jako je keratoconjunctivitis sicca (KCS, suché oko), chronické superficiální keratitidy (pannus) a plazmatické infiltrace třetího víčka (plazmoma) u psů. Aplikuje se lokálně do každého postiženého ok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Cyklosporin A je imunomodulační nepolární cyklický oligopeptid s lakrimomimetickou a protizánětlivou účinností. Je produkován druhem houby </w:t>
      </w:r>
      <w:r>
        <w:rPr>
          <w:i/>
        </w:rPr>
        <w:t xml:space="preserve">Tolypocladium inflatum gan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yklosporin A uplatňuje svůj imunosupresivní a protizánětlivý účinek inhibicí produkce cytokinů, které regulují aktivitu buněk T – helperů. Obnovuje funkci lakrimálního acinárního epitelu po autoimunitním působení a redukuje infiltraci očních tkání zánětlivými buňkami. Kromě jeho imunosupresivní aktivity cyklosporin A působí přímo lakrimomimeticky blokováním inhibitoru produkce slz, prolaktin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Optimmune také zvyšuje produkci slz totožně s přirozenou sekrecí slz. Stejně jako promazávání a vlhčení, epiteliální růstové faktory a jiné komponenty slz jsou nezbytné pro udržení zdravé rohovky. </w:t>
      </w:r>
    </w:p>
    <w:p>
      <w:pPr>
        <w:pStyle w:val="Normal"/>
        <w:jc w:val="both"/>
        <w:rPr/>
      </w:pPr>
      <w:r>
        <w:rPr/>
        <w:t xml:space="preserve">Studie ukazují, že dlouhodobý účinek Optimmune nezvyšuje citlivost oka k mikrobiální infekci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5.2</w:t>
        <w:tab/>
        <w:t>Farmakokinetické údaje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Cyklosporin A je vysoce lipofilní, ve vysokých koncentracích se váže na rohovku. Jeho průnik do krevního oběhu je zanedbatelný. Následně po léčbě proniká i do tkání slzné žlázy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1134" w:leader="none"/>
          <w:tab w:val="decimal" w:pos="4820" w:leader="none"/>
        </w:tabs>
        <w:ind w:left="0" w:hanging="0"/>
        <w:jc w:val="both"/>
        <w:rPr>
          <w:szCs w:val="22"/>
        </w:rPr>
      </w:pPr>
      <w:r>
        <w:rPr>
          <w:szCs w:val="22"/>
        </w:rPr>
        <w:t>Alkoholy tuku z ovčí vln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ištěný kukuřičný olej</w:t>
      </w:r>
    </w:p>
    <w:p>
      <w:pPr>
        <w:pStyle w:val="Normal"/>
        <w:rPr/>
      </w:pPr>
      <w:r>
        <w:rPr/>
        <w:t>Bílá vazelí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keepNext w:val="true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</w:t>
      </w:r>
      <w:r>
        <w:rPr>
          <w:szCs w:val="22"/>
        </w:rPr>
        <w:t>: 2 roky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</w:t>
      </w:r>
      <w:r>
        <w:rPr>
          <w:szCs w:val="22"/>
        </w:rPr>
        <w:t>: 28 dnů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i/>
          <w:i/>
          <w:color w:val="008000"/>
        </w:rPr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Hliníková tuba o obsahu 3,5g v kartonové krabič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Intervet International B.V.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Wim de Körverstraat 35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5831 AN Boxmeer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Nizozem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96/070/99-C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20.12.1999, 15.9.2005, 13.6.201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Únor 2021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terinární léčivý přípravek je vydáván pouze na předpi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4:00Z</dcterms:created>
  <dc:creator> </dc:creator>
  <dc:description/>
  <cp:keywords/>
  <dc:language>en-US</dc:language>
  <cp:lastModifiedBy>Neugebauerová Kateřina</cp:lastModifiedBy>
  <cp:lastPrinted>2012-06-13T09:23:00Z</cp:lastPrinted>
  <dcterms:modified xsi:type="dcterms:W3CDTF">2021-03-03T10:13:00Z</dcterms:modified>
  <cp:revision>15</cp:revision>
  <dc:subject>General-EMEA/220964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  <property fmtid="{D5CDD505-2E9C-101B-9397-08002B2CF9AE}" pid="40" name="_AdHocReviewCycleID">
    <vt:r8>1810523253</vt:r8>
  </property>
  <property fmtid="{D5CDD505-2E9C-101B-9397-08002B2CF9AE}" pid="41" name="_AuthorEmail">
    <vt:lpwstr>marta.kovacova@merck.com</vt:lpwstr>
  </property>
  <property fmtid="{D5CDD505-2E9C-101B-9397-08002B2CF9AE}" pid="42" name="_AuthorEmailDisplayName">
    <vt:lpwstr>Kovacova, Marta</vt:lpwstr>
  </property>
  <property fmtid="{D5CDD505-2E9C-101B-9397-08002B2CF9AE}" pid="43" name="_EmailSubject">
    <vt:lpwstr>Optimmune opht. ung. - prodloužení </vt:lpwstr>
  </property>
  <property fmtid="{D5CDD505-2E9C-101B-9397-08002B2CF9AE}" pid="44" name="_NewReviewCycle">
    <vt:lpwstr/>
  </property>
  <property fmtid="{D5CDD505-2E9C-101B-9397-08002B2CF9AE}" pid="45" name="_ReviewingToolsShownOnce">
    <vt:lpwstr/>
  </property>
</Properties>
</file>