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LENAL 2,5 mg table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a tableta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nalaprili maleas 2,5 mg (což odpovídá 1,911 mg enalaprilu báze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até bílé tablety s hnědým tečková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ba mírné, střední nebo těžké srdeční insuficience způsobené mitrální regurgitací nebo dilatační kardiomyopatií jako podpůrná léčba spolu s diuretiky (furosemid spolu s  digoxinem nebo bez něh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at v případě přecitlivělosti na enalapril nebo některou z pomocný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at psům s potvrzeným celkovým selháním srdce (t.j. stenóza aorty, mitrální stenóza, obstrukční kardiomyopat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z bod 4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láštní upozor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renální azotemie bývá obvykle výsledkem hypotenze při kardiovaskulární insuficienci. Látky, které snižují objem krve, jako diuretika, nebo látky které mají vasodilatační účinky, jako ACE inhibitory, napomáhají snižování krevního tla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vede k hypotenzi, nebo exacerbaci stávající hypotenze s následky prerenální azotemie. U psů, netrpících poruchou ledvin se může vyvinout přechodné zvýšení hladiny urey a kreatininu v krvi, pokud se přípravek podává současně s diuret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y diuretik a enalaprilu by se měly snížit v případě příznaků hypotenze, nebo azotemie, nebo když výrazně vzrostou hladiny urey a kreatininu v krvi ve srovnání se situací před léčb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dyž se objeví klinické příznaky předávkování (azotemie) po zvýšení dávky z jedenkrát denně na dvakrát denně, je třeba ji zredukovat na jednou den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hypokalemie je možné podávat současně s Prilenalem draslík. Před takovou léčbou by se měla stanovit plazmatická hladina draslíku a dále periodicky monitor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lidí může docházet k hypokalemii při současném podávání enalaprilu s antagonisty aldosteronu v případech renálních insuficiencí. Proto je třeba u takových pacientů sledovat hladiny draslíku a funkci ledvin. Z důvodu chybějících dat pro psy by měla být u cílového druhu tato opatření dodržov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ba diuretiky by se měla zahájit nejméně 1 den před začátkem podávání enalaprilu. Funkce ledvin se prověří před léčbou a za 2-7 dní po jejím zahájení. Dále se pak periodicky monitoru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manipulaci s přípravkem si umyjte r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náhodného požití tablet vyhledejte ihned lékařskou pomoc a ukažte lékaři příbalovou inform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enze a její důsledky (např. azotemie) se mohou vyskytnout na začátku léčby (u méně než 2% ošetřených ps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ídka se mohou vyskytnout průjmy, zvracení, letargie, závratě, dezorientace a inkoordin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podávat březím a laktujícím fenám. Nepodávat chovným ps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 bod 4.5. Zvláštní opatření pro použití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lorid sodný může snižovat hypotenzní účinek enalaprilu.</w:t>
      </w:r>
    </w:p>
    <w:p>
      <w:pPr>
        <w:pStyle w:val="Normal"/>
        <w:rPr/>
      </w:pPr>
      <w:r>
        <w:rPr>
          <w:sz w:val="22"/>
          <w:szCs w:val="22"/>
        </w:rPr>
        <w:t xml:space="preserve">Viz </w:t>
      </w:r>
      <w:r>
        <w:rPr>
          <w:sz w:val="22"/>
          <w:szCs w:val="22"/>
          <w:lang w:val="sk-SK"/>
        </w:rPr>
        <w:t>„</w:t>
      </w:r>
      <w:r>
        <w:rPr>
          <w:sz w:val="22"/>
          <w:szCs w:val="22"/>
        </w:rPr>
        <w:t xml:space="preserve">Zvláštní upozornění “. Současné podávání NSAID může zvyšovat riziko renální toxic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 mg enalapril maleátu na kg ž.hm.denně (tj. 0,38 mg enalaprilu na kg ž. hm. denně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viduální dávky se aplikují podle živé hmotnosti a k ní nejvhodnější velikosti tablet, nebo jejich kombin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y lze přizpůsobit podle klinické odpovědi léčených zvířat. Pokud nedojde k očekávané klinické odpovědi během 2 týdnů po zahájení léčby, lze aplikovat dvakrát denně 0,5 mg enalapril maleátu na kg ž.hm. a den. Dávku lze zvýšit ještě razantněji, pokud to vyžadují příznaky srdečního selhání. Psy je třeba bedlivě sledovat 48 hodin po zahájení léčby, nebo zvýšení d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draví psi nevykazují po ročním podávání dávky 15 mg/kg/den žádné vedlejší příznaky. To znamená, že příznaky předávkování se objevují po 30-ti (při doporučené dávce 0,5 mg/kg) resp. 15-ti (1mg/kg) násobném předávkování během jednoh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nické příznaky zahrnují hypotenzi, azotemii, zvýšenou koncentraci urey a kreatininu. Léčí se symptomatic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rmakoterapeutická skupina: ACE inhibitory, samotné ATCvet kód: QC09AA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alapril je inhibitor angiotenzin konvertujícího enzymu </w:t>
      </w:r>
      <w:r>
        <w:rPr>
          <w:bCs/>
          <w:sz w:val="22"/>
          <w:szCs w:val="22"/>
        </w:rPr>
        <w:t>(ACE) působící prostřednictvím</w:t>
      </w:r>
      <w:r>
        <w:rPr>
          <w:sz w:val="22"/>
          <w:szCs w:val="22"/>
        </w:rPr>
        <w:t xml:space="preserve"> enalaprilátového metabolitu. Tento enzym </w:t>
      </w:r>
      <w:r>
        <w:rPr>
          <w:bCs/>
          <w:sz w:val="22"/>
          <w:szCs w:val="22"/>
        </w:rPr>
        <w:t xml:space="preserve">(peptidová transferáza) </w:t>
      </w:r>
      <w:r>
        <w:rPr>
          <w:sz w:val="22"/>
          <w:szCs w:val="22"/>
        </w:rPr>
        <w:t>katalyzuje změnu angiotenzinu I na angiotenzin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iotenzin II působí vasokonstrikčně a stimuluje vylučování aldosteronu kůrou nadledv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hypertenze a srdečního selhání způsobuje účinek enalaprilu zejména potlačení renin-angiotenzin-aldosteronového systému. Inhibice  ACE  (angiotenzin konvertujícíenzym ) snižuje hladinu angiotenzinu II v plazmě, což redukuje vasokonstrikci a vylučování aldoster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plazmatické koncentrace enalaprilu se detekují hodinu po perorálním podání přípravku a maximální hladiny jeho metabolitu enalaprilát se dosáhne tři hodiny po jeho aplikaci. Biologický poločas enalaprilu je 1,7 hodiny a enalaprilátu 11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ůměru se 40% perorálně podané dávky vyloučí močí a 36% v trusu během 72 hodin po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ovězí a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selina malei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ospovi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optnalý škr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kuřiční škr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aran hořečnat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iál  primárního obalu: </w:t>
      </w:r>
    </w:p>
    <w:p>
      <w:pPr>
        <w:pStyle w:val="Normal"/>
        <w:rPr/>
      </w:pPr>
      <w:r>
        <w:rPr>
          <w:sz w:val="22"/>
          <w:szCs w:val="22"/>
        </w:rPr>
        <w:t xml:space="preserve">plastový </w:t>
      </w:r>
      <w:r>
        <w:rPr>
          <w:sz w:val="22"/>
          <w:szCs w:val="22"/>
          <w:lang w:val="sk-SK"/>
        </w:rPr>
        <w:t xml:space="preserve">blistr (polyamid, </w:t>
      </w:r>
      <w:r>
        <w:rPr>
          <w:sz w:val="22"/>
          <w:szCs w:val="22"/>
        </w:rPr>
        <w:t>alumínium, PVC) zatavený aluminiovou fol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kost balení 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rabička obsahující 4 blistry se 7 tablet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obsahující 12 blistrů se 7 tablet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obsahující 24 blistrů se 7 tablet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Animal Health Slovakia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vozská 5434/6A, 821 09 Bratislava, Sloven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 2 55 56 64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 421 2 55 56 64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ceva@ceva-ah.sk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6/042/05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12.10.2005 / 19. 3. 201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20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4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9:00Z</dcterms:created>
  <dc:creator>formankova</dc:creator>
  <dc:description/>
  <cp:keywords/>
  <dc:language>en-US</dc:language>
  <cp:lastModifiedBy>Wojtylová Jana</cp:lastModifiedBy>
  <cp:lastPrinted>2010-03-19T12:23:00Z</cp:lastPrinted>
  <dcterms:modified xsi:type="dcterms:W3CDTF">2021-02-26T09:59:00Z</dcterms:modified>
  <cp:revision>13</cp:revision>
  <dc:subject/>
  <dc:title>SOUHRN ÚDAJŮ O PŘÍPRAVKU</dc:title>
</cp:coreProperties>
</file>