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b/>
          <w:sz w:val="22"/>
          <w:szCs w:val="22"/>
        </w:rPr>
        <w:t>1.</w:t>
        <w:tab/>
        <w:t>NÁZEV VETERINÁRNÍHO LÉČIVÉHO PŘÍPRAVKU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LIUM 150 mg prášek pro perorální rozt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ášek/lahvičk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150,0 mg</w:t>
      </w:r>
    </w:p>
    <w:p>
      <w:pPr>
        <w:pStyle w:val="TextBody"/>
        <w:rPr/>
      </w:pPr>
      <w:r>
        <w:rPr>
          <w:sz w:val="22"/>
          <w:szCs w:val="22"/>
        </w:rPr>
        <w:t>Natrium-benzoát (E 211)</w:t>
        <w:tab/>
        <w:tab/>
        <w:tab/>
        <w:t>30,0 m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mocné látky </w:t>
        <w:tab/>
        <w:tab/>
        <w:tab/>
        <w:tab/>
        <w:t>ad</w:t>
        <w:tab/>
        <w:t>0,880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tok po nařed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5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rium-benzoát (E 211)</w:t>
        <w:tab/>
        <w:tab/>
        <w:tab/>
        <w:t>1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é látky</w:t>
        <w:tab/>
        <w:tab/>
        <w:tab/>
        <w:tab/>
        <w:t>ad</w:t>
        <w:tab/>
        <w:t>1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ášek pro perorální rozt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hvička obsahující bílý prášek. Po rekonstituci je roztok čirý a bezbarv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si o živé hmotnosti 4 kg a ví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Psi:</w:t>
      </w:r>
      <w:r>
        <w:rPr>
          <w:sz w:val="22"/>
          <w:szCs w:val="22"/>
        </w:rPr>
        <w:t xml:space="preserve"> srdeční poruchy (mitrální regurgitace, dilatační kardiomyopatie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3 </w:t>
        <w:tab/>
        <w:t>Kontraindika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ízký krevní tlak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utní renální insuficienc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genitální srdeční vad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citlivělost na ACE inhibitor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nózy krevního oběhu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(stenóza aorty, mitrální chlopně, pulmonální stenóza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trukční hypertrofická kardiomyopat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 </w:t>
        <w:tab/>
        <w:t>Zvláštní upozornění pro každý cílový dru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užití ACE inhibitorů u psů s hypovolémií / dehydratací může vést k akutní hypotenzi. V těchto případech je nutné bezprostředně obnovit rovnováhu tekutin a elektrolytů v organismu zvířete a dočasně přerušit léčbu až do plně stabilizovaného stav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kce ledvin musí být od počátku léčby kontrolována v pravidelných interval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aplikaci přípravku si umyjte ruce. V případě potřísnění oka jej vypláchněte velkým množstvím vod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hvička musí být uzavřena šroubovacím uzávěrem s dětskou pojistk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ředěný přípravek ukládejte v chladničce a mimo dosah dět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cela výjimečně mohou být pozorovány: diarrhoea, hypotense, únava, závrať, anorex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vracení se může také vyskytnout ve velmi vzácných případ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přerušení léčby se stav pacienta opět upraví k normá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die na laboratorních zvířatech (potkan, králík) nevykázaly při používání terapeutických dávek teratogenní, embryotoxické či uterotoxické vlivy. Nezávadnost léku u fen během březosti a laktace nebyla dokazována, proto nepoužívat přípravek u fen během březosti a laktace nebo u chovných p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ěhem klinických studií byl přípravek použit spolu s furosemidem a digoxinem a nebyly zaznamenány žádné nebezpečné vzájemné interak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uretika nebo diety chudé na sodík zvyšují účinek ACE inhibitorů při aktivaci renin-angiotensin-aldosteron systému (RAAS). Diuretika používaná ve vysokých dávkách a diety chudé na sodík nemohou být tedy doporučeny ke společné aplikaci s ACE inhibitory, a to z důvodu možného výskytu hypotenze s klinickými příznaky jako jsou apatie, ataxie, výjimečně ztráta vědomí  či selhání ledv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řípadě společné aplikace s diuretiky zadržujícími draslík, musí být draslík sledován z důvodu nebezpečí vzniku hyperkalem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oporučená dávka imidaprilu  je 0,25 mg/kg ž.hm./den perorálně</w:t>
      </w:r>
      <w:r>
        <w:rPr>
          <w:i/>
          <w:iCs/>
          <w:sz w:val="22"/>
          <w:szCs w:val="22"/>
        </w:rPr>
        <w:t xml:space="preserve"> =  </w:t>
      </w:r>
      <w:r>
        <w:rPr>
          <w:sz w:val="22"/>
          <w:szCs w:val="22"/>
        </w:rPr>
        <w:t>0,05 ml/kg ž.hm./den přípravku PRILIUM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 150  mg pro psa s hmotností 4 kg a více (1 ml/20 kg ž.hm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terinární léčivý přípravek může být podán zvířeti přímo per os nalačno nebo během krmení či s krmení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říprava roztoku:</w:t>
      </w:r>
      <w:r>
        <w:rPr>
          <w:sz w:val="22"/>
          <w:szCs w:val="22"/>
        </w:rPr>
        <w:t xml:space="preserve"> Sundat plastikovou barevnou fólii (ochrannou objímku) a gumovou zátku z lahvičky a doplnit pitnou neperlivou vodou po značku (30 ml). Původní gumovou zátku již dále nepoužívat. Nasadit přiložený nový šroubovací uzávěr s dětskou pojistkou, jehož součástí je adaptér pro aplikační stříkač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odání:</w:t>
      </w:r>
      <w:r>
        <w:rPr>
          <w:sz w:val="22"/>
          <w:szCs w:val="22"/>
        </w:rPr>
        <w:t xml:space="preserve"> Nejdříve tlakem směrem dolů odšroubovat uzávěr s dětskou pojistkou, zasunout aplikační stříkačku do adaptéru a natáhnout požadovanou dávku. Po aplikaci lahvičku opět uzavřít bezpečnostním uzávěrem a skladovat v chladničce. Aplikační stříkačku propláchnout vod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akovaná dávka až do 5 mg/kg ž.hm./den imidaprilu byla psy bez problému tolerová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ůže se vyskytnout hypotenze se symptomy předávkování, jako jsou apatie a ataxie. Léčba je symptomatick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Farmakoterapeutická skupina: </w:t>
      </w:r>
      <w:r>
        <w:rPr>
          <w:bCs/>
          <w:sz w:val="22"/>
          <w:szCs w:val="22"/>
        </w:rPr>
        <w:t>léčiva ovlivňující renin-angiotenzinový systém, ACE inhibitory, samotné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Cvet kód: QC09AA1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dapril je proléčivo, které je hydrolyzováno v organismu na aktivní formu (metabolit) – imidaprilát, který inhibuje enzym angiotensinkonvertázu (ACE). Tento enzym katalyzuje přeměnu angiotensinu I na angiotensin II v krevní plazmě a tkáních, a současně inhibuje degradaci bradykini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giotensin II má silný vasokonstrikční účinek, zatímco bradykinin je vasodilatátor. Snížená tvorba angiotensinu II a inhibice degradace bradykininu vedou k vasodilataci. Imidapril redukuje zatížení srdce a snižuje krevní tlak, aniž by kompenzačně stouply hodnoty srdeční čin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cké vlastnos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dapril po perorálním podání u psa se v gastrointestinálním traktu velmi rychle vstřebává a maximální koncentrace v plazmě dosahuje za méně než 1 hodinu. Biologický poločas imidaprilu je kolem 2 hod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dapril je převáženě hydrolyzován v játrech a ledvinách a to na aktivní metabolit – imidaprilát. Maximální koncentrace v plazmě dosahuje imidaprilát během 5 hodin a jeho biologický poločas je více než 10 hod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iologická dostupnost imidaprilu a imidaprilátu se snižuje při podání s krmiv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zba imidaprilu a imidaprilátu na bílkoviny je střední (85% a resp. 53%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perorálním podání se 40% vylučuje močí a 60% faec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opakovaném, resp. 2. podání je koncentrace imidaprilátu v plazmě téměř 3krát vyšší než-li po prvním podání. Ale po dalších podáních již není pozorováno další zvýšení jeho koncentra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nnito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trium-benzoá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3 </w:t>
        <w:tab/>
        <w:t>Doba použitelnos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ekonstituci podle návodu: 77 dn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>Zvláštní opatření pro uchováv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 rekonstitucí:</w:t>
        <w:tab/>
        <w:t>Uchovávejte při teplotě do 25 °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rekonstituci:</w:t>
        <w:tab/>
        <w:tab/>
        <w:t>Uchovávejte v chladničce (2 °C – 8 °C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 </w:t>
        <w:tab/>
        <w:t>Druh obalu a velikost bale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ace o vnitřním obalu: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lahvička z hnědého skla typu II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romobutylová zátka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lypropylenová stříkačka s černou stupnicí 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lyethylenový aplikátor na stříkačku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dětský bezpečnostní uzávěr z vysokohustotního polyethylenu/ polypropyle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abička obsahující jednu lahvičku s 0,880 g prášku a jednu 2ml stříkačku se stupni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toquinol s.r.o., Walterovo náměstí 329/3, 158 00 Praha 5, Česká republika</w:t>
      </w:r>
    </w:p>
    <w:p>
      <w:pPr>
        <w:pStyle w:val="TextBody"/>
        <w:rPr/>
      </w:pPr>
      <w:r>
        <w:rPr>
          <w:sz w:val="22"/>
          <w:szCs w:val="22"/>
        </w:rPr>
        <w:t>e-mail: info.cz</w:t>
      </w:r>
      <w:r>
        <w:rPr>
          <w:sz w:val="22"/>
          <w:szCs w:val="22"/>
          <w:lang w:val="it-IT"/>
        </w:rPr>
        <w:t>@vetoquinol.cz</w:t>
      </w:r>
    </w:p>
    <w:p>
      <w:pPr>
        <w:pStyle w:val="TextBody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6/034/04-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atum registrace:</w:t>
      </w:r>
      <w:r>
        <w:rPr>
          <w:sz w:val="22"/>
          <w:szCs w:val="22"/>
        </w:rPr>
        <w:t xml:space="preserve"> 29.3.2004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Datum prodloužení registrace: </w:t>
      </w:r>
      <w:r>
        <w:rPr>
          <w:sz w:val="22"/>
          <w:szCs w:val="22"/>
        </w:rPr>
        <w:t>19. 9. 20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" w:hanging="0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4:00Z</dcterms:created>
  <dc:creator>nepejchalova</dc:creator>
  <dc:description/>
  <cp:keywords/>
  <dc:language>en-US</dc:language>
  <cp:lastModifiedBy>Wojtylová Jana</cp:lastModifiedBy>
  <cp:lastPrinted>2009-06-16T14:21:00Z</cp:lastPrinted>
  <dcterms:modified xsi:type="dcterms:W3CDTF">2021-03-26T08:54:00Z</dcterms:modified>
  <cp:revision>11</cp:revision>
  <dc:subject/>
  <dc:title>                                  SOUHRN  ÚDAJŮ  O  PŘÍPRAVKU  (SPC)</dc:title>
</cp:coreProperties>
</file>