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OUHRN ÚDAJŮ O PŘÍPRAVKU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List"/>
        <w:widowControl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Progressis injekční emul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Jedna dávka (2 ml) obsahuje: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Virus PRRS inactivatum (phyl. P120) ………………………………………….. ≥ 10</w:t>
      </w:r>
      <w:r>
        <w:rPr>
          <w:sz w:val="22"/>
          <w:szCs w:val="22"/>
          <w:vertAlign w:val="superscript"/>
        </w:rPr>
        <w:t xml:space="preserve">2,5 </w:t>
      </w:r>
      <w:r>
        <w:rPr>
          <w:sz w:val="22"/>
          <w:szCs w:val="22"/>
        </w:rPr>
        <w:t>IFU*</w:t>
      </w:r>
    </w:p>
    <w:p>
      <w:pPr>
        <w:pStyle w:val="Lis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Excipiens: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Olejový excipient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*IFU: Titr protilátek stanovený imunofluorescenční metodou po aplikaci dvou injekcí u prasat ve specifických laboratorních podmínkách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Injekční emulze</w:t>
      </w:r>
    </w:p>
    <w:p>
      <w:pPr>
        <w:pStyle w:val="List"/>
        <w:widowControl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Prasata (prasnice, prasničky).</w:t>
      </w:r>
    </w:p>
    <w:p>
      <w:pPr>
        <w:pStyle w:val="List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Snížení reprodukčních poruch zapříčiněných virem PRRS (Evropský kmen) v kontaminovaném prostředí: vakcinace snižuje počet předčasně a mrtvě narozených selat.</w:t>
      </w:r>
    </w:p>
    <w:p>
      <w:pPr>
        <w:pStyle w:val="Seznam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ejsou.</w:t>
      </w:r>
    </w:p>
    <w:p>
      <w:pPr>
        <w:pStyle w:val="Seznam2"/>
        <w:widowControl/>
        <w:ind w:lef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Ve stádech infikovaných virem PRRS má infekce heterogenní charakter a projevuje se různě v časovém období. V této souvislosti správně aplikovaný vakcinační program je účinným nástrojem ke zlepšení reprodukčních ukazatelů a kontrole onemocnění současně se zoohygienickými opatřeními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uživatele:</w:t>
      </w:r>
    </w:p>
    <w:p>
      <w:pPr>
        <w:pStyle w:val="Normal"/>
        <w:rPr/>
      </w:pPr>
      <w:r>
        <w:rPr>
          <w:bCs/>
          <w:sz w:val="22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okud u vás došlo k náhodné injekci veterinárního léčivého přípravku, vyhledejte lékařskou pomoc, i když šlo jen o malé množství, a vezměte příbalovou informaci s sebo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lékaře:</w:t>
      </w:r>
    </w:p>
    <w:p>
      <w:pPr>
        <w:pStyle w:val="Normal"/>
        <w:rPr/>
      </w:pPr>
      <w:r>
        <w:rPr>
          <w:bCs/>
          <w:sz w:val="22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Po vakcinaci se může objevit přechodný edém (max. prům. 3 cm) v místě vpichu, který vymizí do 1 týdne, případně malá lokální reakce (granulom), bez jakýchkoliv následků na zdraví či užitkovost. Větší reakce (do průměru 7 cm) byly zaznamenány zřídka, po často opakovaných vakcinacích. Vakcinace může vzácně vyvolat hypersenzitivní stav. V takovém případě aplikujte symptomatickou léčbu.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Lze použít během březosti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Nebyly pozorovány žádné nežádoucí vlivy na imunitní odpověď při simultánní vakcinaci s ostatními inaktivovanými vakcínami (parvoviróza, chřipka). Přesto se doporučuje jednotlivé vakcinace oddělit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Před aplikací dobře protřepte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Dávka 2 ml hluboko intramuskulárně do krku za ušním boltcem.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10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imární vakcinace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142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asničky: </w:t>
        <w:tab/>
        <w:t xml:space="preserve">2 injekce s odstupem 3-4 týdnů, nejpozději 3 týdny před připuštěním. 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1428" w:leader="none"/>
        </w:tabs>
        <w:ind w:left="0" w:hanging="0"/>
        <w:rPr/>
      </w:pPr>
      <w:r>
        <w:rPr>
          <w:sz w:val="22"/>
          <w:szCs w:val="22"/>
        </w:rPr>
        <w:t>Prasnice:</w:t>
        <w:tab/>
        <w:t xml:space="preserve">2 injekce s odstupem 3-4 týdnů (doporučuje se plošná vakcinace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prasnic ve stádě v krátkém časovém intervalu).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10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vakcinac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1365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edna injekce v 60 – 70 dnech březosti, od prvé březosti následující po primovakcinaci.</w:t>
      </w:r>
    </w:p>
    <w:p>
      <w:pPr>
        <w:pStyle w:val="Seznam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Použijte obvyklé aseptické postupy. Doporučuje se použití vícedávkové stříkačky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o podání dvojnásobné dávky nebyly pozorovány žádné vedlejší účinky vyjma těch, jež jsou zmíněny   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bodě 4.6.. </w:t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1</w:t>
        <w:tab/>
        <w:t>Ochranná(é) lhůta(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Imunologické přípravky pro prasata - Inaktivované virové vakcíny - Virus prasečího reprodukčního a respiračního syndromu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ATCvet kód:  QI09AA05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rPr/>
      </w:pPr>
      <w:r>
        <w:rPr>
          <w:sz w:val="22"/>
          <w:szCs w:val="22"/>
        </w:rPr>
        <w:t>Vakcína obsahuje inaktivovaný virus PRRS v olejovém adjuvans. Vakcína je určená ke stimulaci imunitního systému proti viru PRRS. Účinnost byla prokázána v terénních podmínkách a demonstrována produkcí specifických protilátek u vakcinovaných zvířat. Antigeny obsažené ve vakcíně jsou postupně v organismu degradovány a eliminovány imunitním systémem vakcinovaného zvířete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jový excipi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Nemísit s jiným veterinárním léčivým přípravkem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 neporušeném obalu: 18 měsíců. 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Doba použitelnosti po prvním otevření vnitřního obalu: spotřebujte ihned.</w:t>
      </w:r>
    </w:p>
    <w:p>
      <w:pPr>
        <w:pStyle w:val="Seznam2"/>
        <w:widowControl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)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Chraňte před světlem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Skleněná injekční lahvička (typ I.) uzavřená gumovou zátkou a hliníkovým uzávěrem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V krabičce injekční lahvičky 1 x 5 dávek (10 ml), 10 x 5 dávek (10 x 10 ml), 1 x 25 dávek (50 ml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LDPE injekční lahvička uzavřená gumovou zátkou a hliníkovým uzávěrem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V krabičce injekční lahvičky 1 x 50 dávek (100 ml), 10 x 50 dávek (10 x 100 ml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jc w:val="left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>7.</w:t>
        <w:tab/>
        <w:t>DRŽITEL ROZHODNUTÍ O REGISTRACI</w:t>
      </w:r>
      <w:r>
        <w:rPr>
          <w:i w:val="false"/>
          <w:sz w:val="22"/>
          <w:szCs w:val="22"/>
          <w:highlight w:val="yellow"/>
        </w:rPr>
        <w:t xml:space="preserve">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2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Ceva Santé Animale</w:t>
      </w:r>
    </w:p>
    <w:p>
      <w:pPr>
        <w:pStyle w:val="Heading2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10, av. de La Ballastiè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3500 Libourne 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Franc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/015/03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prodloužení registrac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3.2003; 15.6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v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widowControl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" w:hAnsi="Arial" w:cs="Arial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" w:hAnsi="Arial" w:cs="Arial"/>
      <w:b/>
      <w:spacing w:val="10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" w:hAnsi="Times New Roman" w:cs="Times New Roman"/>
    </w:rPr>
  </w:style>
  <w:style w:type="paragraph" w:styleId="Pokraovnseznamu">
    <w:name w:val="Pokračování seznamu"/>
    <w:basedOn w:val="List"/>
    <w:qFormat/>
    <w:pPr>
      <w:widowControl/>
      <w:numPr>
        <w:ilvl w:val="0"/>
        <w:numId w:val="6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Zkladntext2">
    <w:name w:val="Základní text 2"/>
    <w:basedOn w:val="Normal"/>
    <w:qFormat/>
    <w:pPr/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05:00Z</dcterms:created>
  <dc:creator>Merial</dc:creator>
  <dc:description/>
  <cp:keywords/>
  <dc:language>en-US</dc:language>
  <cp:lastModifiedBy>Neugebauerová Kateřina</cp:lastModifiedBy>
  <cp:lastPrinted>2002-07-23T10:58:00Z</cp:lastPrinted>
  <dcterms:modified xsi:type="dcterms:W3CDTF">2020-06-16T06:31:00Z</dcterms:modified>
  <cp:revision>69</cp:revision>
  <dc:subject/>
  <dc:title>Specific product characteristic</dc:title>
</cp:coreProperties>
</file>