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PŘÍLOHA 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1.</w:t>
        <w:tab/>
        <w:t>NÁZEV VETERINÁRNÍHO LÉČIVÉHO PŘÍPRAVKU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PROPALIN 40 mg/ml sirup pro psy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2.</w:t>
        <w:tab/>
        <w:t>KVALITATIVNÍ A KVANTITATIVNÍ SLOŽENÍ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 ml obsahuj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Léčivá látka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Phenylpropanolaminum …………………………….40,28 mg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(odpovídá 50 mg Phenylpropanolamini hydrochloridum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Pomocné látky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3.</w:t>
        <w:tab/>
        <w:t>LÉKOVÁ FORMA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Sirup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Bezbarvý až slabě žlutohnědý roztok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4.</w:t>
        <w:tab/>
        <w:t>KLINICKÉ ÚDAJE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4.1</w:t>
        <w:tab/>
        <w:t>Cílové druhy zvířat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Psi (feny)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Léčba urinální inkontinence spojené s nefunkčností hladkosvalového svěrače uretry u fen. Účinnost byla dosud prokázána pouze u fen po ovariohysterektomii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4.3</w:t>
        <w:tab/>
        <w:t>Kontraindikace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Propalin sirup není vhodný pro léčení poruch močení způsobených funkční poruchou. Nepoužívat u pacientů léčených neselektivními inhibitory monoaminoxidázy. Nepoužívat v případě přecitlivělosti na léčivou látku nebo na některou z pomocných láte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bookmarkStart w:id="0" w:name="_Hlk90549678"/>
      <w:bookmarkEnd w:id="0"/>
      <w:r>
        <w:rPr>
          <w:sz w:val="22"/>
          <w:szCs w:val="22"/>
        </w:rPr>
        <w:t>Žádné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1" w:name="_Hlk90549678"/>
      <w:bookmarkStart w:id="2" w:name="_Hlk90549678"/>
      <w:bookmarkEnd w:id="2"/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4.5</w:t>
        <w:tab/>
        <w:t>Zvláštní opatření pro použití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Cs/>
          <w:sz w:val="22"/>
          <w:szCs w:val="22"/>
          <w:u w:val="single"/>
        </w:rPr>
        <w:t>Zvláštní opatření pro použití u zvířat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Fenylpropanolamin jako sympatomimetikum může působit na kardiovaskulární systém, hlavně na krevní tlak a tepovou frekvenci a je třeba ho proto používat opatrně u zvířat, trpících kardiovaskulárními chorobami. Opatrnost je také nutná při léčení zvířat s těžkým selháváním ledvin nebo jater, s chorobami jako diabetes mellitus, hyperadrenokorticismus, zelený oční zákal, hypertyreóza nebo metabolické poruchy. U fen mladších než 1 rok je třeba před zahájením léčby vzít do úvahy možnost způsobení inkontinence anatomickými poruchami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Fenylpropanolamin hydrochlorid působí při použití vyšších dávek toxicky. Mezi nepříznivé účinky mohou patřit závratě, bolesti hlavy, nucení na zvracení, nespavost anebo neklid a také zvýšení krevního tlaku. Vysoké předávkování může být smrtelné, zejména u dětí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Vyvarovat se náhodnému pozření. Po použití vždy pevně nasadit uzávě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V případě náhodného pozření vyhledejte ihned lékařskou pomoc a ukažte příbalovou informaci nebo etiketu praktickému lékaři. V případě náhodného potřísnění kůže, umýt kontaminované místo mýdlem a vodou. Po použití léku si vždy umýt ru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V případě náhodného kontaktu s okem, vyplachovat oko čistou vodou 15 minut a vyhledat lékařskou pomoc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V průběhu terénních klinických zkoušek byly u některých psů pozorovány - průjem, pokles chuti k jídlu, arytmie a kolaps. V léčbě se pokračovalo v závislosti na závažnosti pozorovaného nežádoucího účink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Sympatomimetika mohou způsobovat široké rozmezí účinků, z nichž nejčastější bývá zvýšená stimulace sympatického nervového systému (např. vliv na srdeční frekvenci a krevní tlak). Vzácně byly pozorovány závratě a neklid. Ve velmi vzácných případech se může objevit přecitlivělo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vzácné (u více než 1, ale méně než 10 z 10000 ošetřených zvířat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Nepoužívat u fen v průběhu březosti a lakta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Je třeba postupovat opatrně při současném podávání Propalin sirupu s jinými sympatomimetickými léky, anticholinergiky, bicyklickými antidepresivy anebo specifickými inhibitory monoaminooxidázy typu B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4.9</w:t>
        <w:tab/>
        <w:t>Podávané množství a způsob podání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bookmarkStart w:id="3" w:name="_Hlk90549514"/>
      <w:bookmarkEnd w:id="3"/>
      <w:r>
        <w:rPr>
          <w:sz w:val="22"/>
          <w:szCs w:val="22"/>
        </w:rPr>
        <w:t>Perorální podání, přímo do dutiny ústní nebo s krmivem.</w:t>
      </w:r>
    </w:p>
    <w:p>
      <w:pPr>
        <w:pStyle w:val="Normal"/>
        <w:bidi w:val="0"/>
        <w:ind w:left="0" w:right="0" w:hanging="0"/>
        <w:rPr/>
      </w:pPr>
      <w:bookmarkStart w:id="4" w:name="_Hlk90549514"/>
      <w:bookmarkEnd w:id="4"/>
      <w:r>
        <w:rPr>
          <w:sz w:val="22"/>
          <w:szCs w:val="22"/>
        </w:rPr>
        <w:t>Doporučená dávka Propalinu je 1 mg na 1 kg živé hmotnosti 3x denně v krmivu – to odpovídá 0,1 ml Propalin sirupu na 5 kg živé hmotnosti 3x denně. Pokud se lék podává hladovým psům, rychlost absorpce se zvyšuj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U zdravých psů nebyly pozorovány vedlejší účinky ani při pětinásobné doporučené dávce. Nicméně předávkování fenylpropanolaminem může vyvolat příznaky nadměrné stimulace nervového systému. Léčba může být symptomatická. V případě vážného předávkování mohou být vhodným lékem alfa-ganglioblokátory. Nicméně, nelze doporučit léky ani jejich dávková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4.11</w:t>
        <w:tab/>
        <w:t>Ochranná(é) lhůta(y)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Není určeno pro potravinová zvířa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5. </w:t>
        <w:tab/>
        <w:t>FARMAKOLOGICKÉ VLASTNOSTI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2"/>
          <w:szCs w:val="22"/>
        </w:rPr>
        <w:t>Farmakoterapeutická skupina: jiná urologika, fenylpropanolamin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TCvet kód: QG04BX91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5.1</w:t>
        <w:tab/>
        <w:t>Farmakodynamické vlastnosti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Fenylpropanolamin hydrochlorid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je sympatomimetikum. Je to analog endogenních sympatomimetických aminů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Klinický účinek fenylpropanolaminu při urinální inkontenci vyplývá z jeho stimulujícího působení na alfa-adrenergní receptory. To vyvolává zvýšení a stabilizaci uzavíracího tlaku v močové trubici, která je inervovaná hlavně adrenergními nerv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Fenylpropanolamin je racemická směs D a L enantiomer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5.2</w:t>
        <w:tab/>
        <w:t>Farmakokinetické údaje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U psa je poločas eliminace fenylpropanolaminu přibližně 3 hodiny, maximální koncentrace v plazmě se dosahuje přibližně za 1 hodinu. Ukládání nebylo zjištěno ani po podání dávk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1mg/kg ž.hm. 3x denně po dobu 15 dnů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Pokud je přípravek podáván psům nalačno, biologická využitelnost se významně zvyšuj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6.</w:t>
        <w:tab/>
        <w:t>FARMACEUTICKÉ ÚDAJE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6.1</w:t>
        <w:tab/>
        <w:t>Seznam pomocných látek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Nekrystalizující sorbitol 70%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6.2</w:t>
        <w:tab/>
        <w:t>Hlavní inkompatibility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2"/>
          <w:szCs w:val="22"/>
        </w:rPr>
        <w:t>Studie kompatibility nejsou k dispozici, a proto tento veterinární léčivý přípravek nesmí být mísen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s žádnými dalšími veterinárními léčivými přípravky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6.3</w:t>
        <w:tab/>
        <w:t>Doba použitelnosti</w:t>
      </w:r>
    </w:p>
    <w:p>
      <w:pPr>
        <w:pStyle w:val="Normal"/>
        <w:keepNext w:val="true"/>
        <w:bidi w:val="0"/>
        <w:ind w:left="0" w:right="-318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18" w:hanging="0"/>
        <w:rPr/>
      </w:pPr>
      <w:r>
        <w:rPr>
          <w:sz w:val="22"/>
          <w:szCs w:val="22"/>
        </w:rPr>
        <w:t>Doba použitelnosti veterinárního léčivého přípravku v neporušeném obalu: 2 roky</w:t>
      </w:r>
    </w:p>
    <w:p>
      <w:pPr>
        <w:pStyle w:val="Normal"/>
        <w:bidi w:val="0"/>
        <w:ind w:left="0" w:right="-318" w:hanging="0"/>
        <w:rPr/>
      </w:pPr>
      <w:r>
        <w:rPr>
          <w:sz w:val="22"/>
          <w:szCs w:val="22"/>
        </w:rPr>
        <w:t>Doba použitelnosti po prvním otevření vnitřního obalu: 3 měsíce</w:t>
      </w:r>
    </w:p>
    <w:p>
      <w:pPr>
        <w:pStyle w:val="Normal"/>
        <w:bidi w:val="0"/>
        <w:ind w:left="0" w:right="-318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6.4</w:t>
        <w:tab/>
        <w:t>Zvláštní opatření pro uchovávání</w:t>
      </w:r>
    </w:p>
    <w:p>
      <w:pPr>
        <w:pStyle w:val="Normal"/>
        <w:keepNext w:val="true"/>
        <w:bidi w:val="0"/>
        <w:ind w:left="0" w:right="-318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18" w:hanging="0"/>
        <w:rPr/>
      </w:pPr>
      <w:r>
        <w:rPr>
          <w:sz w:val="22"/>
          <w:szCs w:val="22"/>
        </w:rPr>
        <w:t>Uchovávejte při teplotě do 25 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.</w:t>
      </w:r>
    </w:p>
    <w:p>
      <w:pPr>
        <w:pStyle w:val="Normal"/>
        <w:bidi w:val="0"/>
        <w:ind w:left="0" w:right="-318" w:hanging="0"/>
        <w:rPr/>
      </w:pPr>
      <w:r>
        <w:rPr>
          <w:sz w:val="22"/>
          <w:szCs w:val="22"/>
        </w:rPr>
        <w:t>Uchovávejte lahvičku v krabičce, aby byla chráněna před světlem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6.5</w:t>
        <w:tab/>
        <w:t>Druh a složení vnitřního obalu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HDPE lahvička s LDPE nástavcem na stříkačku a PP dětským bezpečnostním uzávěrem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Balení obsahuje stříkačku o objemu 1,50 ml z materiálu LDPE (tělo stříkačky) a polystyrenu (píst). Lahvička je vložena do papírové krabičk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iCs/>
          <w:sz w:val="22"/>
          <w:szCs w:val="22"/>
          <w:u w:val="single"/>
        </w:rPr>
        <w:t>Velikost balení: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Papírová krabička s jednou 30ml lahvičkou s injekční stříkačkou o objemu 1,5 ml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Papírová krabička s jednou 100ml lahvičkou s injekční stříkačkou o objemu 1,5 ml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2"/>
          <w:szCs w:val="22"/>
        </w:rPr>
        <w:t>7.</w:t>
        <w:tab/>
        <w:t xml:space="preserve">DRŽITEL ROZHODNUTÍ O REGISTRACI </w:t>
      </w:r>
    </w:p>
    <w:p>
      <w:pPr>
        <w:pStyle w:val="TextBody"/>
        <w:keepNext w:val="tru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>Vetoquinol s.r.o., Walterovo náměstí 329/3, 158 00 Praha 5, Česká republik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-318" w:hanging="0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Registrační číslo(a)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96/068/03-C</w:t>
      </w:r>
    </w:p>
    <w:p>
      <w:pPr>
        <w:pStyle w:val="Normal"/>
        <w:bidi w:val="0"/>
        <w:ind w:left="0" w:right="-318" w:hanging="0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bidi w:val="0"/>
        <w:ind w:left="0" w:right="-318" w:hanging="0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bidi w:val="0"/>
        <w:ind w:left="0" w:right="-318" w:hanging="0"/>
        <w:rPr/>
      </w:pPr>
      <w:r>
        <w:rPr>
          <w:b/>
          <w:bCs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Datum registrace: 9. 10. 200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Datum posledního prodloužení: 4. 3. 2011</w:t>
      </w:r>
    </w:p>
    <w:p>
      <w:pPr>
        <w:pStyle w:val="Normal"/>
        <w:bidi w:val="0"/>
        <w:ind w:left="0" w:right="-318" w:hanging="0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bidi w:val="0"/>
        <w:ind w:left="0" w:right="-318" w:hanging="0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bidi w:val="0"/>
        <w:ind w:left="0" w:right="-318" w:hanging="0"/>
        <w:rPr/>
      </w:pPr>
      <w:r>
        <w:rPr>
          <w:b/>
          <w:bCs/>
          <w:sz w:val="22"/>
          <w:szCs w:val="22"/>
        </w:rPr>
        <w:t xml:space="preserve">10. </w:t>
        <w:tab/>
        <w:t>DATUM REVIZE TEXTU</w:t>
      </w:r>
    </w:p>
    <w:p>
      <w:pPr>
        <w:pStyle w:val="Normal"/>
        <w:keepNext w:val="true"/>
        <w:bidi w:val="0"/>
        <w:ind w:left="0" w:right="-318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18" w:hanging="0"/>
        <w:rPr/>
      </w:pPr>
      <w:r>
        <w:rPr>
          <w:sz w:val="22"/>
          <w:szCs w:val="22"/>
        </w:rPr>
        <w:t>Leden 2022</w:t>
      </w:r>
    </w:p>
    <w:p>
      <w:pPr>
        <w:pStyle w:val="Normal"/>
        <w:bidi w:val="0"/>
        <w:ind w:left="0" w:right="-318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18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bookmarkStart w:id="5" w:name="_Hlk90367175"/>
      <w:r>
        <w:rPr>
          <w:b/>
          <w:sz w:val="22"/>
        </w:rPr>
        <w:t>DALŠÍ INFORMACE</w:t>
      </w:r>
    </w:p>
    <w:p>
      <w:pPr>
        <w:pStyle w:val="Normal"/>
        <w:bidi w:val="0"/>
        <w:ind w:left="0" w:right="-318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18" w:hanging="0"/>
        <w:rPr/>
      </w:pPr>
      <w:r>
        <w:rPr>
          <w:sz w:val="22"/>
        </w:rPr>
        <w:t>Veterinární léčivý přípravek je vydáván pouze na předpis.</w:t>
      </w:r>
    </w:p>
    <w:p>
      <w:pPr>
        <w:pStyle w:val="Normal"/>
        <w:bidi w:val="0"/>
        <w:ind w:left="0" w:right="-318" w:hanging="0"/>
        <w:rPr/>
      </w:pPr>
      <w:bookmarkStart w:id="6" w:name="_Hlk90367175"/>
      <w:r>
        <w:rPr>
          <w:sz w:val="22"/>
        </w:rPr>
        <w:t>Přípravek obsahuje návykové látky.</w:t>
      </w:r>
      <w:bookmarkEnd w:id="6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1</Words>
  <Characters>7171</Characters>
  <CharactersWithSpaces>6144</CharactersWithSpaces>
  <Company>CHASSO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02:00Z</dcterms:created>
  <dc:creator>CHASSOT</dc:creator>
  <dc:description/>
  <dc:language>en-US</dc:language>
  <cp:lastModifiedBy/>
  <cp:lastPrinted>2011-03-04T11:14:00Z</cp:lastPrinted>
  <dcterms:modified xsi:type="dcterms:W3CDTF">2022-01-13T12:26:00Z</dcterms:modified>
  <cp:revision>7</cp:revision>
  <dc:subject/>
  <dc:title>GENTASEP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ťastná Hana</vt:lpwstr>
  </property>
</Properties>
</file>