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GRAVIN tbl. ad us. v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ableta obsahuje:  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Bromocriptini mesilas 0,1 mg  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eudogravidita u f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dita.</w:t>
      </w:r>
    </w:p>
    <w:p>
      <w:pPr>
        <w:pStyle w:val="Normal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případě náhodného pozření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ní bromocriptinu může vyvolat zvracení.  Doporučuje se proto dostatečně dlouho před aplikací podat antiemetiku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mí se používat během gravidity a u kojících f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é podání erythromycinu nebo josamycinu může zvýšit plazmatickou hladinu bromocriptinu.  Účinek bromocriptinu může být snížen podáním griseofulvinu.  Léčiva zvyšující plazmatickou hladinu prolaktinu (haloperidol, metoclopramid, fenothiaziny) mohou ovlivnit účinek bromocriptin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k perorální aplikaci.</w:t>
      </w:r>
    </w:p>
    <w:p>
      <w:pPr>
        <w:pStyle w:val="Normal"/>
        <w:rPr/>
      </w:pPr>
      <w:r>
        <w:rPr/>
        <w:t xml:space="preserve">0,02 mg bromocriptinu na kg ž.hm. a den, tj. 1 tableta na 5 kg ž.hm., aplikovat 5 po sobě následujících dní. </w:t>
      </w:r>
    </w:p>
    <w:p>
      <w:pPr>
        <w:pStyle w:val="Normal"/>
        <w:rPr/>
      </w:pPr>
      <w:r>
        <w:rPr/>
        <w:t>Podávat během kr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ávkování může vést ke zvracení a k hypotonii.  </w:t>
      </w:r>
    </w:p>
    <w:p>
      <w:pPr>
        <w:pStyle w:val="Normal"/>
        <w:rPr/>
      </w:pPr>
      <w:r>
        <w:rPr/>
        <w:t xml:space="preserve">Ihned vysadit preparát a provést odpovídající symptomatická opatře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Veterinaria - jiná gynekologika, ATCvet kód: Q12G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mocriptin je dopaminergní antagonista a inhibuje hypofyzární syntézu a sekreci prolaktinu.  Jako specifický inhibitor sekrece prolaktinu se bromocriptin používá v indikovaných případech k zabránění sekrece prolaktinu nebo k potlačení fyziologické, popř. patologické lakta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Bromocriptin se absorbuje rychle ale ne úplně.  Je vylučován převážně žlučí.  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monohydrát laktosy, bramborový škrob, mikrokrystalická celulosa, mastek, magnesium starat, methakrylátový kopolymer typ 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 je 3 rok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(15°C – 25°C)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20, 1 x 50 tablet v polyetylenové tubě.  Vnější přebal papírová skládač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.M.D.n.v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ind w:right="-318" w:hanging="0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 xml:space="preserve">96/373/92-C  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3.6.1992, 21.1.1997, 1.4.2004 ,13.12.2007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Červ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4:00Z</dcterms:created>
  <dc:creator>Hana</dc:creator>
  <dc:description/>
  <cp:keywords/>
  <dc:language>en-US</dc:language>
  <cp:lastModifiedBy>Šťastná Hana</cp:lastModifiedBy>
  <cp:lastPrinted>2007-12-13T14:48:00Z</cp:lastPrinted>
  <dcterms:modified xsi:type="dcterms:W3CDTF">2020-06-30T04:58:00Z</dcterms:modified>
  <cp:revision>6</cp:revision>
  <dc:subject/>
  <dc:title>SOUHRN ÚDAJŮ O PŘÍPRAVKU</dc:title>
</cp:coreProperties>
</file>