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szCs w:val="22"/>
        </w:rPr>
      </w:pPr>
      <w:r>
        <w:rPr>
          <w:szCs w:val="22"/>
        </w:rPr>
        <w:t>Pulmodox 500 mg/g premix pro medikaci krm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ram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clinum</w:t>
        <w:tab/>
        <w:tab/>
        <w:tab/>
        <w:t>500 mg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(odpovídá doxycyclini hyclas </w:t>
        <w:tab/>
        <w:t>577 mg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eastAsia="en-GB"/>
        </w:rPr>
      </w:pPr>
      <w:r>
        <w:rPr>
          <w:szCs w:val="22"/>
        </w:rPr>
        <w:t>Premix pro medikaci krmiva.</w:t>
      </w:r>
      <w:r>
        <w:rPr>
          <w:rFonts w:cs="Arial" w:ascii="Arial" w:hAnsi="Arial"/>
          <w:color w:val="000000"/>
          <w:szCs w:val="22"/>
          <w:highlight w:val="yellow"/>
          <w:lang w:eastAsia="en-GB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větle žlutý prášek s hnědými zrní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asa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trike/>
          <w:szCs w:val="22"/>
        </w:rPr>
      </w:pPr>
      <w:r>
        <w:rPr>
          <w:szCs w:val="22"/>
        </w:rPr>
        <w:t xml:space="preserve">Prevence v případech s prokázanou nákazou v chovu a léčba respiračních infekcí vyvolaných </w:t>
      </w:r>
      <w:r>
        <w:rPr>
          <w:i/>
          <w:szCs w:val="22"/>
        </w:rPr>
        <w:t xml:space="preserve">Actinobacillus pleuropneumoniae, Mycoplasma hyopneumoniae, Pasteurella multocida, Bordetella bronchiseptica, </w:t>
      </w:r>
      <w:r>
        <w:rPr>
          <w:iCs/>
          <w:szCs w:val="22"/>
        </w:rPr>
        <w:t xml:space="preserve">citlivými k doxycyklinu. </w:t>
      </w:r>
    </w:p>
    <w:p>
      <w:pPr>
        <w:pStyle w:val="Normal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případě nedostatečného příjmu krmiva v důsledku onemocnění, je vhodné zahájit parenterální léčb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S ohledem na skutečnost, že byla dokumentována vysoká rezistence na tetracykliny u </w:t>
      </w:r>
      <w:r>
        <w:rPr>
          <w:i/>
          <w:szCs w:val="22"/>
        </w:rPr>
        <w:t>E. coli</w:t>
      </w:r>
      <w:r>
        <w:rPr>
          <w:szCs w:val="22"/>
        </w:rPr>
        <w:t xml:space="preserve"> (zejména izolátů z drůbeže), a rezistence vůči tetracyklinům byla také hlášena v některých zemích EU u respiračních patogenů prasat (</w:t>
      </w:r>
      <w:r>
        <w:rPr>
          <w:i/>
          <w:szCs w:val="22"/>
        </w:rPr>
        <w:t>A. pleuropneumoniae, S. suis</w:t>
      </w:r>
      <w:r>
        <w:rPr>
          <w:szCs w:val="22"/>
        </w:rPr>
        <w:t>) a u patogenů telat (</w:t>
      </w:r>
      <w:r>
        <w:rPr>
          <w:i/>
          <w:szCs w:val="22"/>
        </w:rPr>
        <w:t>Pasteurella</w:t>
      </w:r>
      <w:r>
        <w:rPr>
          <w:szCs w:val="22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bychom se vyhnuli opakovanému či prolongovanému použití přípravku a z 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Lidé se známou přecitlivělostí na tetracykliny by se měli vyhnout kontaktu s veterinárním léčivým přípravkem.</w:t>
      </w:r>
    </w:p>
    <w:p>
      <w:pPr>
        <w:pStyle w:val="Normal"/>
        <w:jc w:val="both"/>
        <w:rPr/>
      </w:pPr>
      <w:r>
        <w:rPr>
          <w:szCs w:val="22"/>
        </w:rPr>
        <w:t xml:space="preserve">Přípravek a medikované krmivo používejte v dobře větraných prostorách, zamezte vytváření prachu a vdechování prachových částic. </w:t>
      </w:r>
    </w:p>
    <w:p>
      <w:pPr>
        <w:pStyle w:val="Normal"/>
        <w:jc w:val="both"/>
        <w:rPr/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jc w:val="both"/>
        <w:rPr/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jc w:val="both"/>
        <w:rPr/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/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Laboratorní studie nepodaly důkaz o teratogenním nebo fetotoxickém účinku.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během březosti a laktace pouze po zvážení terapeutického prospěchu a rizika příslušným veterinárním lékařem.</w:t>
      </w:r>
    </w:p>
    <w:p>
      <w:pPr>
        <w:pStyle w:val="Normal"/>
        <w:jc w:val="both"/>
        <w:rPr>
          <w:szCs w:val="22"/>
        </w:rPr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  <w:r>
        <w:rPr>
          <w:szCs w:val="22"/>
        </w:rPr>
        <w:t>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epodávejte doxycyklin současně s ostatními antibiotiky, zvláště s baktericidním účinkem jako např. s beta-laktamovými antibiotiky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jc w:val="both"/>
        <w:rPr/>
      </w:pPr>
      <w:r>
        <w:rPr/>
        <w:t>Mohou vznikat komplexy doxycyklinu a polyvalentních kationtů (</w:t>
      </w:r>
      <w:r>
        <w:rPr>
          <w:szCs w:val="22"/>
        </w:rPr>
        <w:t>Mg, Fe, Al, Ca</w:t>
      </w:r>
      <w:r>
        <w:rPr/>
        <w:t>). 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odání v medikované krmné směs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,5 mg doxycyklinu/kg ž.hm./den (což odpovídá 0,025 g přípravku/ kg ž.hm./den) po dobu 8 po sobě jdoucích dn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sný poměr přípravku na tunu krmné směsi je nutné stanovit dle spotřeby krmiva léčených zvířat, jejich živé hmotnosti a doporučeného dávkování.</w:t>
      </w:r>
      <w:r>
        <w:rPr>
          <w:spacing w:val="-4"/>
        </w:rPr>
        <w:t xml:space="preserve"> Pro výpočet dávky může být použit následující vzorec: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025 g přípravku/kg ž. hm.   x   průměrná živá hmotnost prasete (kg)</w:t>
      </w:r>
      <w:r>
        <w:rPr/>
        <w:t xml:space="preserve">  =   … kg přípravku/tu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both"/>
        <w:rPr/>
      </w:pPr>
      <w:r>
        <w:rPr>
          <w:bCs/>
          <w:iCs/>
          <w:szCs w:val="22"/>
        </w:rPr>
        <w:t>V případě inkorporace do  krmiva peletací/granulací by neměla být překročena maximální teplota před granulací 55 °C (2 minuty) a po granulaci teplota 73 °C (2 minuty)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iCs/>
          <w:szCs w:val="22"/>
        </w:rPr>
        <w:t>Studie s přípravky obsahujícími doxycyklin ukazují na dobrou toleranci u selat (až pětinásobná dávka, dvojnásobná doba podávání) bez jakýchkoli klinických projevů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7 dn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tetracykl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 xml:space="preserve">Doxycyklin se reverzibilně váže na 30S podjednotku bakteriálního ribozomu, blokováním vazby tRNA na mRNA-ribozomální komplex. Výsledkem této vazby je inhibice syntézy proteinů, což brání růstu bakterií. </w:t>
      </w:r>
    </w:p>
    <w:p>
      <w:pPr>
        <w:pStyle w:val="Zkladntextodsazen3"/>
        <w:ind w:left="0" w:hanging="0"/>
        <w:jc w:val="both"/>
        <w:rPr/>
      </w:pPr>
      <w:r>
        <w:rPr>
          <w:szCs w:val="22"/>
        </w:rPr>
        <w:t>Doxycyklin je širokospektré antibiotikum. Působí hlavně proti gramnegativním a grampozitivním organismům, aerobním nebo anaerobním, a proti mykoplazmám, chlamydiím a riketsiím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jc w:val="both"/>
        <w:rPr/>
      </w:pPr>
      <w:r>
        <w:rPr>
          <w:rFonts w:eastAsia="SimSun;宋体"/>
          <w:szCs w:val="22"/>
          <w:lang w:eastAsia="zh-CN"/>
        </w:rPr>
        <w:t>Snížená akumulace tetracyklinů (snížená propustnost bakteriální buněčné stěny a aktivní eflux), proteinová ochrana bakteriálního ribozomu, enzymatická inaktivace antibiotik a mutace rRNA (brání tetracyklinu navázat se na ribozom).</w:t>
      </w:r>
    </w:p>
    <w:p>
      <w:pPr>
        <w:pStyle w:val="Normal"/>
        <w:snapToGrid w:val="false"/>
        <w:jc w:val="both"/>
        <w:rPr>
          <w:rFonts w:eastAsia="SimSun;宋体"/>
        </w:rPr>
      </w:pPr>
      <w:r>
        <w:rPr>
          <w:rFonts w:eastAsia="Times New Roman"/>
          <w:szCs w:val="22"/>
          <w:lang w:eastAsia="zh-CN"/>
        </w:rPr>
        <w:t xml:space="preserve">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Byla popsána zkřížená rezistence mezi tetracykliny. Taková rezistence je obvykle přenášena plazmidy. Kontinuální léčba nízkými dávkami doxycyklinu může rovněž vést ke zvýšení rezistence vůči jiným antibiotikům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rFonts w:eastAsia="SimSun;宋体"/>
          <w:szCs w:val="22"/>
          <w:lang w:eastAsia="zh-CN"/>
        </w:rPr>
        <w:t>Vzhledem k určitým vlastnostem doxycyklinu jako např. vyšší rozpustnosti v tucích, zvýšenému průniku do buněk a menší afinitě k dvojmocným kationtům (ve srovnání s tetracyklinem), si doxycyklin zachovává určitý stupeň účinnosti proti mikroorganismům i při získané rezistenci na tetracykliny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iologická dostupnost doxycyklinu je po perorálním podání asi 33%.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 xml:space="preserve">Doxycyklin je silně vázán na plazmatické bílkoviny (přibližně 90%). </w:t>
      </w:r>
    </w:p>
    <w:p>
      <w:pPr>
        <w:pStyle w:val="Zkladntextodsazen3"/>
        <w:ind w:left="0" w:hanging="0"/>
        <w:jc w:val="both"/>
        <w:rPr/>
      </w:pPr>
      <w:r>
        <w:rPr>
          <w:szCs w:val="22"/>
        </w:rPr>
        <w:t>Díky větší rozpustnosti v tucích ve srovnání s první generací tetracyklinů je doxycyklin široce distribuován v těle. Dosahuje jak silně krvené, tak i periferní tkáně. Nejvyšší množství se nachází v plicích, ledvinách, játrech a slezině. Prochází placentární bariérou.</w:t>
      </w:r>
    </w:p>
    <w:p>
      <w:pPr>
        <w:pStyle w:val="Zkladntextodsazen3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klin se vylučuje žlučí, ale důležitá část doxycyklinu je znovu absorbována tenkým střevem (enterohepatální cyklus). Až 40% doxycyklinu může být metabolizováno a vyloučeno ve stolici většinou ve formě neaktivních konjugovaných metaboli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erorálním podání medikovaného premixu obsahujícího 12,5 mg doxycyklinu/kg ž.hm/den po dobu 8 dnů je dosaženo průměrné rovnovážné koncentrace doxycyklinu v plazmě 1,2 µg/ml, které jsou stabilní prakticky od 2. dne do 8. dne po podání. Eliminace doxycyklinu 5,9 +/- 1 hodina. Plazmatické koncentrace v plazmě v rovnovážném stavu jsou C</w:t>
      </w:r>
      <w:r>
        <w:rPr>
          <w:szCs w:val="22"/>
          <w:vertAlign w:val="subscript"/>
        </w:rPr>
        <w:t xml:space="preserve">min </w:t>
      </w:r>
      <w:r>
        <w:rPr>
          <w:szCs w:val="22"/>
        </w:rPr>
        <w:t>0,9 μg / ml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5 μg / ml. Akumulační faktor (mezi prvním a posledním podáním) je 1,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ěr mezi tkáňovými a plazmatickými koncentracemi je 1,3 pro plíce a 2,3 pro nosní slizni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Povidon 3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>Celacefát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Cs w:val="22"/>
        </w:rPr>
      </w:pPr>
      <w:r>
        <w:rPr>
          <w:szCs w:val="22"/>
        </w:rPr>
        <w:t xml:space="preserve">Pšeničná mouk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  <w:t>Nejsou známy.</w:t>
      </w:r>
    </w:p>
    <w:p>
      <w:pPr>
        <w:pStyle w:val="Normal"/>
        <w:jc w:val="both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keepNext w:val="true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 neporušeném obalu: 18 měsíc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ba použitelnosti po zamíchání do krmiva: 3 měsíce. 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keepNext w:val="true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</w:rPr>
        <w:t>Uchovávejte v původním obalu.</w:t>
      </w:r>
    </w:p>
    <w:p>
      <w:pPr>
        <w:pStyle w:val="Normal"/>
        <w:ind w:right="-318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 kg</w:t>
      </w:r>
      <w:r>
        <w:rPr>
          <w:szCs w:val="22"/>
        </w:rPr>
        <w:t xml:space="preserve"> v 2500ml polyethylenové nádobě uzavřené</w:t>
      </w:r>
      <w:r>
        <w:rPr>
          <w:b/>
          <w:szCs w:val="22"/>
          <w:lang w:val="sk-SK"/>
        </w:rPr>
        <w:t xml:space="preserve"> </w:t>
      </w:r>
      <w:r>
        <w:rPr>
          <w:szCs w:val="22"/>
        </w:rPr>
        <w:t>víčkem (alu/polyethylen) se šroubovacím uzávěrem.</w:t>
      </w:r>
    </w:p>
    <w:p>
      <w:pPr>
        <w:pStyle w:val="Normal"/>
        <w:jc w:val="both"/>
        <w:rPr/>
      </w:pPr>
      <w:r>
        <w:rPr>
          <w:b/>
          <w:szCs w:val="22"/>
        </w:rPr>
        <w:t>5 kg</w:t>
      </w:r>
      <w:r>
        <w:rPr>
          <w:szCs w:val="22"/>
        </w:rPr>
        <w:t xml:space="preserve"> v 15400ml polyethylenovém sudu uzavřeném polyethylenovým šroubovacím víkem s vnitřním gumovým těsněním a vnější pevnou bezpečnostní plombou.</w:t>
      </w:r>
    </w:p>
    <w:p>
      <w:pPr>
        <w:pStyle w:val="Normal"/>
        <w:jc w:val="both"/>
        <w:rPr/>
      </w:pPr>
      <w:r>
        <w:rPr>
          <w:b/>
          <w:szCs w:val="22"/>
        </w:rPr>
        <w:t>5 kg</w:t>
      </w:r>
      <w:r>
        <w:rPr>
          <w:szCs w:val="22"/>
        </w:rPr>
        <w:t xml:space="preserve"> ve vícevrstevném vaku uzavřeném zipem.</w:t>
      </w:r>
    </w:p>
    <w:p>
      <w:pPr>
        <w:pStyle w:val="Normal"/>
        <w:ind w:right="-318" w:hanging="0"/>
        <w:jc w:val="both"/>
        <w:rPr/>
      </w:pPr>
      <w:r>
        <w:rPr>
          <w:b/>
          <w:szCs w:val="22"/>
        </w:rPr>
        <w:t>25 kg</w:t>
      </w:r>
      <w:r>
        <w:rPr>
          <w:szCs w:val="22"/>
        </w:rPr>
        <w:t xml:space="preserve"> ve vícevrstevném vaku s rozšířeným dnem uzavřeném zalepeným spojem překrytým proužkem z tvrdého papír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bac</w:t>
      </w:r>
    </w:p>
    <w:p>
      <w:pPr>
        <w:pStyle w:val="Normal"/>
        <w:jc w:val="both"/>
        <w:rPr/>
      </w:pP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 m, LID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keepNext w:val="true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szCs w:val="22"/>
        </w:rPr>
        <w:t>98/041/01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keepNext w:val="true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atum registrace: 17. 7. 200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 posledního prodloužení: 21. 1. 2019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den 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0:00Z</dcterms:created>
  <dc:creator>Jakub Satrapa</dc:creator>
  <dc:description/>
  <cp:keywords/>
  <dc:language>en-US</dc:language>
  <cp:lastModifiedBy>Šťastná Hana</cp:lastModifiedBy>
  <cp:lastPrinted>2008-09-19T13:34:00Z</cp:lastPrinted>
  <dcterms:modified xsi:type="dcterms:W3CDTF">2019-01-23T06:39:00Z</dcterms:modified>
  <cp:revision>9</cp:revision>
  <dc:subject/>
  <dc:title>SOUHRN ÚDAJŮ O PŘÍPRAVKU</dc:title>
</cp:coreProperties>
</file>