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Receptal </w:t>
      </w:r>
      <w:r>
        <w:rPr>
          <w:szCs w:val="22"/>
        </w:rPr>
        <w:t xml:space="preserve">4 µg/ml injekční roztok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en ml injekčního roztoku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 xml:space="preserve">Buserelinum (ut </w:t>
      </w:r>
      <w:r>
        <w:rPr>
          <w:szCs w:val="22"/>
        </w:rPr>
        <w:t xml:space="preserve">Buserelini acetas)  4,0 </w:t>
      </w:r>
      <w:r>
        <w:rPr>
          <w:rFonts w:cs="Arial" w:ascii="Arial" w:hAnsi="Arial"/>
          <w:szCs w:val="22"/>
        </w:rPr>
        <w:t>µ</w:t>
      </w:r>
      <w:r>
        <w:rPr>
          <w:szCs w:val="22"/>
        </w:rPr>
        <w:t>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Benzylalkohol (E 1519)       20 mg</w:t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rávy, klisny, prasničky, raml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áv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léčba neplodnosti spojená s folikulárními cystami 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 xml:space="preserve">- zlepšení procenta zabřeznutí, následně po injekci v čase umělé inseminace nebo v průběhu luteální </w:t>
        <w:br/>
        <w:t>fáze po umělé inseminaci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 synchronizace říje a ovulace (umožňující fixní dobu umělé inseminace) ve spojení s aplikací prostaglandinu F2α nebo progestagen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lisn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indukce ovulace, když je přítomen zralý folikul a synchronizace ovulace se přibližuje páření klisen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zlepšení procenta zabřeznutí po aplikaci v průběhu luteální fáze následované pářením nebo umělou inseminac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ničk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dukce ovulace po synchronizaci říje, tj. na konci folikulární fáze, v návaznosti na zlepšení zabřezávání v případě použití jednoho fixního času inseminačního program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Ramli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indukce ovul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zlepšení procenta zabřez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</w:rPr>
        <w:t xml:space="preserve">Dodržujte pravidla asepse při injekčním podání přípravku. </w:t>
      </w:r>
      <w:r>
        <w:rPr>
          <w:szCs w:val="22"/>
        </w:rPr>
        <w:t xml:space="preserve">Zejména </w:t>
      </w:r>
      <w:r>
        <w:rPr/>
        <w:t>po intramuskulárním podání se mohou, v případě infiltrace anaerobních bakterií do tkáně v místě injekčního podání, vyskytnout anaerobní infekce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rávy, které při zahájení inseminační sezóny nemají cyklus, by měly být přednostně léčeny kombinací buserelinu a progestagenů spíše, než kombinací buserelinu a prostaglandi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rasničk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njekční aplikace Receptalu by měla být provedena podle doporučeného časového harmonogramu. Podání PMSG v protokolu fixní doby inseminace se nedoporučuje. Doporučuje se přítomnost kance v době umělého oplod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Vzhledem k možnému vlivu na reprodukční funkci by ženy v plodném věku měly manipulovat s přípravkem obezřetně. Veterinární léčivý přípravek by neměly podávat těhotné žen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přípravkem 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přípravku s pokožkou a očima. V případě náhodného zasažení očí je důkladně vypláchněte vodou. V případě kontaktu s pokožkou opláchněte exponovanou část ihned mýdlem </w:t>
        <w:br/>
        <w:t>a vodo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se používá ke zlepšení procenta zabřeznutí u krav, klisen a ramlic. Pro některé indikace se doporučuje použití před nebo v době páření/ umělé inseminaci u laktujících nebo nelaktujících zvířat. U krav a klisen lze přípravek bezpečně použít v průběhu luteální fáze po páření/ umělé inseminaci na zlepšení procenta zabřeznutí. Bezpečnost po podání později během březosti nebyla prokázá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poručené dávko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9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áv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likulární cysty s i bez příznaků nymfománi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5,0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procenta zabřeznut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nchronizace estru a ovulace před fixní  dobou inseminac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sn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procenta zabřeznut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10,0 ml 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ukce ovulac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4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10,0 ml 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sničky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indukce ovulace po synchronizaci říje s cílem optimalizace procenta zabřeznutí jako součást jediného fixního času při umělém oplodnění.</w:t>
            </w:r>
          </w:p>
          <w:p>
            <w:pPr>
              <w:pStyle w:val="Normal"/>
              <w:rPr/>
            </w:pPr>
            <w:r>
              <w:rPr/>
              <w:t>Fixní čas inseminace se provádí takto: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/>
              <w:t>Aplikujte Receptal  (10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)</w:t>
            </w:r>
            <w:r>
              <w:rPr/>
              <w:t xml:space="preserve"> i.m. 115-120 hodin po ukončení synchronizace progestinem (Regumate). Následuje jediná umělá inseminace 30-33 hodin po podání Receptalu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2,5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mlic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ukce ovulace při inseminaci po porod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0,8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0,2 ml)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lepšení zabřezávání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0,8 </w:t>
            </w:r>
            <w:r>
              <w:rPr>
                <w:rFonts w:cs="Arial" w:ascii="Arial" w:hAnsi="Arial"/>
                <w:szCs w:val="22"/>
              </w:rPr>
              <w:t>µ</w:t>
            </w:r>
            <w:r>
              <w:rPr>
                <w:szCs w:val="22"/>
              </w:rPr>
              <w:t>g (0,2 ml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sty podání:</w:t>
      </w:r>
    </w:p>
    <w:p>
      <w:pPr>
        <w:pStyle w:val="Normal"/>
        <w:rPr>
          <w:szCs w:val="22"/>
        </w:rPr>
      </w:pPr>
      <w:r>
        <w:rPr>
          <w:szCs w:val="22"/>
        </w:rPr>
        <w:t>Prasata: intramuskulární podání</w:t>
      </w:r>
    </w:p>
    <w:p>
      <w:pPr>
        <w:pStyle w:val="Normal"/>
        <w:rPr>
          <w:szCs w:val="22"/>
        </w:rPr>
      </w:pPr>
      <w:r>
        <w:rPr>
          <w:szCs w:val="22"/>
        </w:rPr>
        <w:t>Skot, koně, králíci: intramuskulární, subkutánní nebo intravenózní podání</w:t>
      </w:r>
    </w:p>
    <w:p>
      <w:pPr>
        <w:pStyle w:val="Normal"/>
        <w:rPr>
          <w:szCs w:val="22"/>
        </w:rPr>
      </w:pPr>
      <w:r>
        <w:rPr>
          <w:szCs w:val="22"/>
        </w:rPr>
        <w:t>Nepropichujte zátku více než 12kr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 žádné zvláštní příznaky předávkov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makoterapeutická skupina: Gonadotropin-releasing hormon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vet kód: QH01CA90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userelin je syntetický analog přirozeného gonadotropin releasing hormonu (GnRH), který </w:t>
        <w:br/>
        <w:t xml:space="preserve">v organizmu řídí produkci a sekreci luteinizačního hormonu (LH) a folikuly stimulujícího hormonu (FSH). FSH a LH hrají klíčovou roli v konečném zrání preovulačních folikulů, buserelin má schopnost vyvolat a synchronizovat ovulace (všechny druhy), navodit obrat cystických folikulů (skot), a zlepšit procento zabřezávání (všechny druhy). </w:t>
      </w:r>
    </w:p>
    <w:p>
      <w:pPr>
        <w:pStyle w:val="Normal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userelin se po parenterální aplikaci rychle vstřebává a vylučuje se hlavně močí. Metabolizuje se </w:t>
        <w:br/>
        <w:t>v játrech, ledvinách a hypofýze. Všechny metabolity jsou malé inaktivní peptidy. K prudkému nárůstu LH dochází po injekčním podání. Vyšší dávky než doporučené nestimulují dále LH a FSH sekre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ylalkohol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>
          <w:szCs w:val="22"/>
        </w:rPr>
      </w:pPr>
      <w:r>
        <w:rPr>
          <w:szCs w:val="22"/>
        </w:rPr>
        <w:t>Monohydrát dihydrogenfosforečnanu sodného</w:t>
      </w:r>
    </w:p>
    <w:p>
      <w:pPr>
        <w:pStyle w:val="Normal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mísen </w:t>
        <w:br/>
        <w:t>s 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18 měsíc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28 dní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irá, skleněná lahvička (typ I) uzavřená bromobutylovou gumovou zátkou zajištěnou hliníkovou pertlí a umělohmotným, ochranným kloboučkem. Vnější přebal – papírová skládačk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  <w:t>Balení: 10 ml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1013/95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2/1995; 29.12.2000; 24. 10. 2005, 1.12.201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3:00Z</dcterms:created>
  <dc:creator> </dc:creator>
  <dc:description/>
  <cp:keywords/>
  <dc:language>en-US</dc:language>
  <cp:lastModifiedBy>Šťastná Hana</cp:lastModifiedBy>
  <cp:lastPrinted>2011-03-08T10:47:00Z</cp:lastPrinted>
  <dcterms:modified xsi:type="dcterms:W3CDTF">2017-05-29T11:59:00Z</dcterms:modified>
  <cp:revision>2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