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egumate Porcine 4 mg/ml perorální roztok pro pras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  <w:t>1 ml obsahuje:</w:t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ind w:left="0" w:hanging="0"/>
        <w:rPr/>
      </w:pPr>
      <w:r>
        <w:rPr/>
        <w:t xml:space="preserve">Altrenogestum </w:t>
        <w:tab/>
        <w:tab/>
        <w:tab/>
        <w:t>4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Butylhydroxyanisol</w:t>
        <w:tab/>
        <w:t>0,07 mg</w:t>
        <w:tab/>
      </w:r>
    </w:p>
    <w:p>
      <w:pPr>
        <w:pStyle w:val="Normal"/>
        <w:rPr/>
      </w:pPr>
      <w:r>
        <w:rPr/>
        <w:t>Butylhydroxytoluen         0,07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  <w:t>Perorální roztok</w:t>
      </w:r>
    </w:p>
    <w:p>
      <w:pPr>
        <w:pStyle w:val="Normal"/>
        <w:rPr/>
      </w:pPr>
      <w:r>
        <w:rPr/>
        <w:t>Čirý světle žlutý olejovitý roztok bez zápa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Prasata - prasni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284" w:hanging="284"/>
        <w:rPr/>
      </w:pPr>
      <w:r>
        <w:rPr/>
        <w:t>Synchronizace říje u prasniček umožňující načasované zařazení prasniček do chovných skup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>Nepodávat březím prasnicím a prasnicím s metritidou.</w:t>
      </w:r>
    </w:p>
    <w:p>
      <w:pPr>
        <w:pStyle w:val="Normal"/>
        <w:rPr/>
      </w:pPr>
      <w:r>
        <w:rPr/>
        <w:t xml:space="preserve">Nepoužívat u samců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ind w:left="0" w:hanging="0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 xml:space="preserve">Je třeba věnovat zvýšenou pozornost denně aplikované dávce a délce podávání. Částečně zkonzumované krmivo musí být zlikvidováno s ostatním odpadem, nesmí se podávat žádnému dalšímu zvíře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jc w:val="both"/>
        <w:rPr/>
      </w:pPr>
      <w:r>
        <w:rPr/>
        <w:t>Při nakládání s přípravkem se musí používat osobní ochranné prostředky (rukavice a ochranný pracovní oděv).</w:t>
      </w:r>
    </w:p>
    <w:p>
      <w:pPr>
        <w:pStyle w:val="Normal"/>
        <w:autoSpaceDE w:val="false"/>
        <w:ind w:left="0" w:hanging="0"/>
        <w:jc w:val="both"/>
        <w:rPr/>
      </w:pPr>
      <w:r>
        <w:rPr/>
        <w:t>Po aplikaci a před jídlem si umyjte ruce.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Těhotné ženy a ženy v plodném věku by se měly vyvarovat kontaktu s přípravkem nebo by měly dbát krajní opatrnosti při manipulaci s přípravkem. Náhodné vstřebání může vést k poruchám menstruačního cyklu nebo prodloužení těhotenství. Proto je třeba zabránit přímému kontaktu s kůží. </w:t>
        <w:br/>
        <w:t>V případě náhodného potřísnění kůže postižené místo okamžitě omyjte mýdlem a vodou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iná opatření týkající se vlivu pro životní prostředí</w:t>
      </w:r>
    </w:p>
    <w:p>
      <w:pPr>
        <w:pStyle w:val="Normal"/>
        <w:ind w:left="0" w:hanging="0"/>
        <w:jc w:val="both"/>
        <w:rPr/>
      </w:pPr>
      <w:r>
        <w:rPr/>
        <w:t>Při rozmetání hnoje ošetřených zvířat je potřeba přísně dodržovat minimální vzdálenost od zdrojů povrchové vody, danou místními právními předpisy, protože v hnoji může být obsažen altrenogest, který by mohl způsobit nepříznivé účinky ve vodním prostřed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0" w:hanging="0"/>
        <w:jc w:val="both"/>
        <w:rPr/>
      </w:pPr>
      <w:r>
        <w:rPr/>
        <w:t>Je třeba dodržovat správné dávkování, poddávkování může vést k tvorbě folikulárních cys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jc w:val="both"/>
        <w:rPr/>
      </w:pPr>
      <w:r>
        <w:rPr/>
        <w:t>Nepodávat březím a laktujícím prasnicí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/>
      </w:pPr>
      <w:r>
        <w:rPr/>
        <w:t xml:space="preserve">Údaje nejsou k dispozici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Perorální podán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 xml:space="preserve">Prasničky: 1 dávka (5 ml) </w:t>
      </w:r>
      <w:r>
        <w:rPr>
          <w:i/>
        </w:rPr>
        <w:t>pro toto</w:t>
      </w:r>
      <w:r>
        <w:rPr/>
        <w:t xml:space="preserve"> a den aplikovaná na krmivo 18 po sobě následujících dnů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60"/>
        <w:ind w:left="1440" w:hanging="360"/>
        <w:rPr/>
      </w:pPr>
      <w:r>
        <w:rPr/>
        <w:t>Odstraňte víčko a zátku.</w:t>
      </w:r>
    </w:p>
    <w:p>
      <w:pPr>
        <w:pStyle w:val="Normal"/>
        <w:numPr>
          <w:ilvl w:val="0"/>
          <w:numId w:val="4"/>
        </w:numPr>
        <w:spacing w:lineRule="exact" w:line="260"/>
        <w:ind w:left="1440" w:hanging="360"/>
        <w:rPr/>
      </w:pPr>
      <w:r>
        <w:rPr/>
        <w:t>Odměřte dávku 5 ml pomocí přiložené odměrky.</w:t>
      </w:r>
    </w:p>
    <w:p>
      <w:pPr>
        <w:pStyle w:val="Normal"/>
        <w:numPr>
          <w:ilvl w:val="0"/>
          <w:numId w:val="4"/>
        </w:numPr>
        <w:spacing w:lineRule="exact" w:line="260"/>
        <w:ind w:left="1440" w:hanging="360"/>
        <w:rPr/>
      </w:pPr>
      <w:r>
        <w:rPr/>
        <w:t>Nalijte dávku na krmení.</w:t>
      </w:r>
    </w:p>
    <w:p>
      <w:pPr>
        <w:pStyle w:val="Normal"/>
        <w:numPr>
          <w:ilvl w:val="0"/>
          <w:numId w:val="4"/>
        </w:numPr>
        <w:spacing w:lineRule="exact" w:line="260"/>
        <w:ind w:left="1440" w:hanging="360"/>
        <w:rPr/>
      </w:pPr>
      <w:r>
        <w:rPr/>
        <w:t xml:space="preserve">Po každém použití uzavřete láhev zátkou a šroubovacím uzávěrem. 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883" w:leader="none"/>
          <w:tab w:val="left" w:pos="993" w:leader="none"/>
          <w:tab w:val="left" w:pos="7200" w:leader="none"/>
        </w:tabs>
        <w:ind w:left="0" w:hanging="0"/>
        <w:jc w:val="both"/>
        <w:rPr/>
      </w:pPr>
      <w:r>
        <w:rPr/>
        <w:t>Nejsou požadovaná zvláštní opatření. Dvacetinásobek doporučené dávky nemá vliv na prasnice, ani následně na zdraví narozených mláď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>Maso prasat: 9 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Farmakodynam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Farmakoterapeutická skupina: pohlavní hormony a modulátory pohlavního systému.</w:t>
      </w:r>
    </w:p>
    <w:p>
      <w:pPr>
        <w:pStyle w:val="Normal"/>
        <w:ind w:left="0" w:hanging="0"/>
        <w:jc w:val="both"/>
        <w:rPr/>
      </w:pPr>
      <w:r>
        <w:rPr/>
        <w:t>ATCvet kód: QG03DX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Altrenogest má účinek podobný jako přirozený hormon progesteron. Během 18-denního podávání tato látka působí negativní zpětnou vazbou na gonadotropiny hypofýzy a blokuje růst folikulů a říjové chování. Na konci podávání se obnoví sekrece gonadotropinů, která podporuje růst a dozrávání folikulů. Homogenní velikost folikulů na konci podávání u všech prasniček společně se synchronizovanou obnovou sekrece gonadotropinů u všech prasniček vede k synchronizované říji 5-8 dnů po ukončení podáv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dávání přípravku Regumate využívají chovatelé prasat k vytváření homogenních skupin zvířat s předvídatelným datem připuštění a/nebo umělé inseminace. Toto napomáhá začleňovat prasničky do chovných skupin prasnic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oncentrace v plazmě dosahuje vrcholu 1 hodinu po jediné aplikaci a kolem 4 hodin po 18. dávce kompletní kůry.</w:t>
      </w:r>
    </w:p>
    <w:p>
      <w:pPr>
        <w:pStyle w:val="Normal"/>
        <w:ind w:left="0" w:hanging="0"/>
        <w:jc w:val="both"/>
        <w:rPr/>
      </w:pPr>
      <w:r>
        <w:rPr/>
        <w:t>Altrenogest se rychle vstřebává gastrointestinálním traktem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0" w:hanging="0"/>
        <w:rPr/>
      </w:pPr>
      <w:r>
        <w:rPr/>
        <w:t>Butylhydroxyanisol</w:t>
      </w:r>
    </w:p>
    <w:p>
      <w:pPr>
        <w:pStyle w:val="Normal"/>
        <w:ind w:left="0" w:hanging="0"/>
        <w:rPr/>
      </w:pPr>
      <w:r>
        <w:rPr/>
        <w:t>Butylhydroxytoluen</w:t>
        <w:tab/>
      </w:r>
    </w:p>
    <w:p>
      <w:pPr>
        <w:pStyle w:val="Normal"/>
        <w:ind w:left="0" w:hanging="0"/>
        <w:rPr/>
      </w:pPr>
      <w:r>
        <w:rPr/>
        <w:t>Čištěný sójový olej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ind w:left="0" w:hanging="0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(1 litr) v neporušeném obalu: 3 roky.</w:t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(540 ml) v neporušeném obalu: 2 roky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90 dnů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  <w:t>Tento veterinární léčivý přípravek nevyžaduje žádné zvláštní podmínky uchovává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right="-318" w:hanging="0"/>
        <w:rPr/>
      </w:pPr>
      <w:r>
        <w:rPr/>
        <w:t>Hliníková 1l nebo 540ml lahev uzavřená zátkou z nízkohustotního polyethylenu (LDPE) a šroubovacím uzávěrem z kopolymeru polyprolylenu, přiložena průhledná plastová odměrka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/>
      </w:pPr>
      <w:r>
        <w:rPr/>
        <w:t>Přípravek nesmí kontaminovat vodní toky, protože může být nebezpečný pro ryby a další vodní organismy.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Intervet International B.V.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Wim de Körverstraat 35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5831 AN Boxmeer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Nizozemsk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117/04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/>
      </w:pPr>
      <w:r>
        <w:rPr/>
        <w:t>29.4.2004, 18.5.201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/>
        <w:t>Leden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aps/>
        <w:sz w:val="22"/>
        <w:szCs w:val="22"/>
        <w:u w:val="single"/>
      </w:rPr>
    </w:pPr>
    <w:r>
      <w:rPr>
        <w:rFonts w:cs="Times New Roman" w:ascii="Times New Roman" w:hAnsi="Times New Roman"/>
        <w:b/>
        <w:caps/>
        <w:sz w:val="22"/>
        <w:szCs w:val="22"/>
        <w:u w:val="single"/>
      </w:rPr>
      <w:t>Souhrn údajů o příprav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7:00Z</dcterms:created>
  <dc:creator> </dc:creator>
  <dc:description/>
  <cp:keywords/>
  <dc:language>en-US</dc:language>
  <cp:lastModifiedBy>Šťastná Hana</cp:lastModifiedBy>
  <cp:lastPrinted>2011-05-18T09:26:00Z</cp:lastPrinted>
  <dcterms:modified xsi:type="dcterms:W3CDTF">2020-02-03T11:41:00Z</dcterms:modified>
  <cp:revision>13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