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Normal"/>
        <w:ind w:left="567" w:hanging="567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ulmotil G 200 mg/g granule pro prasata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g obsahuje: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Léčivá látka: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lmicosinum (jako phosphas)     200 mg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Granule. 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žloutlé až načervenalé sypké granule. 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 ve výkrmu.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revence a léčba respiračních onemocnění vyvolaných </w:t>
      </w:r>
      <w:r>
        <w:rPr>
          <w:i/>
          <w:sz w:val="22"/>
          <w:szCs w:val="22"/>
          <w:lang w:val="cs-CZ"/>
        </w:rPr>
        <w:t>Actinobacillus pleuropneumonie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Mycoplasma hyopneumoniae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Pasteurella multocida</w:t>
      </w:r>
      <w:r>
        <w:rPr>
          <w:sz w:val="22"/>
          <w:szCs w:val="22"/>
          <w:lang w:val="cs-CZ"/>
        </w:rPr>
        <w:t xml:space="preserve"> a dalšími mikroorganismy citlivými k tilmikosinu. 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cs-CZ" w:eastAsia="es-ES"/>
        </w:rPr>
        <w:t xml:space="preserve">Zamezte přístupu koní a jiných </w:t>
      </w:r>
      <w:r>
        <w:rPr>
          <w:sz w:val="22"/>
          <w:szCs w:val="22"/>
          <w:lang w:val="cs-CZ"/>
        </w:rPr>
        <w:t>koňovitých</w:t>
      </w:r>
      <w:r>
        <w:rPr>
          <w:color w:val="000000"/>
          <w:sz w:val="22"/>
          <w:szCs w:val="22"/>
          <w:lang w:val="cs-CZ" w:eastAsia="es-ES"/>
        </w:rPr>
        <w:t xml:space="preserve"> ke krmivu obsahujícímu tilmikosin. Koně, kteří požili krmivo obsahující tilmikosin mohou vykazovat známky toxicity, tj. letargie, anorexie, snížený příjem krmiva, průjmy, koliky, distenze abdomenu a úhyn.</w:t>
      </w:r>
    </w:p>
    <w:p>
      <w:pPr>
        <w:pStyle w:val="Normal"/>
        <w:autoSpaceDE w:val="false"/>
        <w:ind w:left="567" w:hanging="567"/>
        <w:jc w:val="both"/>
        <w:rPr>
          <w:bCs/>
          <w:color w:val="000000"/>
          <w:sz w:val="22"/>
          <w:szCs w:val="22"/>
          <w:lang w:val="cs-CZ" w:eastAsia="es-ES"/>
        </w:rPr>
      </w:pPr>
      <w:r>
        <w:rPr>
          <w:bCs/>
          <w:color w:val="000000"/>
          <w:sz w:val="22"/>
          <w:szCs w:val="22"/>
          <w:lang w:val="cs-CZ" w:eastAsia="es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color w:val="000000"/>
          <w:sz w:val="22"/>
          <w:szCs w:val="22"/>
          <w:lang w:val="cs-CZ" w:eastAsia="es-ES"/>
        </w:rPr>
        <w:t>Nepoužívejte v případech přecitlivělosti na tilmikosin nebo na některou z pomocných látek.</w:t>
      </w:r>
    </w:p>
    <w:p>
      <w:pPr>
        <w:pStyle w:val="Normal"/>
        <w:jc w:val="both"/>
        <w:rPr>
          <w:bCs/>
          <w:color w:val="000000"/>
          <w:sz w:val="22"/>
          <w:szCs w:val="22"/>
          <w:lang w:val="cs-CZ" w:eastAsia="es-ES"/>
        </w:rPr>
      </w:pPr>
      <w:r>
        <w:rPr>
          <w:bCs/>
          <w:color w:val="000000"/>
          <w:sz w:val="22"/>
          <w:szCs w:val="22"/>
          <w:lang w:val="cs-CZ" w:eastAsia="es-ES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 w:eastAsia="es-ES"/>
        </w:rPr>
      </w:pPr>
      <w:r>
        <w:rPr>
          <w:color w:val="000000"/>
          <w:sz w:val="22"/>
          <w:szCs w:val="22"/>
          <w:lang w:val="cs-CZ" w:eastAsia="es-ES"/>
        </w:rPr>
        <w:t>V případě akutních respiračních onemocnění zvířata trpí nechutenstvím. Tyto případy vyžadují parenterální léčbu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  <w:lang w:val="cs-CZ" w:eastAsia="es-ES"/>
        </w:rPr>
      </w:pPr>
      <w:r>
        <w:rPr>
          <w:color w:val="000000"/>
          <w:sz w:val="22"/>
          <w:szCs w:val="22"/>
          <w:lang w:val="cs-CZ" w:eastAsia="es-ES"/>
        </w:rPr>
      </w:r>
    </w:p>
    <w:p>
      <w:pPr>
        <w:pStyle w:val="Normal"/>
        <w:keepNext w:val="true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keepNext w:val="tru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správné použití přípravku může zvýšit prevalenci rezistence bakterií  k tilmikosinu a snížit účinnost léčby látkami příbuznými tilmikosin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/>
        </w:rPr>
        <w:t>Vzhledem k možné odlišnosti (čas, geografické podmínky) se při výskytu rezistence bakterií k tilmikosinu doporučuje odběr vzorků na bakteriologické vyšetření a provedení testů citlivosti.</w:t>
      </w:r>
    </w:p>
    <w:p>
      <w:pPr>
        <w:pStyle w:val="Normal"/>
        <w:ind w:left="567" w:hanging="567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akrolidy jako např. tilmikosin mohou po injekci, inhalaci, požití, po kontaktu s kůží nebo očima vyvolat přecitlivělost (alergii). Přecitlivělost na tilmikosin může vést ke zkříženým reakcím s ostatními makrolidy a naopak. Alergické reakce na tyto l</w:t>
      </w:r>
      <w:r>
        <w:rPr>
          <w:color w:val="000000"/>
          <w:sz w:val="22"/>
          <w:szCs w:val="22"/>
          <w:lang w:val="cs-CZ"/>
        </w:rPr>
        <w:t>á</w:t>
      </w:r>
      <w:r>
        <w:rPr>
          <w:sz w:val="22"/>
          <w:szCs w:val="22"/>
          <w:lang w:val="cs-CZ"/>
        </w:rPr>
        <w:t xml:space="preserve">tky mohou být v některých případech vážné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makrolidová antibiotika nebo ostatní složky přípravku by se měli vyhnout kontaktu s veterinárním léčivým přípravkem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 xml:space="preserve">Tilmikosin může způsobit podráždění kůže a očí. Zabraňte kontaktu přípravku s kůží a očima. </w:t>
      </w:r>
      <w:r>
        <w:rPr>
          <w:color w:val="000000"/>
          <w:sz w:val="22"/>
          <w:szCs w:val="22"/>
          <w:lang w:val="cs-CZ"/>
        </w:rPr>
        <w:t xml:space="preserve">Během přípravy medikovaného krmiva a při manipulaci s ním použijte ochranný oblek, bezpečnostní brýle, nepropustné rukavice a respirátor. Použijte buď jednorázový respirátor </w:t>
      </w:r>
      <w:r>
        <w:rPr>
          <w:rFonts w:eastAsia="SimSun;宋体"/>
          <w:sz w:val="22"/>
          <w:szCs w:val="22"/>
          <w:lang w:val="cs-CZ" w:eastAsia="zh-CN" w:bidi="he-IL"/>
        </w:rPr>
        <w:t xml:space="preserve">vyhovující evropské normě EN149 </w:t>
      </w:r>
      <w:r>
        <w:rPr>
          <w:color w:val="000000"/>
          <w:sz w:val="22"/>
          <w:szCs w:val="22"/>
          <w:lang w:val="cs-CZ"/>
        </w:rPr>
        <w:t xml:space="preserve">nebo respirátor </w:t>
      </w:r>
      <w:r>
        <w:rPr>
          <w:rFonts w:eastAsia="SimSun;宋体"/>
          <w:sz w:val="22"/>
          <w:szCs w:val="22"/>
          <w:lang w:val="cs-CZ" w:eastAsia="zh-CN" w:bidi="he-IL"/>
        </w:rPr>
        <w:t>pro více použití vyhovující evropské normě EN140 vybavený filtrem podle normy EN143.</w:t>
      </w: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V případě náhodného potřísnění kůže postižené místo ihned důkladně omyjte vodou a mýdlem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V případě náhodného zasažení očí je ihned vypláchněte velkým množstvím čisté tekoucí vody.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2"/>
          <w:szCs w:val="22"/>
          <w:lang w:val="cs-CZ" w:eastAsia="es-ES"/>
        </w:rPr>
      </w:pPr>
      <w:r>
        <w:rPr>
          <w:color w:val="000000"/>
          <w:sz w:val="22"/>
          <w:szCs w:val="22"/>
          <w:lang w:val="cs-CZ"/>
        </w:rPr>
        <w:t>V případě náhodného požití přípravku, nebo pokud se po kontaktu s přípravkem objeví příznaky jako například kožní vyrážka, vyhledejte ihned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 manipulaci s přípravkem nebo medikovaným krmivem nejezte, nepijte ani nekuř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Ve velmi vzácných případech </w:t>
      </w:r>
      <w:r>
        <w:rPr>
          <w:sz w:val="22"/>
          <w:szCs w:val="22"/>
          <w:lang w:val="cs-CZ" w:eastAsia="es-ES"/>
        </w:rPr>
        <w:t xml:space="preserve">může u léčených zvířat dojít k přechodnému snížení příjmu </w:t>
      </w:r>
      <w:r>
        <w:rPr>
          <w:sz w:val="22"/>
          <w:szCs w:val="22"/>
          <w:lang w:val="cs-CZ"/>
        </w:rPr>
        <w:t xml:space="preserve">krmiva (včetně odmítání krmiva)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 00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10 000 ošetřených zvířa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 000 ošetřených zvířat, včetně ojedinělých hlášení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cs-CZ" w:eastAsia="es-ES"/>
        </w:rPr>
        <w:t xml:space="preserve">Nebyla stanovena bezpečnost veterinárního léčivého přípravku pro použití </w:t>
      </w:r>
      <w:r>
        <w:rPr>
          <w:sz w:val="22"/>
          <w:szCs w:val="22"/>
          <w:lang w:val="cs-CZ"/>
        </w:rPr>
        <w:t>u chovných kanců.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567" w:hanging="567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Nejsou známy.</w:t>
      </w:r>
    </w:p>
    <w:p>
      <w:pPr>
        <w:pStyle w:val="Normal"/>
        <w:ind w:left="567" w:hanging="567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erorální podání. </w:t>
      </w:r>
    </w:p>
    <w:p>
      <w:pPr>
        <w:pStyle w:val="Normal"/>
        <w:keepNext w:val="true"/>
        <w:autoSpaceDE w:val="false"/>
        <w:jc w:val="both"/>
        <w:rPr/>
      </w:pPr>
      <w:r>
        <w:rPr>
          <w:sz w:val="22"/>
          <w:szCs w:val="22"/>
          <w:lang w:val="cs-CZ"/>
        </w:rPr>
        <w:t xml:space="preserve">Příjem medikovaného krmiva je závislý na klinickém stavu zvířat. </w:t>
      </w:r>
      <w:r>
        <w:rPr>
          <w:sz w:val="22"/>
          <w:szCs w:val="22"/>
          <w:lang w:val="cs-CZ" w:eastAsia="es-ES"/>
        </w:rPr>
        <w:t>Aby bylo dosaženo správné dávky</w:t>
      </w:r>
      <w:r>
        <w:rPr>
          <w:sz w:val="22"/>
          <w:szCs w:val="22"/>
          <w:lang w:val="cs-CZ"/>
        </w:rPr>
        <w:t xml:space="preserve">, musí být koncentrace tilmikosinu </w:t>
      </w:r>
      <w:r>
        <w:rPr>
          <w:sz w:val="22"/>
          <w:szCs w:val="22"/>
          <w:lang w:val="cs-CZ" w:eastAsia="es-ES"/>
        </w:rPr>
        <w:t>upravena podle aktuální spotřeby krmiv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musí být přidán do suchého/mokrého krmiva těsně před zkrmením. Denní dávka je 8–16 mg tilmikosinu na 1 kg živé hmotnosti po dobu 15–21 dn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Nebyly pozorovány žádné příznaky předávkování u prasat, kterým bylo podáváno krmivo obsahující tilmikosin v dávce až 80 mg/kg živé hmotnosti po dobu 15 dnů (ekvivalent 2000 ppm v medikovaném krmivu odpovídající desetinásobně vyšší dávce než je doporučená dávka).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cs-CZ"/>
        </w:rPr>
        <w:t>Maso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1 dnů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bakteriální léčiva pro systémovou aplikaci, makrolidy, tilmikosi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FA91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Tilmikosin je semisyntetické antibiotikum ze skupiny makrolidů, ovlivňuje syntézu bílkovin. Má bakteriostatický účinek, ale ve vysokých koncentracích může být baktericidní. Tato antibakteriální účinnost je zaměřena především proti grampozitivním bakteriím a do jisté míry i proti některým druhům gramnegativních bakterií a mykoplazmatům </w:t>
      </w:r>
      <w:r>
        <w:rPr>
          <w:sz w:val="22"/>
          <w:szCs w:val="22"/>
          <w:lang w:val="cs-CZ" w:eastAsia="es-ES"/>
        </w:rPr>
        <w:t xml:space="preserve">u skotu, prasat, ovcí a ptáků. </w:t>
      </w:r>
      <w:r>
        <w:rPr>
          <w:sz w:val="22"/>
          <w:szCs w:val="22"/>
          <w:lang w:val="cs-CZ"/>
        </w:rPr>
        <w:t>Účinnost byla prokázána především proti následujícím mikroorganismům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rasata: </w:t>
      </w:r>
      <w:r>
        <w:rPr>
          <w:i/>
          <w:sz w:val="22"/>
          <w:szCs w:val="22"/>
          <w:lang w:val="cs-CZ"/>
        </w:rPr>
        <w:t>Mycoplasma hyopneumoniae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Pasteurella multocida</w:t>
      </w:r>
      <w:r>
        <w:rPr>
          <w:sz w:val="22"/>
          <w:szCs w:val="22"/>
          <w:lang w:val="cs-CZ"/>
        </w:rPr>
        <w:t xml:space="preserve">, </w:t>
      </w:r>
      <w:r>
        <w:rPr>
          <w:i/>
          <w:sz w:val="22"/>
          <w:szCs w:val="22"/>
          <w:lang w:val="cs-CZ"/>
        </w:rPr>
        <w:t>Actinobacillus pleuropneumoniae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a základě vědeckých důkazů působí makrolidy v součinnosti s hostitelským imunitním systémem. Makrolidy pravděpodobně zlepšují fagocytární aktivitu buněk imunitního systému. U tilmikosinu bylo prokázáno, že </w:t>
      </w:r>
      <w:r>
        <w:rPr>
          <w:sz w:val="22"/>
          <w:szCs w:val="22"/>
          <w:lang w:val="cs-CZ" w:eastAsia="es-ES"/>
        </w:rPr>
        <w:t>v alveolárních makrofázích</w:t>
      </w:r>
      <w:r>
        <w:rPr>
          <w:i/>
          <w:sz w:val="22"/>
          <w:szCs w:val="22"/>
          <w:lang w:val="cs-CZ"/>
        </w:rPr>
        <w:t xml:space="preserve"> in vitro</w:t>
      </w:r>
      <w:r>
        <w:rPr>
          <w:sz w:val="22"/>
          <w:szCs w:val="22"/>
          <w:lang w:val="cs-CZ"/>
        </w:rPr>
        <w:t xml:space="preserve"> inhibuje </w:t>
      </w:r>
      <w:r>
        <w:rPr>
          <w:sz w:val="22"/>
          <w:szCs w:val="22"/>
          <w:lang w:val="cs-CZ" w:eastAsia="es-ES"/>
        </w:rPr>
        <w:t>replikaci viru PRRS</w:t>
      </w:r>
      <w:r>
        <w:rPr>
          <w:sz w:val="22"/>
          <w:szCs w:val="22"/>
          <w:lang w:val="cs-CZ"/>
        </w:rPr>
        <w:t>, a to v závislosti na dávkov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yla pozorována zkřížená rezistence mezi tilmikosinem a jinými makrolidy a linkomycin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Absorpce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 perorálním podání prasatům v dávce 400 mg tilmikosinu/kg  krmiva (odpovídá přibližně 21,3 mg tilmikosinu/kg živé hmotnosti/den) tilmikosin rychle proniká ze séra do oblastí s nízkým pH. Nejvyšší koncentrace v séru (0,23</w:t>
      </w:r>
      <w:r>
        <w:rPr>
          <w:sz w:val="22"/>
          <w:szCs w:val="22"/>
          <w:lang w:val="cs-CZ" w:eastAsia="es-ES"/>
        </w:rPr>
        <w:t>±0,08 μg/ml) byla zaznamenána 10. den léčby, ale koncentrace nad prahem kvantifikace (0,10 μg/ml) nebyly zjištěny u 3 z 20 testovaných zvířat. Koncentrace v plicní tkáni se rychle zvyšovala mezi 2. a 4. dnem po podání, a v následujících 4 dnech již nedošlo k významným změnám v této koncentraci. Maximální koncentrace v plicní tkáni (2,59±1,01 μg/ml) byla zaznamenána 10. den léčby.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Při podávání tilmikosinu v dávce 200 mg/kg krmiva (ekvivalent k přibližně 11,0 mg/kg/den) byly zjištěny plazmatické koncentrace nad prahem kvantifikace (0,10 μg/ml) u 3 z 20 testovaných zvířat.</w:t>
      </w:r>
    </w:p>
    <w:p>
      <w:pPr>
        <w:pStyle w:val="Normal"/>
        <w:autoSpaceDE w:val="false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Maximální koncentrace tilmikosinu v plicní tkáni (1,43±1,13 μg/ml) byla zaznamenána 10. den léčby.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u w:val="single"/>
          <w:lang w:val="cs-CZ" w:eastAsia="es-ES"/>
        </w:rPr>
        <w:t>Distribuce:</w:t>
      </w:r>
    </w:p>
    <w:p>
      <w:pPr>
        <w:pStyle w:val="Normal"/>
        <w:autoSpaceDE w:val="false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Po perorálním podání je tilmikosin distribuován do celého organismu, ale vysoké hladiny jsou nalézány především v plicích a v plicních makrofázích. Je rovněž distribuován do tkáně jater a ledvin.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u w:val="single"/>
          <w:lang w:val="cs-CZ" w:eastAsia="es-ES"/>
        </w:rPr>
        <w:t>Biotransformace: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Tilmikosin tvoří několik metabolitů, z nichž převažující je identifikován jako T1. Nicméně většina tilmikosinu je vylučována v nezměněné formě.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u w:val="single"/>
          <w:lang w:val="cs-CZ" w:eastAsia="es-ES"/>
        </w:rPr>
        <w:t>Eliminace: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Po perorálním podání je tilmikosin vylučován především žlučí do střeva, menší množství je vylučováno močí.</w:t>
      </w:r>
    </w:p>
    <w:p>
      <w:pPr>
        <w:pStyle w:val="Normal"/>
        <w:jc w:val="both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nvironmentální vlastnosti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lmikosin se rozkládá v půdě pomalu. Prasečí kejda by neměla být aplikována na pastviny, a pokud je použita na ornou půdu, měla by být zaorána do hloubky 30 cm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cs-CZ"/>
        </w:rPr>
        <w:t>Drcená kukuřičná vřetena</w:t>
      </w:r>
      <w:r>
        <w:rPr>
          <w:color w:val="000000"/>
          <w:sz w:val="22"/>
          <w:szCs w:val="22"/>
          <w:lang w:val="cs-CZ"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sit s krmivem, které obsahuje bentonit.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keepNext w:val="true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spotřebujte ihned.</w:t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keepNext w:val="true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 suchu.</w:t>
      </w:r>
    </w:p>
    <w:p>
      <w:pPr>
        <w:pStyle w:val="Normal"/>
        <w:ind w:left="567" w:right="-318" w:hanging="567"/>
        <w:jc w:val="both"/>
        <w:rPr/>
      </w:pPr>
      <w:r>
        <w:rPr>
          <w:sz w:val="22"/>
          <w:szCs w:val="22"/>
          <w:lang w:val="cs-CZ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szCs w:val="22"/>
          <w:lang w:val="cs-CZ"/>
        </w:rPr>
        <w:t>C.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Normal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pelně zatavené vícevrstvé vaky z laminátu papír/polyethylen/hliník/polyethylen/papír o obsahu 1 kg.</w:t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right="-318" w:hanging="567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  <w:t>Elanco GmbH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  <w:t>Heinz-Lohmann-Str. 4</w:t>
      </w:r>
    </w:p>
    <w:p>
      <w:pPr>
        <w:pStyle w:val="Normal"/>
        <w:ind w:right="-318" w:hanging="0"/>
        <w:rPr>
          <w:bCs/>
          <w:szCs w:val="22"/>
        </w:rPr>
      </w:pPr>
      <w:r>
        <w:rPr>
          <w:bCs/>
          <w:szCs w:val="22"/>
        </w:rPr>
        <w:t>27472 Cuxhaven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  <w:lang w:val="sl-SI"/>
        </w:rPr>
        <w:t>Německo</w:t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right="-318" w:hanging="567"/>
        <w:jc w:val="both"/>
        <w:rPr/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keepNext w:val="true"/>
        <w:ind w:left="567" w:right="-318" w:hanging="567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96/009/05-C</w:t>
      </w:r>
    </w:p>
    <w:p>
      <w:pPr>
        <w:pStyle w:val="Normal"/>
        <w:ind w:left="567" w:right="-318" w:hanging="567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keepNext w:val="true"/>
        <w:ind w:left="567" w:right="-318" w:hanging="567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prodloužení registrace</w:t>
      </w:r>
    </w:p>
    <w:p>
      <w:pPr>
        <w:pStyle w:val="Normal"/>
        <w:keepNext w:val="true"/>
        <w:ind w:left="567" w:right="-318" w:hanging="567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3. března 2005</w:t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right="-318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ří 2019</w:t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ind w:left="567" w:right="-318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LŠÍ INFORMACE</w:t>
      </w:r>
    </w:p>
    <w:p>
      <w:pPr>
        <w:pStyle w:val="Normal"/>
        <w:keepNext w:val="true"/>
        <w:ind w:left="567" w:right="-318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right="-318" w:hanging="567"/>
        <w:jc w:val="both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720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right" w:pos="9105" w:leader="none"/>
      </w:tabs>
      <w:ind w:left="720" w:hanging="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06:00Z</dcterms:created>
  <dc:creator>xw01292</dc:creator>
  <dc:description/>
  <cp:keywords/>
  <dc:language>en-US</dc:language>
  <cp:lastModifiedBy>Šťastná Hana</cp:lastModifiedBy>
  <cp:lastPrinted>2006-04-25T14:59:00Z</cp:lastPrinted>
  <dcterms:modified xsi:type="dcterms:W3CDTF">2019-09-16T10:20:00Z</dcterms:modified>
  <cp:revision>18</cp:revision>
  <dc:subject/>
  <dc:title>1</dc:title>
</cp:coreProperties>
</file>