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ind w:left="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Resflor 300/16,5 mg/ml injekční roztok pro skot </w:t>
      </w:r>
    </w:p>
    <w:p>
      <w:pPr>
        <w:pStyle w:val="Normal"/>
        <w:ind w:left="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ind w:left="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Každý ml obsahuje: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7088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>Florfenicolum</w:t>
        <w:tab/>
        <w:tab/>
        <w:t>300,0</w:t>
        <w:tab/>
        <w:t xml:space="preserve">mg 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7088" w:leader="none"/>
          <w:tab w:val="right" w:pos="9360" w:leader="none"/>
        </w:tabs>
        <w:ind w:left="0" w:hanging="0"/>
        <w:rPr>
          <w:szCs w:val="22"/>
        </w:rPr>
      </w:pPr>
      <w:bookmarkStart w:id="0" w:name="OLE_LINK2"/>
      <w:bookmarkStart w:id="1" w:name="OLE_LINK1"/>
      <w:r>
        <w:rPr>
          <w:szCs w:val="22"/>
        </w:rPr>
        <w:t>Flunixinum</w:t>
      </w:r>
      <w:bookmarkEnd w:id="0"/>
      <w:bookmarkEnd w:id="1"/>
      <w:r>
        <w:rPr>
          <w:szCs w:val="22"/>
        </w:rPr>
        <w:t xml:space="preserve"> </w:t>
        <w:tab/>
        <w:tab/>
        <w:t>16,5 mg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>(jako flunixini megluminum)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7088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>Propylenglykol (antimikrobiální konzervant)</w:t>
        <w:tab/>
        <w:tab/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7088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>E 1520</w:t>
        <w:tab/>
        <w:tab/>
        <w:t>150 mg</w:t>
      </w:r>
    </w:p>
    <w:p>
      <w:pPr>
        <w:pStyle w:val="Normal"/>
        <w:tabs>
          <w:tab w:val="clear" w:pos="567"/>
          <w:tab w:val="left" w:pos="793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567"/>
          <w:tab w:val="left" w:pos="793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93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irá, nažloutlá až slámově žlutá tekuti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Cs w:val="22"/>
        </w:rPr>
      </w:pPr>
      <w:r>
        <w:rPr>
          <w:b/>
          <w:szCs w:val="22"/>
        </w:rPr>
        <w:t>Cílové druhy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Indikace s upřesněním pro cílový druh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skot:</w:t>
      </w:r>
    </w:p>
    <w:p>
      <w:pPr>
        <w:pStyle w:val="Normal"/>
        <w:ind w:left="0" w:hanging="0"/>
        <w:rPr/>
      </w:pPr>
      <w:r>
        <w:rPr>
          <w:szCs w:val="22"/>
        </w:rPr>
        <w:t xml:space="preserve">Léčba horečnatých respiračních onemocnění skotu způsobených </w:t>
      </w:r>
      <w:r>
        <w:rPr>
          <w:i/>
          <w:szCs w:val="22"/>
        </w:rPr>
        <w:t>Mannheimia haemolytica</w:t>
      </w:r>
      <w:r>
        <w:rPr>
          <w:szCs w:val="22"/>
        </w:rPr>
        <w:t xml:space="preserve">, </w:t>
      </w:r>
      <w:r>
        <w:rPr>
          <w:i/>
          <w:szCs w:val="22"/>
        </w:rPr>
        <w:t>Pasteurella multocida, Mycoplasma bovis</w:t>
      </w:r>
      <w:r>
        <w:rPr>
          <w:szCs w:val="22"/>
        </w:rPr>
        <w:t xml:space="preserve"> a </w:t>
      </w:r>
      <w:r>
        <w:rPr>
          <w:i/>
          <w:szCs w:val="22"/>
        </w:rPr>
        <w:t>Histophilus somni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Nepoužívat u dospělých chovných býků.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Nepoužívat u zvířat s onemocněním jater a ledvin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Nepoužívat jestliže hrozí riziko gastrointestinálního krvácení nebo v případech poruchy srážlivosti krve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Nepoužívat u zvířat s onemocněním srdce.</w:t>
      </w:r>
    </w:p>
    <w:p>
      <w:pPr>
        <w:pStyle w:val="Normal"/>
        <w:ind w:left="0" w:hanging="0"/>
        <w:rPr/>
      </w:pPr>
      <w:r>
        <w:rPr/>
        <w:t>Nepoužívat v případě přecitlivělosti na léčivé látky, nebo na některou z 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Nejsou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Zvláštní opatření pro použití</w:t>
      </w:r>
      <w:r>
        <w:rPr>
          <w:szCs w:val="22"/>
        </w:rPr>
        <w:t xml:space="preserve"> </w:t>
      </w:r>
      <w:r>
        <w:rPr>
          <w:b/>
          <w:szCs w:val="22"/>
        </w:rPr>
        <w:t>u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by měl být používán na základě výsledků testů citlivosti bakterie izolované ze zvíře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to není možné, léčba by měla být založena na místních (na úrovni regionu, farmy) epidemiologických informacích o citlivosti cílové bakterie.</w:t>
        <w:br/>
        <w:t>Při použití přípravku mají být zohledněny oficiální a místní pravidla antibiotické politi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v rozporu s infomacemi uvedenými v SPC může způsobit nárůst prevalence bakterií rezistentních k florfeniko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zvířat dehydratovaných, hypovolemických či hypotenzních z důvodu zvýšeného rizika renální toxicity. Zamezte současnou aplikaci jiného potenciálně nefrotoxického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pakované denní podávání bylo spojeno s výskytem erozí ve slezu u telat u období mléčné výživy. U této věkové skupiny by měl být přípravek používán s opatrnos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Bezpečnost přípravku nebyla testována u telat stáří 3 týdnů a mladších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yhněte se náhodnému samopodání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Lidé se známou přecitlivělostí na propylenglykol a polyetylenglykol by se měli vyhnout kontaktu s veterinárním léčivým přípravkem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ubkutánní podání přípravku může způsobit otok v místě injekčního podání, který je palpovatelný 2-3 dny po aplikaci. Otoky v místě podání injekce přetrvávaly po dobu 15-36 dní po aplikaci. Tato skutečnost je zapříčiněna minimálním až středním drážděním podkoží. V několika případech bylo rovněž pozorováno rozšíření do svalů v podkoží. Po uplynutí 56 dnů od aplikace nebyly pozorovány žádné významné změny, které by vyžadovaly konfiskaci při poráž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růběhu dohledu po uvedení na trh byly ve velmi vzácných případech hlášeny anafylaktické reakce. Tyto reakce mohou být fatál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liv florfenikolu na reprodukční schopnosti skotu, březost a laktaci nebyl stanoven.  </w:t>
      </w:r>
      <w:r>
        <w:rPr/>
        <w:t>Použít pouze po zvážení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oučasné použití jiné účinné látky s vysokým stupněm vazby na plazmatické bílkoviny může konkurovat takové vazbě s flunixinem a tímto způsobem zvyšovat jeho toxicitu. Předchozí terapie jiným antiflogistikem může vést k dodatečnému nebo zvýšenému riziku nežádoucích účinků. Z tohoto důvodu by měl být dodržen 24 hodinový odstup po použití jiných antiflogistik. Tento odstup však musí zohlednit zvláště farmakokinetiku předchozího použitého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nesmí být používán ve spojení s jinými NSAID nebo glukokortikoidy. Glukokortikoidy zvyšují riziko gastrointestinálních ulcerací u zvířat léčených NSAID.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40 mg/kg florfenikolu a 2,2 mg/kg flunixinu (2 ml/15 kg ž. hm.) se aplikuje subkutánně jednorázovým podání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dávaný objem nemá převýšit 10 ml na jedno místo injekčního podá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Je doporučeno zahájit léčbu zvířat v časných stadiích onemocnění a sledovat odezvu na léčbu v následujících 48 hodinách. Protizánětlivá složka přípravku Resflor, flunixin, může maskovat nedostatečnou bakteriální odpověď na florfenikol v prvních 24 hodinách po aplikaci. Pokud příznaky onemocnění přetrvávají nebo se zintenzivňují, nebo pokud dojde k znovuvzplanutí onemocnění, měla by být změněna terapie s použitím jiného antibiotika a pokračováno v jeho podávání až do úplného vymizení příznak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plikaci provádějte pouze do oblasti krku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třete závěr lahvičky před odebráním jednotlivé dávky. Používejte sterilní jehlu a stříkač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 zajištění přesného dávkování je nutno stanovit živou hmotnost zvířete co možná nejpřesněji, aby se zamezilo poddávkování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dání cílovému druhu zvířat po 3x delší dobu než doporučuje terapie a při podání 3 a 5 násobku doporučené dávky, došlo ke snížení příjmu potravy ve skupině. Snížení tělesné hmotnosti bylo pozorováno ve skupině, které byl aplikován 5 násobek doporučené dávky (následně po snížení příjmu krmiva).  Snížení příjmu vody bylo pozorováno ve skupině, které byl podán 5 násobek doporučené dávky. Tkáňové dráždění se zvyšuje s podaným objem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3 násobkem doporučené léčebné dávky byla spojena s dávkou souvisejícími erozivními a ulcerózními změnami ve slez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 xml:space="preserve">Maso: 46 dnů 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 xml:space="preserve">Mléko: </w:t>
      </w:r>
      <w:r>
        <w:rPr/>
        <w:t>Nepoužívat u zvířat, jejichž mléko je určeno pro lidskou spotřebu.</w:t>
      </w:r>
      <w:r>
        <w:rPr>
          <w:szCs w:val="22"/>
        </w:rPr>
        <w:t xml:space="preserve"> Nepoužívat v průběhu laktace nebo v období stání na sucho. </w:t>
      </w:r>
      <w:r>
        <w:rPr/>
        <w:t>Nepoužívat u březích zvířat, jejichž mléko bude určeno pro lidskou spotřebu během 2 měsíců před předpokládaným porod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</w:t>
        <w:tab/>
        <w:t xml:space="preserve"> FARMAKOLOGICKÉ VLASTNOSTI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>Farmakoterapeutická skupina: antibakteriální léčiva pro systémovou aplikaci, amfenikoly.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>ATC vet: QJ01BA99</w:t>
      </w:r>
    </w:p>
    <w:p>
      <w:pPr>
        <w:pStyle w:val="Normal"/>
        <w:tabs>
          <w:tab w:val="clear" w:pos="567"/>
          <w:tab w:val="left" w:pos="720" w:leader="none"/>
          <w:tab w:val="left" w:pos="2268" w:leader="none"/>
          <w:tab w:val="left" w:pos="3261" w:leader="none"/>
          <w:tab w:val="center" w:pos="468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lorfenikol je syntetické antibiotikum se širokým spektrem účinku působím proti většině grampozitivních a gramnegativních bakterií, se kterými se setkáváme u domácích zvířat. Účinek florfenikolu je založen na inhibici syntézy bílkovin na ribozomální úrovni a je bakteriostatický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testy potvrdily působení  florfenikolu proti nejčastějším patogenům izolovaným při respiračních onemocněních skotu. Patří mezi ně </w:t>
      </w:r>
      <w:r>
        <w:rPr>
          <w:i/>
          <w:iCs/>
          <w:szCs w:val="22"/>
        </w:rPr>
        <w:t>Mycoplasma bovis,</w:t>
      </w:r>
      <w:r>
        <w:rPr>
          <w:szCs w:val="22"/>
        </w:rPr>
        <w:t xml:space="preserve"> </w:t>
      </w:r>
      <w:r>
        <w:rPr>
          <w:i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 xml:space="preserve">haemolytica, Pasteurella multocida, a Histophilus somni. 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čkoli je florfenikol považován za bakteriostatické antibiotikum,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rovněž jeho baktericidní účinnost proti </w:t>
      </w:r>
      <w:r>
        <w:rPr>
          <w:i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>haemolytica, Pasteurella multocida a Histophilus somni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Baktericidní aktivita florfenikolu je charakterizována jako časově závislá proti třem cílovým patogenům, s možnou výjimkou u </w:t>
      </w:r>
      <w:r>
        <w:rPr>
          <w:i/>
        </w:rPr>
        <w:t>H.somni</w:t>
      </w:r>
      <w:r>
        <w:rPr/>
        <w:t>, kde byla pozorována závislost na koncentraci.</w:t>
      </w:r>
    </w:p>
    <w:p>
      <w:pPr>
        <w:pStyle w:val="Normal"/>
        <w:ind w:left="0" w:hanging="0"/>
        <w:jc w:val="both"/>
        <w:rPr/>
      </w:pPr>
      <w:r>
        <w:rPr/>
        <w:t xml:space="preserve">Během monitorovacího programu zjišťování citlivosti na florfenikol (2000-2003), bylo shromážděno celkem 487 izolátů </w:t>
      </w:r>
      <w:r>
        <w:rPr>
          <w:i/>
          <w:iCs/>
        </w:rPr>
        <w:t>M. haemolytica</w:t>
      </w:r>
      <w:r>
        <w:rPr>
          <w:iCs/>
        </w:rPr>
        <w:t xml:space="preserve">, 522 izolátů </w:t>
      </w:r>
      <w:r>
        <w:rPr>
          <w:i/>
          <w:iCs/>
        </w:rPr>
        <w:t>P. multocida</w:t>
      </w:r>
      <w:r>
        <w:rPr>
          <w:iCs/>
        </w:rPr>
        <w:t xml:space="preserve"> a 25 izolátů </w:t>
      </w:r>
      <w:r>
        <w:rPr>
          <w:i/>
          <w:iCs/>
        </w:rPr>
        <w:t>H. somni</w:t>
      </w:r>
      <w:r>
        <w:rPr/>
        <w:t xml:space="preserve">. Hodnoty MIC byly v rozmezí mezi &lt;0.12 a 2 µg/ml pro </w:t>
      </w:r>
      <w:r>
        <w:rPr>
          <w:i/>
          <w:iCs/>
        </w:rPr>
        <w:t>M. haemolytica</w:t>
      </w:r>
      <w:r>
        <w:rPr/>
        <w:t xml:space="preserve"> (MIC</w:t>
      </w:r>
      <w:r>
        <w:rPr>
          <w:vertAlign w:val="subscript"/>
        </w:rPr>
        <w:t>90</w:t>
      </w:r>
      <w:r>
        <w:rPr/>
        <w:t xml:space="preserve"> = 1 µg/ml), mezi &lt;0.12 a 2 µg/ml pro </w:t>
      </w:r>
      <w:r>
        <w:rPr>
          <w:i/>
          <w:iCs/>
        </w:rPr>
        <w:t>P. multocida</w:t>
      </w:r>
      <w:r>
        <w:rPr/>
        <w:t xml:space="preserve"> (MIC</w:t>
      </w:r>
      <w:r>
        <w:rPr>
          <w:vertAlign w:val="subscript"/>
        </w:rPr>
        <w:t>90</w:t>
      </w:r>
      <w:r>
        <w:rPr/>
        <w:t xml:space="preserve"> = 0.50 µg/ml) a mezi 0.12 a 0.5 µg/ml pro </w:t>
      </w:r>
      <w:r>
        <w:rPr>
          <w:i/>
        </w:rPr>
        <w:t>H.</w:t>
      </w:r>
      <w:r>
        <w:rPr>
          <w:i/>
          <w:iCs/>
        </w:rPr>
        <w:t xml:space="preserve"> somni</w:t>
      </w:r>
      <w:r>
        <w:rPr/>
        <w:t xml:space="preserve">. </w:t>
      </w:r>
      <w:r>
        <w:rPr>
          <w:lang w:val="en-US"/>
        </w:rPr>
        <w:t>Hraniční hodnoty pro bovinní respirační patogeny dle CLSI (Clinical and Laboratory Standard Institute) byly stanoveny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928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atoge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Koncentrace </w:t>
            </w:r>
          </w:p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florfenikolu v disku</w:t>
            </w:r>
          </w:p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µg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ůměr (mm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C (µg/ml)</w:t>
            </w:r>
          </w:p>
        </w:tc>
      </w:tr>
      <w:tr>
        <w:trPr>
          <w:tblHeader w:val="true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2"/>
                <w:lang w:val="en-US" w:eastAsia="cs-CZ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cs-CZ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M. haemolytica</w:t>
            </w:r>
          </w:p>
          <w:p>
            <w:pPr>
              <w:pStyle w:val="Normal"/>
              <w:spacing w:lineRule="auto" w:line="254"/>
              <w:rPr>
                <w:i/>
                <w:i/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P. multocida</w:t>
            </w:r>
          </w:p>
          <w:p>
            <w:pPr>
              <w:pStyle w:val="Normal"/>
              <w:spacing w:lineRule="auto" w:line="254"/>
              <w:rPr>
                <w:szCs w:val="22"/>
                <w:lang w:val="pt-BR"/>
              </w:rPr>
            </w:pPr>
            <w:r>
              <w:rPr>
                <w:i/>
                <w:szCs w:val="22"/>
                <w:lang w:val="pt-BR"/>
              </w:rPr>
              <w:t>H. som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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szCs w:val="22"/>
                <w:lang w:val="en-US"/>
              </w:rPr>
              <w:t>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8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it-IT"/>
        </w:rPr>
        <w:t xml:space="preserve">Pro </w:t>
      </w:r>
      <w:r>
        <w:rPr>
          <w:i/>
          <w:iCs/>
          <w:szCs w:val="22"/>
          <w:lang w:val="it-IT"/>
        </w:rPr>
        <w:t>Mycoplasma bovis</w:t>
      </w:r>
      <w:r>
        <w:rPr>
          <w:szCs w:val="22"/>
          <w:lang w:val="it-IT"/>
        </w:rPr>
        <w:t xml:space="preserve"> CLSI nestanovil standardizované ani hraniční koncentrace ani metody kultivace. I přes snížení množství patogenního agens ve tkáni plic, nemusí po léčbě přípravkem dojít k úplné eliminaci </w:t>
      </w:r>
      <w:r>
        <w:rPr>
          <w:i/>
          <w:iCs/>
          <w:szCs w:val="22"/>
          <w:lang w:val="it-IT"/>
        </w:rPr>
        <w:t>Mycoplasma bovis</w:t>
      </w:r>
      <w:r>
        <w:rPr>
          <w:szCs w:val="22"/>
          <w:lang w:val="it-IT"/>
        </w:rPr>
        <w:t>.</w:t>
      </w:r>
    </w:p>
    <w:p>
      <w:pPr>
        <w:pStyle w:val="Normal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it-IT"/>
        </w:rPr>
        <w:t xml:space="preserve">Jediné známé mechanismy rezistence k chloramfenikolu, které jsou považovány za klinicky závažné, jsou inaktivace zprostředkovaná CAT (chloramfenikol acetyltransferázou) a rezistence antibiotika prostřednictvím vylučování antibiotika effluxní pumpou. Z výše uvedených pouze některé rezistence typu effluxu způsobí rovněž rezistenci k florfenikolu a je zde možnost ovlivnění četnosti této rezistence použitím florfenikolu  u zvířat. Rezistence k florfenikolu u cílových patogenů byla hlášena pouze ve výjimečných případech a byla spojena s effluxní pumpou a přítomností </w:t>
      </w:r>
      <w:r>
        <w:rPr>
          <w:i/>
          <w:szCs w:val="22"/>
          <w:lang w:val="it-IT"/>
        </w:rPr>
        <w:t>flo</w:t>
      </w:r>
      <w:r>
        <w:rPr>
          <w:szCs w:val="22"/>
          <w:lang w:val="it-IT"/>
        </w:rPr>
        <w:t>R genu.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  <w:t>Flunixin meglumin je protizánětlivý přípravek nesteroidní povahy s analgetickým a antipyretickým účinkem.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  <w:t>Flunixin meglumin působí jako reverzibilní neselektivní inhibitor cyclooxygenázy (společně COX 1 a COX 2), která je důležitým enzymem v kaskádě rozpadu arachidonové kyseliny, kde přeměňuje kyselinu arachidonovou na cyklické endoperoxidázy. Touto inhibicí je tak přerušena následná tvorba eikosanoidů, důležitých mediátorů zánětlivého procesu zodpovědných za horečku, bolest a tkáňovou zánětlivou reakci. Flunixin meglumin svým působením na kaskádu rozpadu arachidonové kyseliny rovněž inhibuje tvorbu tromboxanu, který podporuje agregaci krevních destiček a vazokonstrikci. Tromboxan je uvolňován ke srážení krve. Flunixin využívá ke svému antipyretickému působení rovněž inhibici prostaglandinu E2 na úrovni hypotalamu. Ačkoli flunixin nemá přímý účinek na endotoxiny, poté co již došlo k jejich vzniku, snižuje tvorbu prostaglandinů a v tomto místě kaskády blokuje mnoho účinků zapříčiněných jejich vyplavením. Prostaglandiny jsou součástí složitějšího procesu, který je spojený se vznikem endotoxického šoku.</w:t>
      </w:r>
    </w:p>
    <w:p>
      <w:pPr>
        <w:pStyle w:val="Normal"/>
        <w:ind w:left="0" w:hanging="0"/>
        <w:rPr>
          <w:szCs w:val="22"/>
          <w:highlight w:val="yellow"/>
          <w:lang w:val="pt-BR"/>
        </w:rPr>
      </w:pPr>
      <w:r>
        <w:rPr>
          <w:szCs w:val="22"/>
          <w:highlight w:val="yellow"/>
          <w:lang w:val="pt-BR"/>
        </w:rPr>
      </w:r>
    </w:p>
    <w:p>
      <w:pPr>
        <w:pStyle w:val="Normal"/>
        <w:numPr>
          <w:ilvl w:val="1"/>
          <w:numId w:val="9"/>
        </w:numPr>
        <w:rPr>
          <w:b/>
          <w:b/>
          <w:szCs w:val="22"/>
        </w:rPr>
      </w:pPr>
      <w:r>
        <w:rPr>
          <w:b/>
          <w:szCs w:val="22"/>
        </w:rPr>
        <w:t>Farmakokinetické údaje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Po subkutánním podání přípravku v doporučené dávce 40 mg/kg florfenikolu přetrvává účinná hladina v krvi skotu nad </w:t>
      </w:r>
      <w:bookmarkStart w:id="2" w:name="_Hlk52789059"/>
      <w:r>
        <w:rPr>
          <w:bCs/>
          <w:szCs w:val="22"/>
        </w:rPr>
        <w:t>MIC</w:t>
      </w:r>
      <w:r>
        <w:rPr>
          <w:bCs/>
          <w:szCs w:val="22"/>
          <w:vertAlign w:val="subscript"/>
        </w:rPr>
        <w:t>90</w:t>
      </w:r>
      <w:r>
        <w:rPr>
          <w:bCs/>
          <w:szCs w:val="22"/>
        </w:rPr>
        <w:t xml:space="preserve"> 1 µg/ml </w:t>
      </w:r>
      <w:bookmarkEnd w:id="2"/>
      <w:r>
        <w:rPr>
          <w:bCs/>
          <w:szCs w:val="22"/>
        </w:rPr>
        <w:t>po dobu přibližně 50 hodin a nad MIC</w:t>
      </w:r>
      <w:r>
        <w:rPr>
          <w:bCs/>
          <w:szCs w:val="22"/>
          <w:vertAlign w:val="subscript"/>
        </w:rPr>
        <w:t>90</w:t>
      </w:r>
      <w:r>
        <w:rPr>
          <w:bCs/>
          <w:szCs w:val="22"/>
        </w:rPr>
        <w:t xml:space="preserve"> 2 µg/ml po dobu přibližně 36 hodin. Maximální plazmatické koncentrace (C</w:t>
      </w:r>
      <w:r>
        <w:rPr>
          <w:bCs/>
          <w:szCs w:val="22"/>
          <w:vertAlign w:val="subscript"/>
        </w:rPr>
        <w:t>max</w:t>
      </w:r>
      <w:r>
        <w:rPr>
          <w:bCs/>
          <w:szCs w:val="22"/>
        </w:rPr>
        <w:t xml:space="preserve">) 9,9 </w:t>
      </w:r>
      <w:r>
        <w:rPr>
          <w:rFonts w:eastAsia="Symbol" w:cs="Symbol" w:ascii="Symbol" w:hAnsi="Symbol"/>
          <w:bCs/>
          <w:szCs w:val="22"/>
        </w:rPr>
        <w:t></w:t>
      </w:r>
      <w:r>
        <w:rPr>
          <w:bCs/>
          <w:szCs w:val="22"/>
        </w:rPr>
        <w:t>g/ml je dosaženo po přibližně 8 hodinách (T</w:t>
      </w:r>
      <w:r>
        <w:rPr>
          <w:bCs/>
          <w:szCs w:val="22"/>
          <w:vertAlign w:val="subscript"/>
        </w:rPr>
        <w:t>max</w:t>
      </w:r>
      <w:r>
        <w:rPr>
          <w:bCs/>
          <w:szCs w:val="22"/>
        </w:rPr>
        <w:t xml:space="preserve">) po podání.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Po subkutánním podání přípravku v doporučené dávce 2,2 mg/kg flunixinu je maximální plazmatické koncentrace (C</w:t>
      </w:r>
      <w:r>
        <w:rPr>
          <w:bCs/>
          <w:szCs w:val="22"/>
          <w:vertAlign w:val="subscript"/>
        </w:rPr>
        <w:t>max</w:t>
      </w:r>
      <w:r>
        <w:rPr>
          <w:bCs/>
          <w:szCs w:val="22"/>
        </w:rPr>
        <w:t xml:space="preserve">) 2,8 </w:t>
      </w:r>
      <w:r>
        <w:rPr>
          <w:rFonts w:eastAsia="Symbol" w:cs="Symbol" w:ascii="Symbol" w:hAnsi="Symbol"/>
          <w:bCs/>
          <w:szCs w:val="22"/>
        </w:rPr>
        <w:t></w:t>
      </w:r>
      <w:r>
        <w:rPr>
          <w:bCs/>
          <w:szCs w:val="22"/>
        </w:rPr>
        <w:t>g/ml dosaženo po 1 hodině (T</w:t>
      </w:r>
      <w:r>
        <w:rPr>
          <w:bCs/>
          <w:szCs w:val="22"/>
          <w:vertAlign w:val="subscript"/>
        </w:rPr>
        <w:t>max</w:t>
      </w:r>
      <w:r>
        <w:rPr>
          <w:bCs/>
          <w:szCs w:val="22"/>
        </w:rPr>
        <w:t>) po podání. Distribuční objem je průměrně 2 litry na kg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Vazba florfenikolu na bílkoviny je přibližně 20% a flunixinu &gt; 99%. Rezidua florfenikolu se vylučují močí přibližně v 68% a trusem v 8%. Rezidua flunixinu se vylučují močí přibližně ve 34% a trusem v 57%. </w:t>
      </w:r>
    </w:p>
    <w:p>
      <w:pPr>
        <w:pStyle w:val="Normal"/>
        <w:rPr>
          <w:bCs/>
          <w:color w:val="000000"/>
          <w:szCs w:val="22"/>
          <w:highlight w:val="yellow"/>
        </w:rPr>
      </w:pPr>
      <w:r>
        <w:rPr>
          <w:bCs/>
          <w:color w:val="000000"/>
          <w:szCs w:val="22"/>
          <w:highlight w:val="yellow"/>
        </w:rPr>
      </w:r>
    </w:p>
    <w:p>
      <w:pPr>
        <w:pStyle w:val="Normal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>Propylenglykol (E1520)</w:t>
        <w:tab/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>Methylpyrrolidon</w:t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szCs w:val="22"/>
        </w:rPr>
      </w:pPr>
      <w:r>
        <w:rPr>
          <w:szCs w:val="22"/>
        </w:rPr>
        <w:t xml:space="preserve">Kyselina citronová </w:t>
        <w:tab/>
        <w:tab/>
      </w:r>
    </w:p>
    <w:p>
      <w:pPr>
        <w:pStyle w:val="Normal"/>
        <w:tabs>
          <w:tab w:val="clear" w:pos="567"/>
          <w:tab w:val="center" w:pos="4680" w:leader="none"/>
          <w:tab w:val="left" w:pos="6237" w:leader="none"/>
          <w:tab w:val="right" w:pos="9360" w:leader="none"/>
        </w:tabs>
        <w:ind w:left="0" w:hanging="0"/>
        <w:rPr>
          <w:rFonts w:ascii="Helvetica" w:hAnsi="Helvetica" w:cs="Helvetica"/>
          <w:sz w:val="20"/>
        </w:rPr>
      </w:pPr>
      <w:r>
        <w:rPr>
          <w:szCs w:val="22"/>
        </w:rPr>
        <w:t>(Makrogol 300)</w:t>
      </w:r>
    </w:p>
    <w:p>
      <w:pPr>
        <w:pStyle w:val="Normal"/>
        <w:ind w:left="0" w:hanging="0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emísit s jiným veterinárním léčivým přípravkem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28 dnů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Uchovávejte při teplotě do 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mrazit. Chraňte před mraz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440" w:right="-318" w:hanging="360"/>
        <w:rPr>
          <w:szCs w:val="22"/>
        </w:rPr>
      </w:pPr>
      <w:r>
        <w:rPr>
          <w:szCs w:val="22"/>
        </w:rPr>
        <w:t xml:space="preserve">100 ml a 250 ml  </w:t>
      </w:r>
    </w:p>
    <w:p>
      <w:pPr>
        <w:pStyle w:val="Normal"/>
        <w:numPr>
          <w:ilvl w:val="0"/>
          <w:numId w:val="2"/>
        </w:numPr>
        <w:ind w:left="1440" w:right="-318" w:hanging="360"/>
        <w:rPr>
          <w:szCs w:val="22"/>
        </w:rPr>
      </w:pPr>
      <w:r>
        <w:rPr>
          <w:szCs w:val="22"/>
        </w:rPr>
        <w:t xml:space="preserve">skleněná injekční lahvička typu I </w:t>
      </w:r>
    </w:p>
    <w:p>
      <w:pPr>
        <w:pStyle w:val="Normal"/>
        <w:numPr>
          <w:ilvl w:val="0"/>
          <w:numId w:val="2"/>
        </w:numPr>
        <w:ind w:left="1440" w:right="-318" w:hanging="360"/>
        <w:rPr>
          <w:szCs w:val="22"/>
        </w:rPr>
      </w:pPr>
      <w:r>
        <w:rPr>
          <w:szCs w:val="22"/>
        </w:rPr>
        <w:t xml:space="preserve">brombutylový uzávěr </w:t>
      </w:r>
    </w:p>
    <w:p>
      <w:pPr>
        <w:pStyle w:val="Normal"/>
        <w:numPr>
          <w:ilvl w:val="0"/>
          <w:numId w:val="2"/>
        </w:numPr>
        <w:ind w:left="1440" w:right="-318" w:hanging="360"/>
        <w:rPr>
          <w:szCs w:val="22"/>
        </w:rPr>
      </w:pPr>
      <w:r>
        <w:rPr>
          <w:szCs w:val="22"/>
        </w:rPr>
        <w:t xml:space="preserve">hliníková pertle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821 AN Boxmeer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 xml:space="preserve">Registrační číslo </w:t>
      </w:r>
    </w:p>
    <w:p>
      <w:pPr>
        <w:pStyle w:val="Normal"/>
        <w:ind w:left="0" w:hanging="0"/>
        <w:rPr>
          <w:bCs/>
          <w:caps/>
          <w:szCs w:val="22"/>
        </w:rPr>
      </w:pPr>
      <w:r>
        <w:rPr>
          <w:bCs/>
          <w:caps/>
          <w:szCs w:val="22"/>
        </w:rPr>
        <w:t xml:space="preserve">         </w:t>
      </w:r>
    </w:p>
    <w:p>
      <w:pPr>
        <w:pStyle w:val="Normal"/>
        <w:ind w:left="0" w:hanging="0"/>
        <w:rPr>
          <w:bCs/>
          <w:caps/>
          <w:szCs w:val="22"/>
        </w:rPr>
      </w:pPr>
      <w:r>
        <w:rPr>
          <w:bCs/>
          <w:caps/>
          <w:szCs w:val="22"/>
        </w:rPr>
        <w:t>96/030/07-C</w:t>
      </w:r>
    </w:p>
    <w:p>
      <w:pPr>
        <w:pStyle w:val="Normal"/>
        <w:ind w:left="0" w:hanging="0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left="0" w:hanging="0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  <w:t>25.7.2007 / 16.12.2011</w:t>
        <w:tab/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  <w:t>10.</w:t>
        <w:tab/>
        <w:t>Datum revize textu</w:t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/>
      </w:pPr>
      <w:r>
        <w:rPr/>
        <w:t>Listopad 2020</w:t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ind w:left="0" w:hanging="0"/>
        <w:rPr>
          <w:caps/>
        </w:rPr>
      </w:pPr>
      <w:r>
        <w:rPr>
          <w:caps/>
        </w:rPr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5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6"/>
    <w:lvlOverride w:ilvl="0"/>
    <w:lvlOverride w:ilvl="1">
      <w:startOverride w:val="4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basedOn w:val="Normal"/>
    <w:qFormat/>
    <w:pPr>
      <w:ind w:left="0" w:hanging="0"/>
    </w:pPr>
    <w:rPr>
      <w:rFonts w:ascii="Arial" w:hAnsi="Arial" w:cs="Arial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8:00Z</dcterms:created>
  <dc:creator>PIQ-QRD</dc:creator>
  <dc:description/>
  <cp:keywords/>
  <dc:language>en-US</dc:language>
  <cp:lastModifiedBy>Wojtylová Jana</cp:lastModifiedBy>
  <cp:lastPrinted>2009-01-05T13:37:00Z</cp:lastPrinted>
  <dcterms:modified xsi:type="dcterms:W3CDTF">2020-11-30T07:03:00Z</dcterms:modified>
  <cp:revision>18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